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17.05.2017             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б утверждении Плана мероприятий по обеспечению безопасности людей н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водных объектах, расположенных на  территории муниципального образования «Вороновское сельское поселение»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Томской области»,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обеспечению безопасности людей на водных объектах на территории Вороновского сельского поселения на 2017 год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Настоящее постановление вступает в силу с даты обнародовани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 Н.А. 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Вороновского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7.05.2017 № 68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роновского сельского поселения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я КЧС по вопросу обеспечения безопасности людей на водных объек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ий пери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-ве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опенко С.Н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ого патрулирования с привлечением сотрудников органов внутренних дел с целью выявления нарушения, правил безопасности людей на водных объект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в месяц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собраниях граждан,  вопроса соблюдения правил безопасности на водных объектах, на льду водое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о правилах безопасности на водных объектах в летний и зимний пери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ноябрь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 безопасности на льду и водных объект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ноябрь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на официальном сайте Вороновского сельского поселения листовки-памятки по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и установка аншлагов, запрещающих выход граждан на весенний лед, запрещающих купание в неположенных мес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6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директорам сельских школ провести классные часы на тему соблюдения детьми правил пове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ьду в зимнее и весенн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доемах во время летних кани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1:00Z</dcterms:created>
  <dc:creator>user</dc:creator>
  <dc:description/>
  <cp:keywords/>
  <dc:language>en-US</dc:language>
  <cp:lastModifiedBy>Admin</cp:lastModifiedBy>
  <cp:lastPrinted>2016-05-20T11:06:00Z</cp:lastPrinted>
  <dcterms:modified xsi:type="dcterms:W3CDTF">2017-05-17T08:55:00Z</dcterms:modified>
  <cp:revision>13</cp:revision>
  <dc:subject/>
  <dc:title/>
</cp:coreProperties>
</file>