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РОНОВСКОЕ  СЕЛЬСКОЕ 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 ВОРОНОВСКОГО  СЕЛЬСКОГО 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>23.03.2007</w:t>
        <w:tab/>
        <w:tab/>
        <w:tab/>
        <w:tab/>
        <w:tab/>
        <w:tab/>
        <w:tab/>
        <w:tab/>
        <w:tab/>
        <w:tab/>
        <w:t xml:space="preserve">                    № 6</w:t>
      </w:r>
    </w:p>
    <w:p>
      <w:pPr>
        <w:pStyle w:val="Normal"/>
        <w:jc w:val="center"/>
        <w:rPr/>
      </w:pPr>
      <w:r>
        <w:rPr/>
        <w:t>с. Вороново,   Кожевниковского района 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б утверждении пла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ал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ы социально- экономиче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вития на 2007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252" w:after="0"/>
        <w:ind w:left="7" w:firstLine="526"/>
        <w:jc w:val="both"/>
        <w:rPr/>
      </w:pPr>
      <w:r>
        <w:rPr>
          <w:sz w:val="24"/>
          <w:szCs w:val="24"/>
        </w:rPr>
        <w:t>В целях реализации программы социально-экономического развития муниципального образования Вороновское сельское поселение,</w:t>
      </w:r>
    </w:p>
    <w:p>
      <w:pPr>
        <w:pStyle w:val="Normal"/>
        <w:shd w:fill="FFFFFF" w:val="clear"/>
        <w:spacing w:lineRule="exact" w:line="266" w:before="288" w:after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exact" w:line="274" w:before="252" w:after="0"/>
        <w:ind w:firstLine="72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1.Утвердить план реализации программы социально-экономического развития муниципального образования Вороновское сельское поселение на 2007 год </w:t>
      </w:r>
      <w:r>
        <w:rPr>
          <w:spacing w:val="-12"/>
          <w:sz w:val="24"/>
          <w:szCs w:val="24"/>
        </w:rPr>
        <w:t>согласно приложению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66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66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66"/>
        <w:jc w:val="both"/>
        <w:rPr>
          <w:spacing w:val="-1"/>
          <w:sz w:val="24"/>
          <w:szCs w:val="24"/>
        </w:rPr>
      </w:pPr>
      <w:r>
        <w:rPr>
          <w:spacing w:val="-12"/>
          <w:sz w:val="24"/>
          <w:szCs w:val="24"/>
        </w:rPr>
        <w:t>Глава поселения                                                                                                                                                  Н.А.Козлов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66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22"/>
        <w:ind w:left="2614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775585</wp:posOffset>
                </wp:positionH>
                <wp:positionV relativeFrom="paragraph">
                  <wp:posOffset>27940</wp:posOffset>
                </wp:positionV>
                <wp:extent cx="14605" cy="320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.2pt;mso-wrap-distance-left:504pt;mso-wrap-distance-right:504pt;mso-wrap-distance-top:0pt;mso-wrap-distance-bottom:0pt;margin-top:2.2pt;mso-position-vertical-relative:text;margin-left:21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ронов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от 23.03.2007 №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ЛАН РЕАЛИЗАЦИИ ПРОГРАММЫ СОЦИАЛЬНО-ЭКОНОМИЧЕСКОГО РАЗВИТ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ВОРОНОВСКОГО СЕЛЬСКОГО ПОСЕЛЕНИЯ НА 2007 год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524"/>
        <w:gridCol w:w="2037"/>
        <w:gridCol w:w="2099"/>
        <w:gridCol w:w="2211"/>
        <w:gridCol w:w="2366"/>
        <w:gridCol w:w="268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, поддержание дорожного полотна в работоспособном состоя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роново-ул.2-Пятилет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олетарская, ул.Первомайская, ул.Заозерна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расный Яр- ул.Комсомольская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07г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, ремонт автомобильных дорог общего пользов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0 тыс.руб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П «Кожевниковское ДРС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.Конт.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ранспортной доступности населенных пунктов сельского поселения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дорожного полотна в работоспособном состоянии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07г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имнее содержание дорог, очистка дорог от снег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 тыс.руб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АК «Томские мельницы»Договор №б/н от 01.02.2007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П «Кожевниковское ДРСУ» Договор №1а от 01.01.2007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.Контр. №3.08.902.0207.058 от 20.02.2007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«Восход» Договор № б/н от 01.01.2007г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транспортной доступности населенных пунктов сельского поселения.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524"/>
        <w:gridCol w:w="2037"/>
        <w:gridCol w:w="2099"/>
        <w:gridCol w:w="2211"/>
        <w:gridCol w:w="2366"/>
        <w:gridCol w:w="268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о-восстановительные работы на плотинах в поселен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г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нженерные сооружения-Дамб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 тыс.руб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П «Кожевниковское ДРС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.Контр. 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ты населенных пунктов от последствий воздействия водной среды, разрушения берегов, плотин и ограждающих дамб.</w:t>
            </w:r>
          </w:p>
        </w:tc>
      </w:tr>
      <w:tr>
        <w:trPr>
          <w:trHeight w:val="34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личных подсобных хозяйств в населенных пунктах сельского посел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007г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ЛП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бюджет, местный бюджет, кредитные ресурс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ельхозбан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занятость населения, увеличение производства продукции в ЛПХ, увеличение потоков финансовых ресурсов.</w:t>
            </w:r>
          </w:p>
        </w:tc>
      </w:tr>
      <w:tr>
        <w:trPr>
          <w:trHeight w:val="5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проводных сетей в населенных пунктах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синовка ул.Набережная-2 к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роново ул.Б-Подгорная-1км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07г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проводных сете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 тыс.руб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Селькомхоз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чистой питьевой водой.</w:t>
            </w:r>
          </w:p>
        </w:tc>
      </w:tr>
      <w:tr>
        <w:trPr>
          <w:trHeight w:val="34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жителей всех населенных пунктов поселения в социальных, культурных, спортивных и других мероприятиях, проводимых районной и  поселковой администрациям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07г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бюджет, местный бюджет 63,0 т.р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роновского поселе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е участие населения в мероприятиях.</w:t>
            </w:r>
          </w:p>
        </w:tc>
      </w:tr>
      <w:tr>
        <w:trPr>
          <w:trHeight w:val="268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07г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ора и вывоза бытовых отходов, организация благоустройства и озеленения территории посе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.бю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 тыс.руб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ороновского поселе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ультурного облика</w:t>
            </w:r>
          </w:p>
        </w:tc>
      </w:tr>
      <w:tr>
        <w:trPr>
          <w:trHeight w:val="86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материально-технической базы учреждений образования, здравоохранения и культуры в надлежащем для использования состоян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007г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бюджет, мест. Бюджет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необходимыми социальными услугам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                                                                                             Н.А.Козл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1440" w:gutter="0" w:header="0" w:top="1077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6:04:00Z</dcterms:created>
  <dc:creator>user</dc:creator>
  <dc:description/>
  <cp:keywords/>
  <dc:language>en-US</dc:language>
  <cp:lastModifiedBy>Галина</cp:lastModifiedBy>
  <cp:lastPrinted>2007-07-05T09:51:00Z</cp:lastPrinted>
  <dcterms:modified xsi:type="dcterms:W3CDTF">2011-02-15T13:36:00Z</dcterms:modified>
  <cp:revision>25</cp:revision>
  <dc:subject/>
  <dc:title/>
</cp:coreProperties>
</file>