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06.2019                                                                                                                                       № 7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Вороновского сельского поселения               от 10.07.2018 № 81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совершенствования нормативного правового акта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сти в Порядок исполнения решения о применении бюджетных мер принуждения,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Вороновского сельского поселения от 10.07.2018 № 81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орядок пунктом 4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По решению финансового органа муниципального образования срок исполнения бюджетной меры принуждения, может быть продлен в случаях и на условиях, установленных соответствующим финансовым органом в соответствии с общими требованиям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                               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 Администрацией Ворон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муниципальное образование, в отношении которого принято решение о применении бюджетной меры принуждения принимает обязательства, указанные в пункте 4.2.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                 о применении бюджетной меры принуждения, подлежащего согласованию                                          с соответствующим финансовым органом и включающего полож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                        и санкционированию оплаты денежных обязательств получателей средств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 абзацем первым настоящего подпунк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 абзаце третьем настоящего подпункта, при наличии просроченной кредиторской задолженности по расходным обязательствам муниципального образования, включенным                   в этот перечень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осуществление в соответствии с бюджетным законодательством Российской Федерации казначейского сопровожд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                             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 абзаце втором настоящего подпунк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 абзацах втором и третьем настоящего подпункта муниципальных контрактов (контрактов, договоров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согласование с соответствующим финансовым органом проектов решений                         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                                   в представительный орган </w:t>
      </w:r>
      <w:r>
        <w:rPr>
          <w:sz w:val="23"/>
          <w:szCs w:val="23"/>
          <w:shd w:fill="FFFFFF" w:val="clear"/>
        </w:rPr>
        <w:t>муниципального образования, в отношении которого принято решение о применении бюджетной меры принуждени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единовременное исполнение бюджетной меры принуждения при нарушении обязательств, указанных в пункте 4.2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Для продления исполнения бюджетной меры принуждения на срок более одного года глава </w:t>
      </w:r>
      <w:r>
        <w:rPr>
          <w:sz w:val="23"/>
          <w:szCs w:val="23"/>
          <w:shd w:fill="FFFFFF" w:val="clear"/>
        </w:rPr>
        <w:t xml:space="preserve">администрации муниципального образования, в отношении которого принято решение о применении бюджетной меры принуждения, </w:t>
      </w:r>
      <w:r>
        <w:rPr>
          <w:sz w:val="24"/>
          <w:szCs w:val="24"/>
        </w:rPr>
        <w:t>направляет на имя главы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                   о применении бюджетной меры принужд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               о применении бюджетной меры принуждения обязательств, указанных в пункте 4.2 настоящего постановления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 xml:space="preserve">вступает в силу </w:t>
      </w:r>
      <w:r>
        <w:rPr>
          <w:spacing w:val="-1"/>
          <w:sz w:val="24"/>
          <w:szCs w:val="24"/>
        </w:rPr>
        <w:t>со дня его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О.М.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О.М. Чири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24"/>
          <w:szCs w:val="24"/>
        </w:rPr>
        <w:t>«___»______________ 2019г</w:t>
      </w:r>
    </w:p>
    <w:p>
      <w:pPr>
        <w:sectPr>
          <w:headerReference w:type="default" r:id="rId5"/>
          <w:type w:val="nextPage"/>
          <w:pgSz w:w="11906" w:h="16838"/>
          <w:pgMar w:left="1505" w:right="7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Оксана</cp:lastModifiedBy>
  <cp:lastPrinted>2018-07-10T16:55:00Z</cp:lastPrinted>
  <dcterms:modified xsi:type="dcterms:W3CDTF">2019-06-19T09:56:00Z</dcterms:modified>
  <cp:revision>557</cp:revision>
  <dc:subject/>
  <dc:title>       Администрация Вороновского сельского поселения       </dc:title>
</cp:coreProperties>
</file>