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05.2016                                                                                                                                       № 73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142" w:top="679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полномоченном орга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ороновское сельское поселение»                                                                       в сфере муниципально – частного партнёрства</w:t>
      </w:r>
    </w:p>
    <w:p>
      <w:pPr>
        <w:sectPr>
          <w:type w:val="continuous"/>
          <w:pgSz w:w="11906" w:h="16838"/>
          <w:pgMar w:left="1505" w:right="569" w:gutter="0" w:header="142" w:top="679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142" w:top="679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>В соответствии с частью 2 статьи 18 Федерального закона от 13 июля 2015 № 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- Федерации» и в соответствии с Уставом муниципального образования «Вороновское сельское поселение»,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/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/>
      </w:pPr>
      <w:r>
        <w:rPr/>
        <w:tab/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Определить администрацию </w:t>
      </w:r>
      <w:r>
        <w:rPr>
          <w:bCs/>
          <w:sz w:val="24"/>
          <w:szCs w:val="24"/>
        </w:rPr>
        <w:t xml:space="preserve"> Вороновского сельского поселения органом местного самоуправления,  уполномоченным на осуществление полномочий, предусмотренных  частью 2 статьёй 18 Федерального закона от 13 июля 2015 № 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- Федерации»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color w:val="000000"/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24"/>
          <w:szCs w:val="24"/>
        </w:rPr>
        <w:t>«___»______________ 2016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142" w:top="6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7"/>
      <w:type w:val="nextPage"/>
      <w:pgSz w:w="11906" w:h="16838"/>
      <w:pgMar w:left="1701" w:right="567" w:gutter="0" w:header="142" w:top="6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2:00Z</dcterms:created>
  <dc:creator>user</dc:creator>
  <dc:description/>
  <cp:keywords/>
  <dc:language>en-US</dc:language>
  <cp:lastModifiedBy>Пользователь</cp:lastModifiedBy>
  <cp:lastPrinted>2016-05-30T11:55:00Z</cp:lastPrinted>
  <dcterms:modified xsi:type="dcterms:W3CDTF">2016-05-30T06:34:00Z</dcterms:modified>
  <cp:revision>515</cp:revision>
  <dc:subject/>
  <dc:title>       Администрация Вороновского сельского поселения       </dc:title>
</cp:coreProperties>
</file>