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ОРОНОВСКОЕ  СЕЛЬСКОЕ 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ДМИНИСТРАЦИЯ  ВОРОНОВСКОГО  СЕЛЬСКОГО  ПОСЕЛЕНИЯ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15"/>
        <w:gridCol w:w="4926"/>
        <w:gridCol w:w="533"/>
        <w:gridCol w:w="1893"/>
      </w:tblGrid>
      <w:tr>
        <w:trPr>
          <w:trHeight w:val="595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5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                                                                                                                                          № 74</w:t>
            </w:r>
          </w:p>
        </w:tc>
      </w:tr>
      <w:tr>
        <w:trPr>
          <w:trHeight w:val="680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ороново Кожевник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1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3"/>
            <w:tcBorders/>
            <w:shd w:fill="FFFFFF" w:val="clear"/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порядке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«Вороновское сельское поселение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Утвердить 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«Воронов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.Постановление администрации Вороновского сельского поселения от 13.11.2012 № </w:t>
      </w:r>
      <w:r>
        <w:rPr>
          <w:rFonts w:cs="Times New Roman" w:ascii="Times New Roman" w:hAnsi="Times New Roman"/>
          <w:sz w:val="24"/>
          <w:szCs w:val="24"/>
        </w:rPr>
        <w:t>130 «Об утверждении Положения о порядке проведения  антикоррупционной экспертизы муниципальных правовых актов и их проектов Администрации Вороновского сельского поселения» считать утратившим свою сил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в сети «Интернет» по адресу: http://www. voronovo.tom.ru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Теущако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-169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_______________2016 г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оро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.05.2016 № 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нтикоррупционной экспертизы нормативных правовых актов (проектов нормативных правовых актов) администрацией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стоящий Порядок устанавливает процедуру проведения антикоррупционной экспертизы нормативных правовых актов (далее - правовой акт) и проектов нормативных правовых актов (далее - проект) администрацией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ороновское сельское поселение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авовых актов  и проектов проводится согласно методике, определённой Правительством Российской Федер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правовых актов  и проектов проводится специалистом 1 категории  по Управлению делами Администрации Вороновского сельского посел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тикоррупционная экспертиза правового ак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неплановая антикоррупционная экспертиза правовых актов проводится в случаях поступления в администрацию муниципального образования </w:t>
        <w:softHyphen/>
        <w:softHyphen/>
        <w:softHyphen/>
        <w:softHyphen/>
        <w:softHyphen/>
      </w:r>
      <w:r>
        <w:rPr>
          <w:rFonts w:cs="Times New Roman" w:ascii="Times New Roman" w:hAnsi="Times New Roman"/>
          <w:bCs/>
          <w:sz w:val="24"/>
          <w:szCs w:val="24"/>
        </w:rPr>
        <w:t>«Вороновское сельское поселение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я по результатам независимой антикоррупционной экспертиз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наличии коррупциогенных факторов в правовом а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чем в десятидневный срок со дня поступления требования в порядке  статьи 9.1 Федерального закона от 17 января 1992 года № 2202-1 «О прокуратуре Российской Федераци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тикоррупционная экспертиза проект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проведения антикоррупционной экспертизы проекта оформ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иде 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о наличии коррупциогенных факторов в проект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ложения о способах устранения коррупциогенных фак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spacing w:lineRule="exact" w:line="240" w:before="0" w:after="0"/>
        <w:ind w:right="-14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14"/>
    <w:qFormat/>
    <w:rPr>
      <w:rFonts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17:00Z</dcterms:created>
  <dc:creator>Егорова</dc:creator>
  <dc:description/>
  <cp:keywords/>
  <dc:language>en-US</dc:language>
  <cp:lastModifiedBy>Admin</cp:lastModifiedBy>
  <cp:lastPrinted>2016-05-30T15:46:00Z</cp:lastPrinted>
  <dcterms:modified xsi:type="dcterms:W3CDTF">2016-06-02T07:10:00Z</dcterms:modified>
  <cp:revision>22</cp:revision>
  <dc:subject/>
  <dc:title>АДМИНИСТРАЦИЯ</dc:title>
</cp:coreProperties>
</file>