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2.06.2016  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«Порядок разработки муниципальных программ,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», утверждённого постановлением                                        администрации Вороновского сельского поселения от 12.03.2015 № 33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79 Бюджетным кодексом Российской Федерации, Федеральным законом от 31 марта 2016 года № 71-ФЗ «О приостановлении действия абзаца четвёртого пункта 2 статьи 179 Бюджетным кодексом Российской Федерации», вступившим                  в законную силу от 30 марта 2016 года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нести изменения в «Порядок разработки муниципальных программ, их формирования и реализации», утверждённый постановлением администрации Вороновского сельского поселения от 12.03.2015 № 33, следующего содерж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ункт 5 добавить пункт 5.2. следующего содерж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5.2. В случае изменения ассигнований на реализацию муниципальных программ с 01 января 2017 года муниципальные программы подлежат приведению в соответствие с решением                         о бюджете муниципального образования «Вороновское сельское поселение» не позднее трёх месяцев со дня вступления его в силу»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ародовать настоящее постановл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voronovo.tom.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8"/>
          <w:szCs w:val="18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/>
      </w:pPr>
      <w:r>
        <w:rPr>
          <w:sz w:val="18"/>
          <w:szCs w:val="18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5 № 3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от 02.06.2016 № 75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униципальных программ, их формирования и реализации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 w:before="283" w:after="0"/>
        <w:ind w:left="173" w:right="-82" w:firstLine="533"/>
        <w:jc w:val="both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  <w:t>Настоящий Порядок определяет последовательность действий органов местного самоуправления Администрации Вороновского сельского поселения (далее - органов местного  самоуправления) при раз</w:t>
      </w:r>
      <w:r>
        <w:rPr>
          <w:spacing w:val="-1"/>
          <w:sz w:val="24"/>
          <w:szCs w:val="24"/>
        </w:rPr>
        <w:t>работке и реализации муниципальных программ, используемых для д</w:t>
      </w:r>
      <w:r>
        <w:rPr>
          <w:sz w:val="24"/>
          <w:szCs w:val="24"/>
        </w:rPr>
        <w:t>остижения стратегических целей и решения задач социально-экономического развития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 настоящем Порядке под муниципальными программами понимается комплекс взаимоувязанных мероприятий социального, экономического и организационного характера, согласованных по ресурсам, </w:t>
      </w:r>
      <w:r>
        <w:rPr>
          <w:spacing w:val="-3"/>
          <w:sz w:val="24"/>
          <w:szCs w:val="24"/>
        </w:rPr>
        <w:t xml:space="preserve">исполнителям и срокам осуществления и финансируемых полностью или частично за счет средств </w:t>
      </w:r>
      <w:r>
        <w:rPr>
          <w:sz w:val="24"/>
          <w:szCs w:val="24"/>
        </w:rPr>
        <w:t>бюджета Вороновского сельского поселения, район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униципальные программы должны стать одним из важнейших средств реализации полномочий органов исполнительной власти муниципального образования Вороновское сельское поселение.</w:t>
      </w:r>
    </w:p>
    <w:p>
      <w:pPr>
        <w:pStyle w:val="Normal"/>
        <w:shd w:fill="FFFFFF" w:val="clear"/>
        <w:spacing w:lineRule="exact" w:line="278"/>
        <w:ind w:firstLine="614"/>
        <w:jc w:val="both"/>
        <w:rPr/>
      </w:pPr>
      <w:r>
        <w:rPr>
          <w:sz w:val="24"/>
          <w:szCs w:val="24"/>
        </w:rPr>
        <w:t>Целью муниципальных программ является установление приоритетных направлений социально-экономического развития Вороновского сельского поселения (далее – поселения) на определенный период времени (более 1 года), обеспечивающих наиболее эффективное решение задач в сфере экологического, экономического, социального и культурного развития.</w:t>
      </w:r>
    </w:p>
    <w:p>
      <w:pPr>
        <w:pStyle w:val="Normal"/>
        <w:shd w:fill="FFFFFF" w:val="clear"/>
        <w:spacing w:lineRule="exact" w:line="278"/>
        <w:ind w:left="67" w:right="-82" w:firstLine="619"/>
        <w:jc w:val="both"/>
        <w:rPr/>
      </w:pPr>
      <w:r>
        <w:rPr>
          <w:spacing w:val="-1"/>
          <w:sz w:val="24"/>
          <w:szCs w:val="24"/>
        </w:rPr>
        <w:t xml:space="preserve">Задачей муниципальных программ является поддержка, стимулирование и развитие социально значимых сфер в </w:t>
      </w:r>
      <w:r>
        <w:rPr>
          <w:spacing w:val="-3"/>
          <w:sz w:val="24"/>
          <w:szCs w:val="24"/>
        </w:rPr>
        <w:t xml:space="preserve">жизнедеятельности поселения путем установления соответствующих приоритетов в </w:t>
      </w:r>
      <w:r>
        <w:rPr>
          <w:sz w:val="24"/>
          <w:szCs w:val="24"/>
        </w:rPr>
        <w:t>финансовой, налоговой и бюджетной политике.</w:t>
      </w:r>
    </w:p>
    <w:p>
      <w:pPr>
        <w:pStyle w:val="Normal"/>
        <w:shd w:fill="FFFFFF" w:val="clear"/>
        <w:spacing w:lineRule="exact" w:line="278"/>
        <w:ind w:left="62" w:right="-82" w:firstLine="619"/>
        <w:jc w:val="both"/>
        <w:rPr/>
      </w:pPr>
      <w:r>
        <w:rPr>
          <w:sz w:val="24"/>
          <w:szCs w:val="24"/>
        </w:rPr>
        <w:t>Муниципальные программы</w:t>
      </w:r>
      <w:r>
        <w:rPr>
          <w:spacing w:val="-1"/>
          <w:sz w:val="24"/>
          <w:szCs w:val="24"/>
        </w:rPr>
        <w:t xml:space="preserve"> должны быть сосредоточены на реализации крупномасштабных, наиболее важных для поселения инвестиционных, социальных и иных проектов, </w:t>
      </w:r>
      <w:r>
        <w:rPr>
          <w:spacing w:val="-2"/>
          <w:sz w:val="24"/>
          <w:szCs w:val="24"/>
        </w:rPr>
        <w:t xml:space="preserve">направленных на решение системных проблем, входящих в сферу компетенции органов местного </w:t>
      </w:r>
      <w:r>
        <w:rPr>
          <w:sz w:val="24"/>
          <w:szCs w:val="24"/>
        </w:rPr>
        <w:t>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left="48" w:right="-82" w:firstLine="658"/>
        <w:jc w:val="both"/>
        <w:rPr/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 xml:space="preserve"> Муниципальные программы являются инструментом управления социально-экономическим развитием </w:t>
      </w:r>
      <w:r>
        <w:rPr>
          <w:spacing w:val="-1"/>
          <w:sz w:val="24"/>
          <w:szCs w:val="24"/>
        </w:rPr>
        <w:t xml:space="preserve">поселения и финансируются полностью или частично за счет средств местного, районного, областного и федерального </w:t>
      </w:r>
      <w:r>
        <w:rPr>
          <w:spacing w:val="-2"/>
          <w:sz w:val="24"/>
          <w:szCs w:val="24"/>
        </w:rPr>
        <w:t xml:space="preserve">бюджетов в рамках вновь принимаемых расходных бюджетных обязательств. При этом расходы на </w:t>
      </w:r>
      <w:r>
        <w:rPr>
          <w:sz w:val="24"/>
          <w:szCs w:val="24"/>
        </w:rPr>
        <w:t xml:space="preserve">финансирование капитальных вложений, выделяемых на реализацию </w:t>
      </w:r>
      <w:r>
        <w:rPr>
          <w:spacing w:val="-1"/>
          <w:sz w:val="24"/>
          <w:szCs w:val="24"/>
        </w:rPr>
        <w:t>муниципальных программ</w:t>
      </w:r>
      <w:r>
        <w:rPr>
          <w:sz w:val="24"/>
          <w:szCs w:val="24"/>
        </w:rPr>
        <w:t>, включаются в установленном порядке в адресную инвестиционную программ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ind w:left="48" w:right="-82" w:firstLine="667"/>
        <w:jc w:val="both"/>
        <w:rPr/>
      </w:pPr>
      <w:r>
        <w:rPr>
          <w:spacing w:val="-15"/>
          <w:sz w:val="24"/>
          <w:szCs w:val="24"/>
        </w:rPr>
        <w:t xml:space="preserve">1.5. 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ие требования к муниципальным программа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.5.1. </w:t>
      </w:r>
      <w:r>
        <w:rPr>
          <w:sz w:val="24"/>
          <w:szCs w:val="24"/>
        </w:rPr>
        <w:t xml:space="preserve">Тактические задачи, решаемые в рамках реализации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>, должны основываться на перечне задач муниципального и районного развития, определенными программой комплексного социально- экономического развития Кожевниковского района и Стратегией Развития Томской области до 2020 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/>
      </w:pPr>
      <w:r>
        <w:rPr>
          <w:sz w:val="24"/>
          <w:szCs w:val="24"/>
        </w:rPr>
        <w:t>1.5.2. Решение каждой тактической задачи должно увязываться со сроками реализации</w:t>
      </w:r>
      <w:r>
        <w:rPr/>
        <w:t xml:space="preserve">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0"/>
        <w:jc w:val="both"/>
        <w:rPr/>
      </w:pPr>
      <w:r>
        <w:rPr>
          <w:sz w:val="24"/>
          <w:szCs w:val="24"/>
        </w:rPr>
        <w:tab/>
        <w:t xml:space="preserve">1.5.3. Каждая цель и тактическая задач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должны описываться совокупностью кач</w:t>
      </w:r>
      <w:r>
        <w:rPr>
          <w:spacing w:val="-1"/>
          <w:sz w:val="24"/>
          <w:szCs w:val="24"/>
        </w:rPr>
        <w:t>ественных показателей и качественных характеристик                      с учетом: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pacing w:val="-1"/>
          <w:sz w:val="24"/>
          <w:szCs w:val="24"/>
        </w:rPr>
        <w:t>- непосредственных результатов реализации программы, характеризующих объем                     и качество выполненных программных мероприятий со стороны их исполнителей;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z w:val="24"/>
          <w:szCs w:val="24"/>
        </w:rPr>
        <w:t>- конечных результатов реализации программы, характеризующих полученный эффект от реализации мероприятий программы для местн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>
          <w:spacing w:val="-14"/>
          <w:sz w:val="24"/>
          <w:szCs w:val="24"/>
        </w:rPr>
        <w:tab/>
        <w:t xml:space="preserve">1.5.4. </w:t>
      </w:r>
      <w:r>
        <w:rPr>
          <w:spacing w:val="-2"/>
          <w:sz w:val="24"/>
          <w:szCs w:val="24"/>
        </w:rPr>
        <w:t xml:space="preserve">Описание мероприятий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должно содержать информацию о необходимых ресурсах</w:t>
      </w:r>
      <w:r>
        <w:rPr>
          <w:sz w:val="24"/>
          <w:szCs w:val="24"/>
        </w:rPr>
        <w:t xml:space="preserve"> (с указанием направлений расходования средств), сроках реализации мероприятий и их </w:t>
      </w:r>
      <w:r>
        <w:rPr>
          <w:spacing w:val="-14"/>
          <w:sz w:val="24"/>
          <w:szCs w:val="24"/>
        </w:rPr>
        <w:t>исполн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-14"/>
          <w:sz w:val="24"/>
          <w:szCs w:val="24"/>
        </w:rPr>
        <w:tab/>
        <w:t xml:space="preserve">1.5.5. </w:t>
      </w:r>
      <w:r>
        <w:rPr>
          <w:spacing w:val="-1"/>
          <w:sz w:val="24"/>
          <w:szCs w:val="24"/>
        </w:rPr>
        <w:t xml:space="preserve">Расходы местного бюджета на реализацию </w:t>
      </w:r>
      <w:r>
        <w:rPr>
          <w:sz w:val="24"/>
          <w:szCs w:val="24"/>
        </w:rPr>
        <w:t xml:space="preserve">муниципальной программы </w:t>
      </w:r>
      <w:r>
        <w:rPr>
          <w:spacing w:val="-1"/>
          <w:sz w:val="24"/>
          <w:szCs w:val="24"/>
        </w:rPr>
        <w:t>в целом                           и п</w:t>
      </w:r>
      <w:r>
        <w:rPr>
          <w:sz w:val="24"/>
          <w:szCs w:val="24"/>
        </w:rPr>
        <w:t xml:space="preserve">о каждому из мероприятий программы представляются с обоснованием и в соответствии              с </w:t>
      </w:r>
      <w:r>
        <w:rPr>
          <w:spacing w:val="-2"/>
          <w:sz w:val="24"/>
          <w:szCs w:val="24"/>
        </w:rPr>
        <w:t>действующей бюджетной классификацией на весь период реализации программы.</w:t>
      </w:r>
    </w:p>
    <w:p>
      <w:pPr>
        <w:pStyle w:val="Normal"/>
        <w:shd w:fill="FFFFFF" w:val="clear"/>
        <w:spacing w:lineRule="exact" w:line="278"/>
        <w:ind w:right="-82" w:firstLine="708"/>
        <w:jc w:val="both"/>
        <w:rPr/>
      </w:pPr>
      <w:r>
        <w:rPr>
          <w:spacing w:val="-14"/>
          <w:sz w:val="24"/>
          <w:szCs w:val="24"/>
        </w:rPr>
        <w:t xml:space="preserve">1.5.6. </w:t>
      </w:r>
      <w:r>
        <w:rPr>
          <w:spacing w:val="-2"/>
          <w:sz w:val="24"/>
          <w:szCs w:val="24"/>
        </w:rPr>
        <w:t xml:space="preserve">В работе с </w:t>
      </w:r>
      <w:r>
        <w:rPr>
          <w:spacing w:val="-1"/>
          <w:sz w:val="24"/>
          <w:szCs w:val="24"/>
        </w:rPr>
        <w:t>муниципальной программой</w:t>
      </w:r>
      <w:r>
        <w:rPr>
          <w:spacing w:val="-2"/>
          <w:sz w:val="24"/>
          <w:szCs w:val="24"/>
        </w:rPr>
        <w:t xml:space="preserve"> выделяются следующие основные этапы: </w:t>
      </w:r>
    </w:p>
    <w:p>
      <w:pPr>
        <w:pStyle w:val="Normal"/>
        <w:shd w:fill="FFFFFF" w:val="clear"/>
        <w:spacing w:lineRule="exact" w:line="278"/>
        <w:ind w:left="360" w:right="3226" w:hanging="0"/>
        <w:jc w:val="both"/>
        <w:rPr/>
      </w:pPr>
      <w:r>
        <w:rPr>
          <w:sz w:val="24"/>
          <w:szCs w:val="24"/>
        </w:rPr>
        <w:t xml:space="preserve">- инициирование разработки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ринятие решения о разработке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разработк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оценк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утверждение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4"/>
          <w:szCs w:val="24"/>
        </w:rPr>
        <w:t xml:space="preserve">управление реализацией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и контроль за ходом ее выполнения, отчет об исполнении </w:t>
      </w:r>
      <w:r>
        <w:rPr>
          <w:spacing w:val="-1"/>
          <w:sz w:val="24"/>
          <w:szCs w:val="24"/>
        </w:rPr>
        <w:t>муниципальной программы</w:t>
      </w:r>
      <w:r>
        <w:rPr/>
        <w:t>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ициирование разработки и принятие решения о разработке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exact" w:line="278" w:before="322" w:after="0"/>
        <w:ind w:right="29" w:firstLine="540"/>
        <w:jc w:val="both"/>
        <w:rPr/>
      </w:pPr>
      <w:r>
        <w:rPr>
          <w:spacing w:val="-1"/>
          <w:sz w:val="24"/>
          <w:szCs w:val="24"/>
        </w:rPr>
        <w:t>2.1 Инициаторами постановки проблем для их решения на местном уровне программно-</w:t>
      </w:r>
      <w:r>
        <w:rPr>
          <w:spacing w:val="-2"/>
          <w:sz w:val="24"/>
          <w:szCs w:val="24"/>
        </w:rPr>
        <w:t xml:space="preserve">целевым методом могут выступать органы местного самоуправления Администрации Вороновского сельского поселения, Администрация Кожевниковского района, а также любые юридические и </w:t>
      </w:r>
      <w:r>
        <w:rPr>
          <w:sz w:val="24"/>
          <w:szCs w:val="24"/>
        </w:rPr>
        <w:t>физические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едложения о программной разработке проблемы должны быть сформированы          в соответствии с приложением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инициировании разработки муниципальной программы физическими                              и юридическими лицами подготовка концепции целевой программы является обязательным условием принятия предложения о программной разработке проблемы к рассмотрению. При инициировании разработки муниципальной программы органами местного самоуправления, разработка концепции муниципальной программы осуществляется на основании постановления Главы Вороновского сельского поселения (далее - Главы посе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нициатор представляет на имя Главы поселения предложения о программной разработке проблемы, которые направляются, в Администрацию Вороновского сельского поселения (далее - Администрация) в чьем ведении находятся проблемы, предлагаемые                          к разрешению программными метод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едставленные предложения не соответствуют требованиям, установленным пунктом 2.2 настоящего Положения, Администрация оставляет их без рассмотрения                                и уведомляет об этом инициатора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paragraph">
                  <wp:posOffset>1127760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8.8pt" to="-0.95pt,10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4. Если требования п. 2.2 настоящего Положения соблюдены, структурное подразделение изучает представленные предложения, делает анализ их обоснованности                  и готовит заключение по следующим основным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программно-целевом методе решения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научном исследовании проблемы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осуществлении капитальных вложений для решения пробле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ые вопросы, имеющие объективное значение для освещения проблемы, предлагаемой к программной разрабо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Предложения о программной разработке проблем вместе с заключением,                       подготовленных в соответствии с п. 2.4 настоящего Положения, представляются                              в Администрацию. В случаях, затрагивающих территориальное и градостроительное развитие территории, предложения одновременно направляются специалисту по управлению имуществом и землёй Администрации (далее – специалисту по имуществ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ложения о программной разработке проблемы, оцениваются в соответствии                с разделом 4 "Оценка муниципальной программы" настоящего Положения и направляются Администрацией, указанным в настоящем Положении п. 2.3, Главе поселения для принятия решения о разработке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дготовке решения о разработке муниципальной программы должны учитываться приоритеты и цели социально-экономического развития Вороновского сельского поселения, прогнозы потребностей и финансовых ресурсов, результаты анали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нятия отрицательного решения по разработке муниципальной программы, указанное в настоящем Положении п. 2.3, Администрация, направляет мотивированное заключение о нецелесообразности решения проблемы программно-целевым ме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разработки муниципальной программы является ст. 1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Муниципальным заказчиком (заказчиком-координатором) муниципальной программы является Администрация, курирующая соответствующее напра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й заказчик (заказчик-координатор) муниципальной программы (далее – администрация)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координирует действия разработчиков, а в случаях разработки муниципальной программы сторонней организацией подготавливает исходное задание на формирование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подготавливает проект нормативно правового акта Администрации об утвержден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) разрабатывает перечень целевых показателей для мониторинга реализации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) подготавливает ежегодно отчет о ходе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ж) согласовывает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, областного и районного бюджетов, готовит проекты соглашений (договоров) о намерениях между Администрацией и предприятиями, организациями, соответствующими органами государственной вла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з) при необходимости организует проведение специализированной или независимой экспертизы проекта муниципальной программы и в соответствии с их результатами осуществляет его доработк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пециализированная экспертиза проводится совместными силами специалистов Администрации и специалистов органов местного самоуправления Администрации Кожевниковского района. Независимая экспертиза проводится независимыми (сторонними) специалистами в соответствии с п. 4.2 настоящего Поло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и) несёт ответственность за своевременную и качественную подготовку и реализацию муниципальной программы, осуществляет управление исполнителями, обеспечивает эффективное использование средств, выделяемых на её реализацию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) организует внедрение информационных технологий в целях управления реализацией муниципальной программы и контроля исполнения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) организует размещение в электронном виде информации о ходе и результатах реализации муниципальной программы, финансировании программных мероприятий, привлечении внебюджетных ресурсов, проведении конкурсов на участие в реализации муниципальной программы и порядке участия в ней инвес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Администрация кроме полномочий, указанных в пункте 2.8 настоящего Порядка, осуществляет реализацию программных мероприятий, а также по анализу и рациональному использованию средств местного бюджета, средств из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(координатор) несет ответственность за подготовку                         и реализацию муниципальной программ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зработка 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оект муниципальной программы может разрабатываться Администрацией самостоятельно или в составе рабочей группы и/или сторонней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2. Для разработки муниципальной программы сторонней организацией Администрация осуществляет выбор на конкурсной основе такой организации, которая соответствует требованиям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зработке проекта программы рабочей группой Администрация определяет состав и регламент работы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Муниципальная программа состоит из следующих раздел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Паспорт муниципальной программы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>3.3.2. Характеристика проблемы, на решение которой направлена муниципальная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>3.3.3. Основные цели и задачи муниципальной программы с указанием сроков                        и этапов ее реализации, а также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чень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3.5. Обоснование ресурсного обеспече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 Механизм реализации муниципальной программы, включающий в себя механизм управления программ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. Оценка социально-экономической и экологической эффективност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ограмма также содержит паспорт муниципальной программы по форме согласно приложению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5. К содержанию разделов муниципальной программы предъявляются следующие треб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3.5.1. Первый раздел муниципальной программы должен содержать развернутую постановку проблемы, включая анализ причин ее возникновения, обоснование ее связи                       с приорите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0480</wp:posOffset>
                </wp:positionH>
                <wp:positionV relativeFrom="paragraph">
                  <wp:posOffset>5242560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12.8pt" to="-2.4pt,46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890</wp:posOffset>
                </wp:positionH>
                <wp:positionV relativeFrom="paragraph">
                  <wp:posOffset>3239770</wp:posOffset>
                </wp:positionV>
                <wp:extent cx="0" cy="658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5.1pt" to="-0.7pt,30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социально-экономического развития Вороновского сельского поселения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2. Второй раздел муниципальной программы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ования, предъявляемые к муниципальной програ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пецифичность (цели должны соответствовать предметам ведения местного самоуправления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вязка к временному графику (должны быть установлены сроки достижения цели                      и этапы реализации муниципальной программы с определением соответствующих ц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 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5.3. Третий раздел муниципальной программы должен содержать перечень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ные мероприятия должны быть увязаны по срокам и ресурсам                              и обеспечивать решение задач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необходимых случаях для достижения целей программы, муниципальн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3.5.4. В четвертом разделе муниципальн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местного) внебюджетных средств, средств районного, областного и федерального бюджета для реализации программных мероприятий и описание механизмов привлечения эт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3.5.5. В пятом разделе муниципальн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муниципальной программы и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.5.6. Шестой раздел муниципальной программы должен содержать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              в экономическое развитие, а также оценку эффективности расходования бюджетных                          и внебюджетных средств. Оценка эффективности осуществляется по годам или этапам                         в течение всего срока реализации муниципальной программы, а при необходимости и после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Администрацией с учетом специфики программы, которая должна служить приложением                      к тексту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пециалист по финансово-экономическим вопросам и специалист по управлению имуществом и землёй Администрации (в части вопросов, входящих в их компетенцию) оценивают представленный проект муниципальной программы, обращая при этом особое внимание на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иоритетный характер проблемы, предлагаемой для решения программно-целев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1.4. Эффективность механизма осуществл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1.5. Социальную и экономическую эффективность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4"/>
          <w:szCs w:val="24"/>
        </w:rPr>
        <w:t>4.1.6. Соответствие рекомендациям и требованиям, предъявляемым к разработке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2. Специалист по финансово-экономическим вопросам и специалист по управлению имуществом и землёй Администрации (в части целевых программ, затрагивающих территориальное и градостроительное развитие поселения, в части вопросов, входящих в их компетенцию), подготавливают заключение по проекту муниципальной программы.                      В случае необходимости Администрация организуется проведение независим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>4.3. С учетом замечаний и предложений специалиста по финансово-экономическим вопросам и специалиста по управлению имуществом и землёй Администрации, Администрация совместно с разработчиками программы осуществляет доработку проекта, которая осуществляется совместно с заказчиком и разработчиком. В случае положительного заключения, проект муниципальной программы представляется в установленном порядке на рассмотрение Главы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тверждение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ые программы (изменения в муниципальные программы) подлежат утверждению Главой поселения не позднее одного месяца до дня внесения проекта решения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случае изменения ассигнований на реализацию муниципальных программ с 01 января 2017 года муниципальные программы подлежат приведению в соответствие                            с решением о бюджете муниципального образования «Вороновское сельское поселение» не позднее трёх месяцев со дня вступления его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Вороновского сельского поселения от 02.06.2016 № 7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Финансирование </w:t>
      </w: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Финансирование утвержденных муниципальных программ осуществляется за счет средств местного в соответствии с Положением о бюджетном процессе Вороновского сельского поселения, решением Совета Вороновского сельского поселения о местном бюджете на соответствующий финансовый год, а также привлекаемых для выполнения этих программ  в установленном законодательством порядке внебюджетных источников, средств районного, областного и федерального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К внебюджетным источникам, привлекаемым для финансирования муниципальных программ, относятся взносы участников реализации программ, включая организации независимо от формы собственности, заинтересованных в осуществлении муниципальных программ (или ее отдельных мероприятий), и другие поступления, не противоречащие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бъемы муниципальных программ, принимаемых к финансированию из местного бюджета, утверждаются решением о бюджете Советом Вороновского сельского поселения                          в составе ведомственной структуры расходов бюджета на очередной финансовый год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реализацией муниципальных программ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Текущее управление реализацией муниципальных программ осуществляется специалистом по финансово-экономическим вопросам и специалистом по управлению имуществом и землёй Администрации (далее – специалисты).</w:t>
      </w:r>
    </w:p>
    <w:p>
      <w:pPr>
        <w:pStyle w:val="Normal"/>
        <w:jc w:val="both"/>
        <w:rPr/>
      </w:pPr>
      <w:r>
        <w:rPr>
          <w:sz w:val="24"/>
          <w:szCs w:val="24"/>
        </w:rPr>
        <w:t>7.2. Специалисты с учетом выделяемых на реализацию муниципальных программ финансовых средств, ежегодно уточняют целевые показатели и затраты по программным мероприятиям, механизм реализации программ, состав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3. Специалисты до 1 марта каждого года подготавливают и представляют Главе поселения отчет о ходе реализации муниципальных программ, за отчет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муниципальных программ за отчет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а Вороновского сельского поселения, федерального и областного бюджетов и внебюджет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муниципальных программ показателям, установленным при утвер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муниципа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7.4. Срок реализации муниципальной программы, который завершается в отчетном году, Администрация наряду с годовым отчетом о ходе реализации муниципальной программы, подготавливает и до 1 марта года следующего за отчетным, представляет Главе поселения отчет об исполнении муниципальной программы, эффективности использования финансовых средств за весь период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Вороновского сельского поселения по представлению Главы поселения рассматривает информацию об исполнении муниципальных программ, и принимают её                            к </w:t>
      </w:r>
      <w:r>
        <w:rPr>
          <w:spacing w:val="-2"/>
          <w:sz w:val="24"/>
          <w:szCs w:val="24"/>
        </w:rPr>
        <w:t>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</w:t>
      </w:r>
      <w:r>
        <w:rPr>
          <w:spacing w:val="-3"/>
          <w:sz w:val="24"/>
          <w:szCs w:val="24"/>
        </w:rPr>
        <w:t>муниципальных программ,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>
          <w:spacing w:val="-3"/>
          <w:sz w:val="24"/>
          <w:szCs w:val="24"/>
        </w:rPr>
        <w:t xml:space="preserve">их формирования и </w:t>
      </w:r>
      <w:r>
        <w:rPr>
          <w:spacing w:val="-1"/>
          <w:sz w:val="24"/>
          <w:szCs w:val="24"/>
        </w:rPr>
        <w:t xml:space="preserve">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программной разработке проблемы должны включ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варительное наименование муниципальной программы, сроки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ю об инициаторе муниципальной программы, её разработчиках, основных исполнителях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Краткое описание и анализ причин возникновения проблемы, для решения которой планируется разработка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 Сведения о решении указанной проблемы в рамках ранее действующих муниципальной программы, оценку эффективност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координации с действующими областными и муниципальными программами Кожевниковского района, возможности привлечения средств областного, районного бюджетов и внебюджетных источников для решения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                          и наименование основных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 Оценку потребности в финансовых ресурсах (в целом на муниципальную программу и по годам)  и возможные источники их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Предварительную оценку социально-экономической эффективности и последствий от реализации муниципальной программы (в количественных и качественных показателях).</w:t>
      </w:r>
    </w:p>
    <w:p>
      <w:pPr>
        <w:pStyle w:val="Normal"/>
        <w:jc w:val="both"/>
        <w:rPr/>
      </w:pPr>
      <w:r>
        <w:rPr>
          <w:sz w:val="24"/>
          <w:szCs w:val="24"/>
        </w:rPr>
        <w:t>9. Срок подготовки муниципальной программы, в том числе источник финансирования затрат на разработку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</w:t>
      </w:r>
      <w:r>
        <w:rPr>
          <w:spacing w:val="-3"/>
          <w:sz w:val="24"/>
          <w:szCs w:val="24"/>
        </w:rPr>
        <w:t>муниципальных программ,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х формирования и </w:t>
      </w:r>
      <w:r>
        <w:rPr>
          <w:spacing w:val="-1"/>
          <w:sz w:val="24"/>
          <w:szCs w:val="24"/>
        </w:rPr>
        <w:t>реализац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ата принятия решения о разработке программы, </w:t>
            </w:r>
            <w:r>
              <w:rPr>
                <w:sz w:val="24"/>
                <w:szCs w:val="24"/>
              </w:rPr>
              <w:t>дата ее утверждения (наименование и номер соответствующего нормативного 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spacing w:val="-6"/>
                <w:sz w:val="24"/>
                <w:szCs w:val="24"/>
              </w:rPr>
              <w:t xml:space="preserve">программы и показатели социально-экономической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05-17T10:28:00Z</cp:lastPrinted>
  <dcterms:modified xsi:type="dcterms:W3CDTF">2016-06-02T05:15:00Z</dcterms:modified>
  <cp:revision>373</cp:revision>
  <dc:subject/>
  <dc:title/>
</cp:coreProperties>
</file>