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6.2019                                                                                                                                № 76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firstLine="72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осуществлении первичного воинского учета граждан на территории Вор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</w:t>
      </w:r>
      <w:bookmarkStart w:id="0" w:name="_Hlk11323466"/>
      <w:r>
        <w:rPr>
          <w:rFonts w:cs="Times New Roman" w:ascii="Times New Roman" w:hAnsi="Times New Roman"/>
          <w:sz w:val="24"/>
          <w:szCs w:val="24"/>
        </w:rPr>
        <w:t xml:space="preserve">Федеральным законом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31 мая 1996 года № 61-ФЗ «Об обороне», Федеральным законом  от 26 февраля 1997 года                   № 31-ФЗ «О мобилизационной подготовке и мобилизации в российской Федерации», Федеральным законом  от 28 марта 1998 года № 53-ФЗ «О воинской обязанности                            и военной службе», Федеральным законом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в целях совершенствования нормативно правового а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и осуществлении первичного воинского учета граждан на территории Вороновского сельского поселения»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инспектора по учёту и бронированию военнообязанных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ind w:right="-99"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4</w:t>
      </w:r>
    </w:p>
    <w:p>
      <w:pPr>
        <w:pStyle w:val="Normal"/>
        <w:ind w:right="-99"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" w:firstLine="720"/>
        <w:jc w:val="lef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2456247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от 25.06.2019 № 76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2456247"/>
      <w:bookmarkStart w:id="3" w:name="_Hlk12456247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Воинский учёт (ВУ) на территории Вороновского сельского поселения возложен на инспектора по учёту и бронированию военнообяз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Инспектор по учёту и бронированию военнообязанных в своей деятельности руководствуется Конституцией Российской Федерации, федеральным законом Российской Федерации от 31 мая 1996 года № 61-ФЗ «Об обороне», федеральным законом от 26 февраля 1997 года  № 31-ФЗ  «О мобилизационной подготовке и мобилизации в Российской Федерации» с изменениями согласно Федеральному  закону от 22 августа 2004 года № 122, от 28 марта 1998 года № 53-ФЗ «О воинской обязанности и военной службе», Положением                        о воинском учете, утвержденным постановлением Правительства Российской Федерации от 27 ноября 2006 года № 719, Приказ Министра Обороны Российской Федерации от 18 июля 2014 года № 495 «Об утверждении Инструкции по обеспечению функционирования системы воинского учета граждан Российской Федерации  и порядка проведения смотров конкурсов на лучшую организацию  и осуществления воинского учета», «Инструкцией по бронированию на период мобилизации и на военное время граждан Российской Федерации, пребывающих 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Уставом Вороновского сельского поселения,  а также настоящим Полож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Положение о воинском учете утверждается постановлением администрации Ворон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оинского учета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                         и органов с мирного на военное время 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Обеспечивать выполнение функций, возложенных на территории Вороновского сельского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на территории Воронов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ть первичный воинский учет граждан, пребывающих в запасе,                      и граждан, подлежащих призыву на военную службу, проживающих или пребывающих (на срок более трех месяцев) на территории Ворон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Вороновского сельского поселения обязанных состоять на воинском уче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Вести учет организаций, находящихся на территории Вороновского сельского поселения и контролировать ведение в них воинского уч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                                    с документами воинского учета Военного комиссариата Шегарского и Кожевниковского районов Томской области, а также с карточками регистрации или похозяйственными книг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6. По указанию Военного комиссариата Шегарского и Кожевниковского районов Томской области оповещать граждан о вызовах в военный комиссари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                     в Военный комиссариат Шегарского и Кожевниковского районов Том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8. Ежегодно в сентябре, представлять в Военный комиссариат Шегарского                            и Кожевниковского районов Томской области, списки граждан мужского пола 15- и 16-летнего возраста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9. Разъяснять должностным лицам организаций и гражданам их обязанности по воинскому учету, установленные законодательством Российской Федерации и Положением         о воинском учете и осуществлять контроль за их исполн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0. Вести и хранить документы первичного воинского учета в машинописном                  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Для плановой и целенаправленной работы воинского учета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специалистов Администрации сельского поселения                    и руководителей организаций, находящихся на территории Вороновского сельского поселения, аналитические материалы, предложения по сводным планам мероприятий                     и информацию об их выполнении, а также другие материалы, необходимые для эффективного выполнения возложенных на воинский учет задач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базы данных по вопросам, отнесенным к компетенции воинского уч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Главы поселения вопросы о привлечении специалистов из числа организаций, находящихся на территории Вороновского сельского поселения, для осуществления отдельных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оинского уч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одить внутренние совещания по вопросам, отнесенным к компетенции воинского уче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Инспектор по учёту и бронированию военнообязанных назначается на должность и освобождается от должности Главой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Инспектор по учёту и бронированию военнообязанных находится                                      в непосредственном подчинении Главы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инспектора по учёту и бронированию военнообязанных на рабочем месте по уважительным причинам (отпуск, временная нетрудоспособность, командировка) его замещает Главный специалист по управлению делами Администрации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.06.2019 № 76  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exact" w:line="268" w:before="100" w:after="0"/>
        <w:ind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сельского поселения                                                    </w:t>
      </w:r>
    </w:p>
    <w:p>
      <w:pPr>
        <w:pStyle w:val="Normal"/>
        <w:spacing w:lineRule="exact" w:line="268" w:before="100" w:after="0"/>
        <w:ind w:right="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Н.Прокопенко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Инспектор по учёту и бронированию военнообязанных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20___   №__</w:t>
      </w:r>
    </w:p>
    <w:p>
      <w:pPr>
        <w:pStyle w:val="Normal"/>
        <w:shd w:fill="FFFFFF" w:val="clear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ово</w:t>
      </w:r>
    </w:p>
    <w:p>
      <w:pPr>
        <w:pStyle w:val="Normal"/>
        <w:spacing w:lineRule="exact" w:line="268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спектор по учету и бронированию военнообязанных назначается на должность и освобождается от должности приказом Главы поселения в соответствии                      с Трудовым Кодексом Российской Федерации и по согласованию с Военным комиссариатом Шегарского и Кожевниковского районов Томской области.</w:t>
      </w:r>
    </w:p>
    <w:p>
      <w:pPr>
        <w:pStyle w:val="Normal"/>
        <w:widowControl/>
        <w:autoSpaceDE w:val="true"/>
        <w:spacing w:lineRule="exact" w:line="26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спектор по учету и бронированию военнообязанных подчиняется Главе поселения.</w:t>
      </w:r>
    </w:p>
    <w:p>
      <w:pPr>
        <w:pStyle w:val="Normal"/>
        <w:widowControl/>
        <w:autoSpaceDE w:val="true"/>
        <w:spacing w:lineRule="exact" w:line="26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спектор по учету и бронированию военнообязанных, осуществляет свою деятельность в соответствии с планами работ Администрации, годовым и месячными планами работы по воинскому учету и бронированию и планами работ военного комиссариата.</w:t>
      </w:r>
    </w:p>
    <w:p>
      <w:pPr>
        <w:pStyle w:val="Normal"/>
        <w:widowControl/>
        <w:autoSpaceDE w:val="true"/>
        <w:spacing w:lineRule="exact" w:line="26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 В своей работе инспектор по  учету и бронированию военнообязанных,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уководствуется Конститу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й Российской Федерации, федеральными законами, Указами                    и распоряжениями През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нта Российской Федерации, постановлениями и распоряжениями Правительства Российской Федерации,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нодательством Томской области, нормативными актами муниципального образования «Вороновское сельское поселение»</w:t>
      </w:r>
      <w:r>
        <w:rPr>
          <w:rFonts w:cs="Times New Roman" w:ascii="Times New Roman" w:hAnsi="Times New Roman"/>
          <w:spacing w:val="-6"/>
          <w:sz w:val="24"/>
          <w:szCs w:val="24"/>
        </w:rPr>
        <w:t>, Уставом Ворон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ми Военного комиссара Шегарского                     и Кожевниковского районов Томской области по организации и ведению воинского учета  и бронирования граждан, пребывающих в запасе,  и настоящей инструкцией.</w:t>
      </w:r>
    </w:p>
    <w:p>
      <w:pPr>
        <w:pStyle w:val="Normal"/>
        <w:widowControl/>
        <w:autoSpaceDE w:val="true"/>
        <w:spacing w:lineRule="exact" w:line="26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5. Любая, не являющаяся общедоступной информация, ставшая известной работнику в процессе осуществления должностных обязанностей, является служебной тайной, и не может быть разглашена без согласия Главы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ональные обязанности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руководство и контроль за своевременным исполнением постановлений и указаний по ведению воинского учета, правильностью и полнотой бронирования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2. Анализировать обеспеченность организации рабочей силой на военное время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вместно с отделами кадров организаций, находящихся на территории Вороновского сельского поселения, разрабатывать и обеспечивать выполнение мероприятий по подготовке и подбору кадров, специалистов для замены граждан, пребывающих в запасе, подлежащих призыву по мобилизации. </w:t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ять предложения по вопросам бронирования.</w:t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ывать работу группы оповещения, осуществлять контроль за их работой и оснащением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6. Проводить разъяснительную работу среди граждан, пребывающих в запасе,                и подлежащих призыву на военную службу по неукоснительному выполнению ими требований федерального закона Российской Федерации «О воинской обязанности                         и военной службе».</w:t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ставлять сводные отчеты о наличии работающих и забронированных граждан в организациях, находящихся на территории Вороновского сельского поселения,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8. Разрабатывать и периодически корректировать документы по воинскому учету и бронированию граждан, пребывающих в запасе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9. Участвовать в проводимых проверках состояния воинского учета                                   и бронирования в организациях, находящихся на территории Вороновского сельского поселения.</w:t>
      </w:r>
    </w:p>
    <w:p>
      <w:pPr>
        <w:pStyle w:val="Normal"/>
        <w:spacing w:lineRule="exact" w:line="268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Требовать от специалистов организаций, находящихся на территории Вороновского сельского поселения, выполнения приказов и указаний вышестоящих организаций по представлению необходимой информации по вопросам входящим                         в компетенцию инструктора.</w:t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кать специалистов организаций, находящихся на территории Вороновского сельского поселения, к работе штаба и группы оповещения граждан, пребывающих в запасе, уполномоченных по вручению удостоверений об отсрочке от призыва по мобилизации и на военное врем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возложенными функциями и имеющимися правами инспектор по учету и бронированию военнообязанных, несет ответственность за: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1. Своевременное и качественное выполнение функций, заданий и поручений Главы поселения и работ, предусмотренных настоящей инструкцией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2. Правильное и полное использование предоставленных прав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3. За состояние воинского учета и бронирования граждан, пребывающих                         в запасе, согласно Положения о воинском учете и существующего перечня по бронированию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4. Инспектор по учету и бронированию военнообязанных несет персональную ответственность: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ередачу, либо разглашение документов и сведений, содержащих служебную тайну, без согласия Главы поселения и не в его интересах;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сбор сведений, составляющих служебную тайну, если данная информация не является необходимой для осуществления своих должностных обязанностей;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олучение денег, ценных бумаг, иного имущества, а равно пользование услугами имущественного характера за совершение действий (бездействий) с использованием служебного положения в корыстных целях;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5. Дисциплинарная ответственность за перечисленные в пунктах 4.1. – 4.4. действия (бездействия) применяется в порядке, предусмотренном Трудовым Кодексом Российской Федерации.</w:t>
      </w:r>
    </w:p>
    <w:p>
      <w:pPr>
        <w:pStyle w:val="Normal"/>
        <w:spacing w:lineRule="exact" w:line="26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6. В случаях обнаружения в перечисленных в пунктах 4.1. – 4.4. действиях (бездействия) инспектора по  учету и бронированию военнообязанных признаков деяний, содержащих состав преступлений, предусмотренных Уголовным Кодексом Российской Федерации, Глава поселения оставляет за собой право направлять необходимые материалы в отношении работника в правоохранительные органы в соответствии с уголовно - процессуальным законодательством Российской Федерации.</w:t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, если действиями инспектора по учету и бронированию военнообязанных, нанесен ущерб, инспектор несет материальную ответственность                         в порядке, предусмотренном действующим законодательством Российской Федерации                    и нормативно-правовыми актами Вороновского сельского поселения.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валификационные требования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спектором по учету и бронированию военнообязанных, назначается лицо, имеющее среднее специальное образование или общее среднее с опытом работы по ведению воинского учета и бронирования граждан, пребывающих в запасе.</w:t>
      </w:r>
    </w:p>
    <w:p>
      <w:pPr>
        <w:pStyle w:val="Normal"/>
        <w:spacing w:lineRule="exact" w:line="26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50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right="7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Оксана</cp:lastModifiedBy>
  <cp:lastPrinted>2019-06-13T14:31:00Z</cp:lastPrinted>
  <dcterms:modified xsi:type="dcterms:W3CDTF">2019-06-26T08:58:00Z</dcterms:modified>
  <cp:revision>129</cp:revision>
  <dc:subject/>
  <dc:title/>
</cp:coreProperties>
</file>