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6.2016                                                                                                                                       № 76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142" w:top="567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заключения инвестиционных контрактов                                                           в отношении объектов недвижимого имущества, находящегося в муниципальной собственности, либо для создания нового имущества с последующим получением его или его части в муниципальную собственность</w:t>
      </w:r>
    </w:p>
    <w:p>
      <w:pPr>
        <w:sectPr>
          <w:type w:val="continuous"/>
          <w:pgSz w:w="11906" w:h="16838"/>
          <w:pgMar w:left="1505" w:right="569" w:gutter="0" w:header="142" w:top="567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142" w:top="40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06 октября 2003 N 131-ФЗ «Об общих принципах организации местного самоуправления в Российской Федерации», Федеральным законом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с изменениями и дополнениями), Федеральным законом от 25 февраля 1999 N 39-ФЗ "Об инвестиционной деятельности в Российской Федерации, осуществляемой в форме капитальных вложений", руководствуясь  Уставом Вороновского сельского поселения, а также в целях стимулирования инвестиционной активности и привлечения инвестиций в экономику Вороновского сельского поселения,  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1. Утвердить порядок заключения инвестиционных контрактов в отношении объектов недвижимого имущества, находящихся в муниципальной собственности, либо для создания нового имущества с последующим получением его или его части в муниципальную собственность согласно приложению. 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</w:t>
      </w:r>
      <w:r>
        <w:rPr>
          <w:color w:val="000000"/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даты официального обнародов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6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142" w:top="40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6.2016  № 76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рядок </w:t>
        <w:br/>
      </w:r>
      <w:r>
        <w:rPr>
          <w:b/>
          <w:bCs/>
          <w:sz w:val="23"/>
          <w:szCs w:val="23"/>
        </w:rPr>
        <w:t>заключения инвестиционных контрактов в отношении объектов недвижимого имущества, находящихся в муниципальной собственности, либо для создания нового имущества                         с последующим получением его или его части в муниципальную собственность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бщие положения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1. Настоящий порядок, разработанный в целях повышения эффективности использования имущества, находящегося в муниципальной собственности, привлечения инвестиций в экономику Вороновского сельского поселения, определяет порядок и условия заключения инвестиционных контрактов в отношении объектов недвижимого имущества, находящихся в муниципальной собственности, а также для создания нового имущества с последующим получением его или его части в муниципальную собственность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2. Настоящий порядок не распространяет свое действие на привлечение инвестиций                         в рамках, заключаемых от имени администрации Вороновского сельского поселения концессионных соглашений, а также контрактов на подключение к сетям инженерно-технического обеспечения, заключаемых организациями коммунального комплекса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3. Понятия, используемые в настоящем порядке, применяются в значениях определенных законодательством Российской Федерации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4. Заключение инвестиционных контрактов осуществляется по результатам проведения конкурса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5. Конкурс проводится в соответствии с действующим законодательством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1.6. До объявления конкурса на право заключения инвестиционных контрактов администрацией Вороновского сельского поселения разрабатываются инвестиционные условия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лномочия при заключении инвестиционных контрактов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Администрация Вороновского сельского поселения: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 Утверждает порядок заключения инвестиционных контрактов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2. Определяет объекты инвестиционной деятельности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3. Утверждает порядок проведения конкурса на право заключения инвестиционных контрактов. </w:t>
      </w:r>
    </w:p>
    <w:p>
      <w:pPr>
        <w:pStyle w:val="Default"/>
        <w:ind w:firstLine="851"/>
        <w:jc w:val="both"/>
        <w:rPr/>
      </w:pPr>
      <w:r>
        <w:rPr>
          <w:sz w:val="23"/>
          <w:szCs w:val="23"/>
        </w:rPr>
        <w:t xml:space="preserve">2.1.4. Заключает инвестиционные контракты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5. Осуществляет контроль за выполнением инвестиционных контрактов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6. Разрабатывает инвестиционные условия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7. Определяет персональный состав конкурсной комиссии и порядок ее работы. При этом в состав комиссии с правом решающего голоса включаются представители администрации Вороновского сельского поселения, а также депутаты Совета Вороновского сельского поселения. </w:t>
      </w:r>
    </w:p>
    <w:p>
      <w:pPr>
        <w:pStyle w:val="Default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8. Организует проведение конкурса на право заключения инвестиционных контрактов. </w:t>
      </w:r>
    </w:p>
    <w:p>
      <w:pPr>
        <w:pStyle w:val="Default"/>
        <w:ind w:firstLine="85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851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>3.    Инвестиционные условия</w:t>
      </w:r>
    </w:p>
    <w:p>
      <w:pPr>
        <w:pStyle w:val="Default"/>
        <w:ind w:left="131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К инвестиционным условиям относятся: </w:t>
      </w:r>
    </w:p>
    <w:p>
      <w:pPr>
        <w:pStyle w:val="Default"/>
        <w:ind w:left="131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 Сведения об объекте: </w:t>
      </w:r>
    </w:p>
    <w:p>
      <w:pPr>
        <w:pStyle w:val="Default"/>
        <w:ind w:left="131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.1. Недвижимое имущество, находящееся в муниципальной собственности, предлагаемое для реализации инвестиционного проекта с привлечением внебюджетных средств: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характеристики объекта недвижимост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едения о государственной регистрации права муниципальной собственности на объект недвижимост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ункциональное назначение объекта недвижимости с указанием его фактического использования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писание качественного состояния объекта недвижимост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едения о правах третьих лиц на объект недвижимости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ценочная стоимость объекта недвижимого имущества. </w:t>
      </w:r>
    </w:p>
    <w:p>
      <w:pPr>
        <w:pStyle w:val="Default"/>
        <w:ind w:left="14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здаваемое в рамках инвестиционного контракта: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сновные характеристики создаваемого объект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функциональное назначение создаваемого имуществ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едения о предварительном месте размещения создаваемого имущества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ведения о наличии (отсутствии) инженерных сетей для подключения создаваемого имущества;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- ориентировочная стоимость создаваемого имущества, рассчитанная по проекту-аналогу, реализованного на территории Вороновского сельского поселения в течение предыдущих трёх лет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ребования к технико-экономическим показателям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ребования к эксплуатационным характеристикам;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требования к комплектации оборудования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2. Результат инвестиционной деятельности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3. Предельные сроки реализации инвестиционного проекта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4. Обязательства инвестора по выполнению работ, передаче муниципальному образованию сельского поселения имущественных и иных прав. 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 xml:space="preserve">3.1.5. Права и обязанности сторон инвестиционного контракта, связанные                                         с особенностями объекта недвижимости, предоставляемого для целей осуществления инвестиционной деятельности, и назначением результата инвестирования. </w:t>
      </w:r>
    </w:p>
    <w:p>
      <w:pPr>
        <w:pStyle w:val="Default"/>
        <w:ind w:firstLine="85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Порядок определения размера долей инвестора и муниципального образования «Вороновское сельское поселение» в праве общей долевой собственности на созданный (реконструированный) объект недвижимости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1. Размер доли муниципального образования в праве общей долевой собственности на вновь созданный (реконструированный) объект капитальных вложений определяется                                   в соответствии с условиями инвестиционного контракт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В случае выделения долей сторон инвестиционного контракта в праве общей долевой собственности в натуре учитываются конструктивные особенности объекта недвижимости, назначение нежилых помещений в его составе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3. Право собственности муниципального образования и инвестора на вновь созданный (реконструированный) объект недвижимости подлежит государственной регистрации в порядке, установленно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4. В случае разногласий сторон по определению размера долей (выделению их в натуре) во введенном в эксплуатацию объекте недвижимости вопрос решается в судебном порядке                        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5. Права инвестора на земельный участок, занимаемый объектом недвижимости, определяются условиями инвестиционного контракта в соответствии с действующим законодательством и муниципальными правовыми актами. </w:t>
      </w:r>
    </w:p>
    <w:p>
      <w:pPr>
        <w:pStyle w:val="Normal"/>
        <w:ind w:firstLine="85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Контроль за реализацией инвестиционных контрактов</w:t>
      </w:r>
    </w:p>
    <w:p>
      <w:pPr>
        <w:pStyle w:val="Default"/>
        <w:ind w:firstLine="720"/>
        <w:jc w:val="both"/>
        <w:rPr/>
      </w:pPr>
      <w:r>
        <w:rPr/>
        <w:t xml:space="preserve">5.1. Контроль за реализацией инвестиционных договоров осуществляет Глава администрации Вороновского сельского поселения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/>
        <w:t>5.2. Ведение реестра инвестиционных контрактов, заключенных и реализуемых на территории сельского поселения, осуществляет специалист администрации по управлению муниципальным имуществом и землей.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continuous"/>
      <w:pgSz w:w="11906" w:h="16838"/>
      <w:pgMar w:left="1505" w:right="569" w:gutter="0" w:header="142" w:top="40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aps/>
      <w:outline/>
      <w:shadow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caps/>
      <w:outline/>
      <w:shadow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6-05-30T11:55:00Z</cp:lastPrinted>
  <dcterms:modified xsi:type="dcterms:W3CDTF">2016-06-02T05:20:00Z</dcterms:modified>
  <cp:revision>527</cp:revision>
  <dc:subject/>
  <dc:title>       Администрация Вороновского сельского поселения       </dc:title>
</cp:coreProperties>
</file>