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4"/>
          <w:szCs w:val="24"/>
        </w:rPr>
        <w:t>ВОРОН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ВОРОНОВСКОГО СЕЛЬСКОГО ПОСЕЛЕНИЯ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0.07.2020                                                                                                                                  № 77</w:t>
      </w:r>
    </w:p>
    <w:p>
      <w:pPr>
        <w:pStyle w:val="Normal"/>
        <w:jc w:val="center"/>
        <w:rPr/>
      </w:pPr>
      <w:r>
        <w:rPr>
          <w:sz w:val="20"/>
        </w:rPr>
        <w:t>с. Вороново Кожевниковского района Томской области</w:t>
      </w:r>
    </w:p>
    <w:p>
      <w:pPr>
        <w:pStyle w:val="TextBody"/>
        <w:tabs>
          <w:tab w:val="clear" w:pos="708"/>
          <w:tab w:val="left" w:pos="9638" w:leader="none"/>
        </w:tabs>
        <w:ind w:right="-8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муниципальной Программы</w:t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«Организация освещения улиц на территории</w:t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Вороновское сельское</w:t>
      </w:r>
    </w:p>
    <w:p>
      <w:pPr>
        <w:pStyle w:val="Normal"/>
        <w:ind w:left="709" w:hanging="0"/>
        <w:jc w:val="center"/>
        <w:rPr/>
      </w:pPr>
      <w:r>
        <w:rPr>
          <w:sz w:val="24"/>
          <w:szCs w:val="24"/>
        </w:rPr>
        <w:t>поселение» на 2021 – 2025 годы»</w:t>
      </w:r>
    </w:p>
    <w:p>
      <w:pPr>
        <w:pStyle w:val="Normal"/>
        <w:shd w:fill="FFFFFF" w:val="clear"/>
        <w:ind w:firstLine="708"/>
        <w:jc w:val="both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14 Федерального закона от 6 октября 2003 года 131-ФЗ «Об общих принципах организации местного самоуправления в Российской Федерации», Уставом муниципального образования «Вороновское сельское поселение» Кожевниковского района Томской области, в целях организации освещения улиц муниципального образования «Вороновское сельское поселение» на период 2021-2025 годы,</w:t>
      </w:r>
    </w:p>
    <w:p>
      <w:pPr>
        <w:pStyle w:val="Normal"/>
        <w:shd w:fill="FFFFFF" w:val="clear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66"/>
          <w:sz w:val="24"/>
          <w:szCs w:val="24"/>
        </w:rPr>
        <w:t xml:space="preserve">1. </w:t>
      </w:r>
      <w:r>
        <w:rPr>
          <w:sz w:val="24"/>
          <w:szCs w:val="24"/>
        </w:rPr>
        <w:t>Утвердить муниципальную Программу «Организация освещения улиц на территории муниципального образования «Вороновское сельское поселение» на 2021-2025 годы», согласно приложению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 Обнародовать настоящее постановл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Настоящее постановление вступает в силу со дня его обнарод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С.Н. Прокопенко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С.А. Бурягина</w:t>
      </w:r>
    </w:p>
    <w:p>
      <w:pPr>
        <w:pStyle w:val="Normal"/>
        <w:ind w:hanging="0"/>
        <w:rPr/>
      </w:pPr>
      <w:r>
        <w:rPr>
          <w:sz w:val="18"/>
          <w:szCs w:val="18"/>
        </w:rPr>
        <w:t>т. (838244) 31-169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В дело № 02 – 04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___________ О.М. Чирикова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«___» ______________ 2020 г.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О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м Администрации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ро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0.07.2020 № 77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19"/>
        </w:rPr>
      </w:pPr>
      <w:r>
        <w:rPr>
          <w:b/>
          <w:bCs/>
          <w:sz w:val="24"/>
          <w:szCs w:val="19"/>
        </w:rPr>
        <w:t>Муниципальная Программа</w:t>
      </w:r>
    </w:p>
    <w:p>
      <w:pPr>
        <w:pStyle w:val="Normal"/>
        <w:ind w:left="709" w:hanging="0"/>
        <w:jc w:val="center"/>
        <w:rPr>
          <w:b/>
          <w:b/>
          <w:bCs/>
          <w:sz w:val="24"/>
          <w:szCs w:val="19"/>
        </w:rPr>
      </w:pPr>
      <w:r>
        <w:rPr>
          <w:b/>
          <w:sz w:val="24"/>
          <w:szCs w:val="24"/>
        </w:rPr>
        <w:t>«Организация освещения улиц на территории муниципального образования «Вороновское сельское поселение» на 2021-202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ы»</w:t>
      </w:r>
    </w:p>
    <w:p>
      <w:pPr>
        <w:pStyle w:val="Normal"/>
        <w:jc w:val="center"/>
        <w:rPr>
          <w:b/>
          <w:b/>
          <w:bCs/>
          <w:sz w:val="24"/>
          <w:szCs w:val="19"/>
        </w:rPr>
      </w:pPr>
      <w:r>
        <w:rPr>
          <w:b/>
          <w:bCs/>
          <w:sz w:val="24"/>
          <w:szCs w:val="19"/>
        </w:rPr>
      </w:r>
    </w:p>
    <w:p>
      <w:pPr>
        <w:pStyle w:val="Normal"/>
        <w:jc w:val="center"/>
        <w:rPr>
          <w:bCs/>
          <w:sz w:val="24"/>
          <w:szCs w:val="19"/>
        </w:rPr>
      </w:pPr>
      <w:r>
        <w:rPr>
          <w:bCs/>
          <w:sz w:val="24"/>
          <w:szCs w:val="19"/>
        </w:rPr>
        <w:t>Паспорт Программы</w:t>
      </w:r>
    </w:p>
    <w:p>
      <w:pPr>
        <w:pStyle w:val="Normal"/>
        <w:jc w:val="center"/>
        <w:rPr>
          <w:bCs/>
          <w:sz w:val="24"/>
          <w:szCs w:val="19"/>
        </w:rPr>
      </w:pPr>
      <w:r>
        <w:rPr>
          <w:bCs/>
          <w:sz w:val="24"/>
          <w:szCs w:val="19"/>
        </w:rPr>
      </w:r>
    </w:p>
    <w:tbl>
      <w:tblPr>
        <w:tblW w:w="4850" w:type="pct"/>
        <w:jc w:val="left"/>
        <w:tblInd w:w="-3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338"/>
        <w:gridCol w:w="6875"/>
      </w:tblGrid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ы: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4"/>
                <w:szCs w:val="24"/>
              </w:rPr>
              <w:t>Муниципальная программа «Организация освещения улиц на территории муниципального образования «Вороновское сельское поселение» на 2021-2025 годы» (далее – Программа)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Основание разработки Программы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6 октября 2003 года № 131-ФЗ «Об общих принципах организации местного самоуправления в Российской Федерации</w:t>
            </w:r>
          </w:p>
        </w:tc>
      </w:tr>
      <w:tr>
        <w:trPr>
          <w:trHeight w:val="360" w:hRule="atLeast"/>
        </w:trPr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Заказчик Программы:</w:t>
              <w:br/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Администрация Воронов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Разработчик Программы: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Администрация Вороновского сельского поселения</w:t>
            </w:r>
          </w:p>
          <w:p>
            <w:pPr>
              <w:pStyle w:val="Normal"/>
              <w:suppressAutoHyphens w:val="tru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27"/>
              <w:rPr/>
            </w:pPr>
            <w:r>
              <w:rPr>
                <w:b/>
                <w:sz w:val="22"/>
                <w:szCs w:val="22"/>
              </w:rPr>
              <w:t>Основная цель Программы: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и эффективности наружного освещения улиц, проездов муниципального образования Вороновское сельское поселение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ind w:hanging="27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и Программы: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- реконструкция сетей и установка наружного освещения                         с применением прогрессивных технологий источников света;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ование показателей и формирование заданий по энергосбережению и сокращения доли расходов на коммунальные услуги в общих расходах местного бюджета к 2025 году.</w:t>
            </w:r>
          </w:p>
        </w:tc>
      </w:tr>
      <w:tr>
        <w:trPr>
          <w:trHeight w:val="513" w:hRule="atLeast"/>
        </w:trPr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реализации Программы: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19"/>
              </w:rPr>
            </w:pPr>
            <w:r>
              <w:rPr>
                <w:sz w:val="24"/>
                <w:szCs w:val="24"/>
              </w:rPr>
              <w:t xml:space="preserve">2021-2025 </w:t>
            </w:r>
            <w:r>
              <w:rPr>
                <w:sz w:val="24"/>
                <w:szCs w:val="19"/>
              </w:rPr>
              <w:t>годы</w:t>
            </w:r>
          </w:p>
          <w:p>
            <w:pPr>
              <w:pStyle w:val="Normal"/>
              <w:suppressAutoHyphens w:val="true"/>
              <w:ind w:hanging="0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Мероприятия Программы реализуются в течение всего срока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исполнители Программы: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 w:val="24"/>
                <w:szCs w:val="19"/>
              </w:rPr>
              <w:t>Администрация Вороновского сельского поселения</w:t>
            </w:r>
          </w:p>
          <w:p>
            <w:pPr>
              <w:pStyle w:val="Normal"/>
              <w:suppressAutoHyphens w:val="true"/>
              <w:ind w:hanging="0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Специалист по управлению муниципальным имуществом и землей</w:t>
            </w:r>
          </w:p>
          <w:p>
            <w:pPr>
              <w:pStyle w:val="Normal"/>
              <w:suppressAutoHyphens w:val="true"/>
              <w:ind w:hanging="0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Специалист по финансово-экономическим вопросам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ы и источники финансирования Программы (тыс. руб.)</w:t>
            </w:r>
          </w:p>
          <w:p>
            <w:pPr>
              <w:pStyle w:val="Normal"/>
              <w:ind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счёт средств местного бюджета 2247,880 тыс. руб., районного бюджета 0,000 тыс. руб., в том числе электроэнергия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од – 300,000 тыс. руб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 – 300,000 тыс. руб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 – 300,000 тыс. руб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 – 300,000 тыс. руб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од – 300,000 тыс. руб.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19"/>
              </w:rPr>
            </w:pPr>
            <w:r>
              <w:rPr>
                <w:b/>
                <w:bCs/>
                <w:sz w:val="22"/>
                <w:szCs w:val="22"/>
              </w:rPr>
              <w:t>Ожидаемые конечные результаты</w:t>
            </w:r>
            <w:r>
              <w:rPr>
                <w:b/>
                <w:bCs/>
                <w:sz w:val="24"/>
                <w:szCs w:val="19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еализации Программы</w:t>
            </w:r>
            <w:r>
              <w:rPr>
                <w:b/>
                <w:bCs/>
                <w:sz w:val="24"/>
                <w:szCs w:val="19"/>
              </w:rPr>
              <w:t>: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качественное и высокоэффективное освещение территории поселения, в том числе подходов к школам, объектам культуры       и досуга, а также жизненно важных объектов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- оптимизация расходов бюджетных средств поселения на содержание уличного освещения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- повышение энергоресурсоэффективности систем наружного освещения при выполнении нормативных требований, предъявляемых к уровню освещенности улиц и объектов;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повышение надежности и долговечности работы сетей наружного освещения; 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безопасности дорожного движения;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рганизация системы своевременного устранения неисправностей на электролиниях и проведение ППР в сетях наружного освещения.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 лица для контактов:</w:t>
            </w:r>
          </w:p>
        </w:tc>
        <w:tc>
          <w:tcPr>
            <w:tcW w:w="6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Глава Вороновского сельского поселения</w:t>
            </w:r>
          </w:p>
          <w:p>
            <w:pPr>
              <w:pStyle w:val="Normal"/>
              <w:suppressAutoHyphens w:val="true"/>
              <w:ind w:hanging="0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Специалист по финансово-экономическим вопросам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блемы и обоснование необходимости</w:t>
      </w:r>
    </w:p>
    <w:p>
      <w:pPr>
        <w:pStyle w:val="Normal"/>
        <w:ind w:left="900" w:hanging="0"/>
        <w:jc w:val="center"/>
        <w:rPr/>
      </w:pPr>
      <w:r>
        <w:rPr>
          <w:b/>
          <w:sz w:val="24"/>
          <w:szCs w:val="24"/>
        </w:rPr>
        <w:t>ее решения программными методами</w:t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ти наружного освещения входят в комплекс систем жизнеобеспечения муниципального образования «Вороновское сельское поселение» (далее – сельское поселение).</w:t>
      </w:r>
    </w:p>
    <w:p>
      <w:pPr>
        <w:pStyle w:val="Normal"/>
        <w:jc w:val="both"/>
        <w:rPr/>
      </w:pPr>
      <w:r>
        <w:rPr>
          <w:sz w:val="24"/>
          <w:szCs w:val="24"/>
        </w:rPr>
        <w:t>Необходимость ускорения реконструкции и совершенствования освещения вызвана значительным ростом количества автомобильного транспорта, повышением интенсивности движения, ростом деловой и досуговой активности населения в вечерние и ночные часы. Освещение улиц, дорог, проездов, соответствие возрастающим к нему требованиям, способствует обеспечению важнейшего права человека на безопасность и комфортность проживания, снижению количества дорожно-транспортных происшествий и нарушений общественного порядка, формированию привлекательного вечернего облика улиц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В настоящее время возникает острая необходимость серьезной работы по улучшению наружного освещения территории сельского поселения. Наружное освещение по своему функциональному назначению относится к благоустройству, а по характеру оборудования                 и ведению эксплуатации – к электрическим сетям ОАО «Томской распределительной компании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отяженность сетей наружного освещения на 01.01.2020 года составляет 22,4 км., смонтированных на опорах и имеющих 138 светильников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течение 2016-2020 годов проводилась работа по текущему ремонту, обслуживанию и замене функционирующей сети наружного освещ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рынке электротехнической продукции появилась продукция нового поколения                  с улучшенными энергосберегающими и светотехническими характеристиками, существует необходимость внедрения новых передовых материалов и технологий. Это значительно снизит затраты на эксплуатацию, повысит надежность и качество работы сетей наружного освещ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сходя из вышеизложенного, на территории муниципального образования «Вороновское сельское поселение» разработана настоящая муниципальная Программа. Мероприятия данной программы предусматривают решение вопросов текущего содержания, ремонта и реконструкции сетей уличного осве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ю муниципальной программы «Организация освещения улиц на территории муниципального образования «Вороновское сельское поселение» на 2021-2025 годы» является повышение качества и эффективности наружного освещения улиц и проездов территорий муниципального образования «Вороновское сельское поселение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4"/>
          <w:szCs w:val="24"/>
        </w:rPr>
        <w:t>реконструкция сетей и установок наружного освещения с применением прогрессивных технологий источников света;</w:t>
      </w:r>
    </w:p>
    <w:p>
      <w:pPr>
        <w:pStyle w:val="Normal"/>
        <w:jc w:val="both"/>
        <w:rPr/>
      </w:pPr>
      <w:r>
        <w:rPr>
          <w:sz w:val="24"/>
          <w:szCs w:val="24"/>
        </w:rPr>
        <w:t>- снижение эксплуатационных расходов при проведении текущего содержания                         и ремонта существующих сетей и установок;</w:t>
      </w:r>
    </w:p>
    <w:p>
      <w:pPr>
        <w:pStyle w:val="Normal"/>
        <w:jc w:val="both"/>
        <w:rPr/>
      </w:pPr>
      <w:r>
        <w:rPr>
          <w:sz w:val="24"/>
          <w:szCs w:val="24"/>
        </w:rPr>
        <w:t>- увеличение количества освещаемых территорий муниципального образования «Вороновское сельское поселение» – автомобильных дорог, проездов, водоразборных колонок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ы и источники финансирования</w:t>
      </w:r>
    </w:p>
    <w:p>
      <w:pPr>
        <w:pStyle w:val="Normal"/>
        <w:ind w:hanging="0"/>
        <w:jc w:val="right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и источники финансирования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1 </w:t>
      </w:r>
      <w:r>
        <w:rPr/>
        <w:t>(тыс. руб.)</w:t>
      </w:r>
    </w:p>
    <w:tbl>
      <w:tblPr>
        <w:tblW w:w="94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1980"/>
        <w:gridCol w:w="1485"/>
        <w:gridCol w:w="1035"/>
        <w:gridCol w:w="15"/>
      </w:tblGrid>
      <w:tr>
        <w:trPr>
          <w:trHeight w:val="235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 программ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576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57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576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57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576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57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576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57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576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57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,88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,88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аспределении и источниках финансирования Программы</w:t>
      </w:r>
    </w:p>
    <w:p>
      <w:pPr>
        <w:pStyle w:val="Style20"/>
        <w:jc w:val="right"/>
        <w:rPr/>
      </w:pPr>
      <w:r>
        <w:rPr/>
        <w:t>Таблица 2(тыс. руб.)</w:t>
      </w:r>
    </w:p>
    <w:tbl>
      <w:tblPr>
        <w:tblW w:w="9462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2249"/>
        <w:gridCol w:w="41"/>
        <w:gridCol w:w="53"/>
        <w:gridCol w:w="1291"/>
        <w:gridCol w:w="993"/>
        <w:gridCol w:w="1559"/>
        <w:gridCol w:w="1360"/>
        <w:gridCol w:w="35"/>
        <w:gridCol w:w="1077"/>
      </w:tblGrid>
      <w:tr>
        <w:trPr>
          <w:trHeight w:val="294" w:hRule="atLeast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сего (тыс. руб.)</w:t>
            </w:r>
          </w:p>
        </w:tc>
        <w:tc>
          <w:tcPr>
            <w:tcW w:w="24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53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153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946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153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электроэнергии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  <w:tc>
          <w:tcPr>
            <w:tcW w:w="139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53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светильников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76</w:t>
            </w:r>
          </w:p>
        </w:tc>
        <w:tc>
          <w:tcPr>
            <w:tcW w:w="139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7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53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атериалов (контакторы, лампы (светильники) пускатели и т.д.)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39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53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2021 год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576</w:t>
            </w:r>
          </w:p>
        </w:tc>
        <w:tc>
          <w:tcPr>
            <w:tcW w:w="139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57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53" w:hRule="atLeast"/>
        </w:trPr>
        <w:tc>
          <w:tcPr>
            <w:tcW w:w="946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153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электроэнергии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  <w:tc>
          <w:tcPr>
            <w:tcW w:w="139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53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светильников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76</w:t>
            </w:r>
          </w:p>
        </w:tc>
        <w:tc>
          <w:tcPr>
            <w:tcW w:w="139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7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53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атериалов (контакторы, лампы (светильники) пускатели и т.д.)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39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53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2022 год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576</w:t>
            </w:r>
          </w:p>
        </w:tc>
        <w:tc>
          <w:tcPr>
            <w:tcW w:w="139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57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53" w:hRule="atLeast"/>
        </w:trPr>
        <w:tc>
          <w:tcPr>
            <w:tcW w:w="946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153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электроэнергии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  <w:tc>
          <w:tcPr>
            <w:tcW w:w="139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53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светильников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76</w:t>
            </w:r>
          </w:p>
        </w:tc>
        <w:tc>
          <w:tcPr>
            <w:tcW w:w="139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7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53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атериалов (контакторы, лампы (светильники) пускатели и т.д.)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39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87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2023 год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576</w:t>
            </w:r>
          </w:p>
        </w:tc>
        <w:tc>
          <w:tcPr>
            <w:tcW w:w="139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57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303" w:hRule="atLeast"/>
        </w:trPr>
        <w:tc>
          <w:tcPr>
            <w:tcW w:w="946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591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электроэнергии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  <w:tc>
          <w:tcPr>
            <w:tcW w:w="139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591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светильников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76</w:t>
            </w:r>
          </w:p>
        </w:tc>
        <w:tc>
          <w:tcPr>
            <w:tcW w:w="139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7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469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атериалов (контакторы, лампы (светильники) пускатели и т.д.)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39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303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2024 год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576</w:t>
            </w:r>
          </w:p>
        </w:tc>
        <w:tc>
          <w:tcPr>
            <w:tcW w:w="139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57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303" w:hRule="atLeast"/>
        </w:trPr>
        <w:tc>
          <w:tcPr>
            <w:tcW w:w="946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591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электроэнергии</w:t>
            </w:r>
          </w:p>
        </w:tc>
        <w:tc>
          <w:tcPr>
            <w:tcW w:w="1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591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светильников</w:t>
            </w:r>
          </w:p>
        </w:tc>
        <w:tc>
          <w:tcPr>
            <w:tcW w:w="1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7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76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469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атериалов (контакторы, лампы (светильники) пускатели и т.д.)</w:t>
            </w:r>
          </w:p>
        </w:tc>
        <w:tc>
          <w:tcPr>
            <w:tcW w:w="1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303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2025 год</w:t>
            </w:r>
          </w:p>
        </w:tc>
        <w:tc>
          <w:tcPr>
            <w:tcW w:w="1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57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576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511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2021-2025гг.</w:t>
            </w:r>
          </w:p>
        </w:tc>
        <w:tc>
          <w:tcPr>
            <w:tcW w:w="1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,88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,88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реализации Программы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Программа рассчитана на 2021-2025 годы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>Механизм реализации и порядок контроля реализации Программы</w:t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Программы является Администрация Вороновского сельского поселения. Ответственным исполнителем программы является специалист по финансово-экономическим вопросам. Администрация Вороновского сельского поселения осуществляет взаимодействие с органами ГИБДД, АО «Томской распределительной компанией» и другими организациями, предоставляющие услуги по обслуживанию                        и содержанию сети наружного освещения территории муниципального образования «Воронов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ходование бюджетных средств осуществляется в соответствие с существующим законодательством о поставках материалов, выполнении работ, оказание услуг для государственных и муниципальных нужд посредством размещения муниципальных заказ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инансовый контроль за использованием бюджетных средств и выполнением программы осуществляется органами местного управления, Советом Воронов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 ожидаемых социально-экономических результатов реализации Программы</w:t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грамма предусматривает упорядочение текущего ремонта и содержания, замену существующего физически и морально устаревшего оборудования, обеспечивающего наружное освещение, монтаж новых линий и установку нового оборудования, ее реализация обеспечивает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- качественное и эффективное освещение города, в том числе автомобильных трасс                             и наиболее важных объектов;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оптимизацию расходов бюджетных средств на содержание уличного освещения;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нергоресурсоэффективности систем наружного освещения при выполнении нормативных требований, предъявляемых к уровню освещенности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- организацию своевременного устранения неисправностей на электролиниях и проведения планово предупредительного ремонта в сетях наружного освещения;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безопасности дорожного движения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- повышение деловой и досуговой активности населения муниципального образования «Вороновское сельское поселение» в вечерние и ночные час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количественным показателям ожидаемых результатов реализации Программы относятся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замена светильников уличного освещения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113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и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оро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асный Я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си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олкода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Ел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Еким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оро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си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с 2021 по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замена фонарного провода</w:t>
      </w:r>
    </w:p>
    <w:tbl>
      <w:tblPr>
        <w:tblW w:w="3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096"/>
        <w:gridCol w:w="57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орон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син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</w:tbl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монтаж двухступенчатой системы уличного освещения – 20 км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707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21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caps/>
      <w:outline/>
      <w:shadow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ind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hanging="0"/>
    </w:pPr>
    <w:rPr>
      <w:rFonts w:ascii="Arial" w:hAnsi="Arial" w:cs="Arial"/>
      <w:sz w:val="20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</w:pPr>
    <w:rPr>
      <w:sz w:val="24"/>
      <w:szCs w:val="24"/>
    </w:rPr>
  </w:style>
  <w:style w:type="paragraph" w:styleId="Style19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4:58:00Z</dcterms:created>
  <dc:creator>user</dc:creator>
  <dc:description/>
  <cp:keywords/>
  <dc:language>en-US</dc:language>
  <cp:lastModifiedBy>Оксана</cp:lastModifiedBy>
  <cp:lastPrinted>2011-09-30T16:13:00Z</cp:lastPrinted>
  <dcterms:modified xsi:type="dcterms:W3CDTF">2020-07-20T06:45:00Z</dcterms:modified>
  <cp:revision>422</cp:revision>
  <dc:subject/>
  <dc:title/>
</cp:coreProperties>
</file>