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04.09.2009                                                                                                                                     № 7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надбавки </w:t>
      </w:r>
    </w:p>
    <w:p>
      <w:pPr>
        <w:pStyle w:val="Normal"/>
        <w:rPr/>
      </w:pPr>
      <w:r>
        <w:rPr/>
        <w:t>к тарифу по теплоснабжению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30.12.2004г. №210-ФЗ «Об основах регулирования тарифов организаций коммунального комплекса», инвестиционной программой «Модернизация системы теплоснабжения с. Кожевниково 2007-2012 гг.», дополнение к инвестиционной программе для Вороновского сельского поселения, 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 01.03.2009 года надбавку к тарифу теплоснабжения для                                ООО «Коммунальные Системы Кожевниково» в размере 460 руб./Гка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йствие надбавки к тарифу теплоснабжения до  31 декабря 2012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народовать настоящее реш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                                                  </w:t>
      </w:r>
      <w:r>
        <w:rPr/>
        <w:t>Н.А.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58:00Z</dcterms:created>
  <dc:creator>Администратор</dc:creator>
  <dc:description/>
  <cp:keywords/>
  <dc:language>en-US</dc:language>
  <cp:lastModifiedBy>User</cp:lastModifiedBy>
  <cp:lastPrinted>2009-10-21T12:56:00Z</cp:lastPrinted>
  <dcterms:modified xsi:type="dcterms:W3CDTF">2009-10-21T05:56:00Z</dcterms:modified>
  <cp:revision>26</cp:revision>
  <dc:subject/>
  <dc:title>                                          </dc:title>
</cp:coreProperties>
</file>