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ОРОНОВСКОЕ  СЕЛЬСКОЕ ПОСЕЛ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ОВЕТ  ВОРОНОВСКОГО  СЕЛЬСКОГО 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РЕШ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17.05.2019                                                                                      </w:t>
      </w:r>
      <w:r>
        <w:rPr>
          <w:color w:val="FF0000"/>
        </w:rPr>
        <w:tab/>
        <w:tab/>
        <w:t xml:space="preserve">                              </w:t>
      </w:r>
      <w:r>
        <w:rPr/>
        <w:t>№ 79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с. Вороново   Кожевниковского района  Томской област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 исполнении бюджета </w:t>
      </w:r>
    </w:p>
    <w:p>
      <w:pPr>
        <w:pStyle w:val="Normal"/>
        <w:jc w:val="center"/>
        <w:rPr/>
      </w:pPr>
      <w:r>
        <w:rPr>
          <w:color w:val="000000"/>
        </w:rPr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за 2018 год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о статьей 36 главы 7 Положения «О бюджетном процессе муниципального образования Вороновское сельское поселение» от 28.12.2015 № 40                           (в редакции от 28.04.2016 № 18), рассмотрев отчет об исполнении бюджета муниципального образования «Вороновское сельское поселение» за 2018 год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овет Вороновского сельского поселения решил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</w:t>
      </w:r>
      <w:r>
        <w:rPr>
          <w:color w:val="000000"/>
        </w:rPr>
        <w:t xml:space="preserve">1. Утвердить отчет об исполнении бюджета муниципального образования «Вороновское сельское поселение» за 2018 год по доходам в сумме </w:t>
      </w:r>
      <w:r>
        <w:rPr/>
        <w:t>14220,674 тыс. руб.,                    в том числе налоговые и неналоговые доходы в сумме 4145,328 тыс. руб., по расходам                       в сумме 15358,846 тыс. руб., дефицит в сумме 1138,172 тыс. руб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Утвердить отчет о поступлении доходов бюджета муниципального образования «Вороновское сельское поселение» по группам, подгруппам за 2018 год согласно приложению 1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Утвердить отчет расходов бюджета по разделам и подразделам классификации расходов бюджета муниципального образования «Вороновское сельское поселение» за 2018 год согласно приложению 2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Утвердить отчет по разделам, подразделам, целевым статьям и видам расходов бюджета в ведомственной структуре расходов бюджета муниципального образования «Вороновское сельское поселение» за 2018 год согласно приложению 3.</w:t>
      </w:r>
    </w:p>
    <w:p>
      <w:pPr>
        <w:pStyle w:val="Normal"/>
        <w:jc w:val="both"/>
        <w:rPr/>
      </w:pPr>
      <w:r>
        <w:rPr>
          <w:color w:val="000000"/>
        </w:rPr>
        <w:tab/>
        <w:t>5. Утвердить отчет о реализации муниципальных программ муниципального образования «Вороновское сельское поселение» за 2018 год согласно приложению 4.</w:t>
      </w:r>
    </w:p>
    <w:p>
      <w:pPr>
        <w:pStyle w:val="Normal"/>
        <w:jc w:val="both"/>
        <w:rPr/>
      </w:pPr>
      <w:r>
        <w:rPr>
          <w:color w:val="000000"/>
        </w:rPr>
        <w:tab/>
        <w:t>6. Утвердить отчет по источникам финансирования дефицита бюджета муниципального образования «Вороновское сельское поселение» согласно приложению 5.</w:t>
      </w:r>
    </w:p>
    <w:p>
      <w:pPr>
        <w:pStyle w:val="Normal"/>
        <w:jc w:val="both"/>
        <w:rPr/>
      </w:pPr>
      <w:r>
        <w:rPr>
          <w:color w:val="000000"/>
        </w:rPr>
        <w:tab/>
        <w:t>7. Утвердить отчёт об использовании бюджетных ассигнований резервных фондов Администрации Вороновского сельского поселения согласно приложению 6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 Утвердить отчёт об использовании программы муниципальных внутренних заимствований Администрации Вороновского сельского поселения согласно приложению 7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9. Утвердить сведения о численности муниципальных служащих органов местного самоуправления, работников муниципальных учреждений и фактические затраты на их денежное содержание за 2018 год согласно приложению 8.</w:t>
      </w:r>
    </w:p>
    <w:p>
      <w:pPr>
        <w:pStyle w:val="TextBodyIndent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10. Обнародовать настоящее решение в установленном Уставом Вороновского сельского поселения порядке и разместить на официальном сайте Вороновского сельского поселения.</w:t>
      </w:r>
    </w:p>
    <w:p>
      <w:pPr>
        <w:pStyle w:val="TextBodyIndent"/>
        <w:spacing w:lineRule="auto" w:line="240"/>
        <w:ind w:firstLine="708"/>
        <w:rPr/>
      </w:pPr>
      <w:r>
        <w:rPr>
          <w:sz w:val="24"/>
          <w:szCs w:val="24"/>
        </w:rPr>
        <w:t>11. 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12. Контроль исполнения настоящего решения возложить на Председателя Совета Воро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Председатель Совета Вороновского сельского поселения                               Н.В.Викторова</w:t>
      </w:r>
    </w:p>
    <w:p>
      <w:pPr>
        <w:pStyle w:val="Normal"/>
        <w:rPr/>
      </w:pPr>
      <w:r>
        <w:rPr>
          <w:color w:val="000000"/>
        </w:rPr>
        <w:t xml:space="preserve">Глава поселения                   </w:t>
        <w:tab/>
        <w:tab/>
        <w:tab/>
        <w:tab/>
        <w:tab/>
        <w:tab/>
        <w:t xml:space="preserve">        С.Н. Прокопенко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ПРИЛОЖЕНИЕ 1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/>
        <w:t>17.05</w:t>
      </w:r>
      <w:r>
        <w:rPr>
          <w:color w:val="000000"/>
        </w:rPr>
        <w:t xml:space="preserve">.2019 № </w:t>
      </w:r>
      <w:r>
        <w:rPr/>
        <w:t>79</w:t>
      </w:r>
    </w:p>
    <w:p>
      <w:pPr>
        <w:pStyle w:val="Normal"/>
        <w:jc w:val="center"/>
        <w:rPr/>
      </w:pPr>
      <w:r>
        <w:rPr>
          <w:color w:val="000000"/>
        </w:rPr>
        <w:t>ОТ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поступлениях доходов бюджета  </w:t>
      </w:r>
    </w:p>
    <w:p>
      <w:pPr>
        <w:pStyle w:val="Normal"/>
        <w:jc w:val="center"/>
        <w:rPr/>
      </w:pPr>
      <w:r>
        <w:rPr>
          <w:color w:val="000000"/>
        </w:rPr>
        <w:t xml:space="preserve">муниципального образования «Вороновское сельское поселение» по группам, подгруппам </w:t>
      </w:r>
    </w:p>
    <w:p>
      <w:pPr>
        <w:pStyle w:val="Normal"/>
        <w:jc w:val="center"/>
        <w:rPr/>
      </w:pPr>
      <w:r>
        <w:rPr>
          <w:color w:val="000000"/>
        </w:rPr>
        <w:t xml:space="preserve">за 2018 года </w:t>
      </w:r>
    </w:p>
    <w:p>
      <w:pPr>
        <w:pStyle w:val="Normal"/>
        <w:jc w:val="right"/>
        <w:rPr/>
      </w:pPr>
      <w:r>
        <w:rPr>
          <w:color w:val="000000"/>
        </w:rPr>
        <w:t>(</w:t>
      </w:r>
      <w:r>
        <w:rPr/>
        <w:t>тыс. руб.)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62"/>
        <w:gridCol w:w="11"/>
        <w:gridCol w:w="272"/>
        <w:gridCol w:w="12"/>
        <w:gridCol w:w="416"/>
        <w:gridCol w:w="31"/>
        <w:gridCol w:w="680"/>
        <w:gridCol w:w="6"/>
        <w:gridCol w:w="71"/>
        <w:gridCol w:w="496"/>
        <w:gridCol w:w="105"/>
        <w:gridCol w:w="530"/>
        <w:gridCol w:w="57"/>
        <w:gridCol w:w="513"/>
        <w:gridCol w:w="2104"/>
        <w:gridCol w:w="1228"/>
        <w:gridCol w:w="1176"/>
        <w:gridCol w:w="1234"/>
        <w:gridCol w:w="567"/>
      </w:tblGrid>
      <w:tr>
        <w:trPr>
          <w:trHeight w:val="267" w:hRule="exact"/>
        </w:trPr>
        <w:tc>
          <w:tcPr>
            <w:tcW w:w="375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8" w:hRule="exact"/>
        </w:trPr>
        <w:tc>
          <w:tcPr>
            <w:tcW w:w="375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я дохо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018 го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с изменеия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к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нения</w:t>
            </w:r>
          </w:p>
        </w:tc>
      </w:tr>
      <w:tr>
        <w:trPr>
          <w:trHeight w:val="346" w:hRule="exac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ор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доходов</w:t>
            </w:r>
          </w:p>
        </w:tc>
        <w:tc>
          <w:tcPr>
            <w:tcW w:w="57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</w:t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ческая классификация доходов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рупп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мент</w:t>
            </w:r>
          </w:p>
        </w:tc>
        <w:tc>
          <w:tcPr>
            <w:tcW w:w="57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5860" w:type="dxa"/>
            <w:gridSpan w:val="1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10 045,00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10 045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99 627,6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</w:tr>
      <w:tr>
        <w:trPr>
          <w:trHeight w:val="4113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2 2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2 2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6 329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3392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91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7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88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 доходов, полученных физическими лицами в соответствии со статьей 228 Налогового Кодекса Российской Федерации (сумма платежа (перерасчёты, недоимка и задолженность по соответствующему платежу, в том числе по отменённому)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508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</w:tr>
      <w:tr>
        <w:trPr>
          <w:trHeight w:val="2116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8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88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52 2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52 2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49 267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501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000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52 2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52 2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49 267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291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0223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х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995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857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4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 ) двигателей, подлежащих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7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530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5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9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 618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2268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6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 727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7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79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79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99 461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1001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79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79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99 461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1709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сумма платежа (перерасчёты, недоимка и задолженность по соответствующему платежу, в том числе по отменённому)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4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4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48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1122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49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40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84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84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401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2858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ьских поселений (сумма платежа) перерасчёты, недоимка и задолженность по соответствующему платежу, в том числе по отменённому)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1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92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530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0103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2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имущество физических лиц,  взимаемый по ставкам, применяемым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объектам налогообложения, расположенным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ьских поселе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(пени по соответствующему платеж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92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010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121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 10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664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3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с организаций, обладающих земельным участком, расположенным в границах сельских поселений (сумма платежа (перерасчёты, недоимка и задолженность по соответствующему платежу, в том числе по отменённому))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 409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</w:tr>
      <w:tr>
        <w:trPr>
          <w:trHeight w:val="1851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3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с организаций, обладающих земельным участком, расположенным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ьских поселений (пени  по соответствующему платежу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79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3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с организаций, обладающих земельным участком, расположенным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в границах сельских поселений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6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043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физических лиц, обладающих земельным участком, расположенным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в границах сельских поселений (сумма платежа (перерасчёты, недоимка и задолженность по соответствующему платежу, в том числе по отменённому)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 0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 523,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1865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6043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2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физических лиц, обладающих земельным участком, расположенным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в границах сельских поселений (пени по соответствующему платеж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26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3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000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 148 0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8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4 386,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404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69 0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9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36 493,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1939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3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1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exact"/>
        </w:trPr>
        <w:tc>
          <w:tcPr>
            <w:tcW w:w="586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 200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9 994,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5 70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563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5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сдачи в аренду имущества, находящегося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оперативном управлении органов управления сельских поселений и созданных ими учреждений (за исключением имущества муниципальных бюджетных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автономных учреждений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9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 694,1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 322,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2963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поступления от использования имущества, находящегося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 собственности сельских поселений (за исключением имущества муниципальных бюджетны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 автономных учреждений,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 также имущества муниципальных унитарных предприятий,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казенных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2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77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1554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ходы от использования имущества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находящегося в государственной и муниципальной собствен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1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6 894,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5 70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3701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" w:right="-4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5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9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6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 неналоговые до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 1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3 1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логовые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   неналоговые  до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033 24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160 039,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145 328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325" w:hRule="exact"/>
        </w:trPr>
        <w:tc>
          <w:tcPr>
            <w:tcW w:w="586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Итого налоговые и неналоговые доходы: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033 24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160 039,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145 328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818" w:hRule="exac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4065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4" w:firstLine="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065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firstLine="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06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587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8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color w:val="000000"/>
                <w:sz w:val="18"/>
                <w:szCs w:val="18"/>
              </w:rPr>
              <w:t>Субвенция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3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01" w:hRule="exac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5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0959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95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86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801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3671,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3671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8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7333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18680,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1868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3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сельских 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3 33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643 33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3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643 33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643 33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58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7333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75345,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75345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313" w:hRule="exact"/>
        </w:trPr>
        <w:tc>
          <w:tcPr>
            <w:tcW w:w="586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0657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35384,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20673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</w:tbl>
    <w:p>
      <w:pPr>
        <w:pStyle w:val="Normal"/>
        <w:shd w:fill="FFFFFF" w:val="clear"/>
        <w:spacing w:before="245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/>
        <w:t>17.05</w:t>
      </w:r>
      <w:r>
        <w:rPr>
          <w:color w:val="000000"/>
        </w:rPr>
        <w:t xml:space="preserve">.2019 № </w:t>
      </w:r>
      <w:r>
        <w:rPr/>
        <w:t>79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ОТЧЕТ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расходов бюджета по разделам и подразделам классифик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юджета 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>
          <w:color w:val="000000"/>
        </w:rPr>
        <w:t xml:space="preserve">за 2018 год </w:t>
      </w:r>
    </w:p>
    <w:p>
      <w:pPr>
        <w:pStyle w:val="Normal"/>
        <w:jc w:val="right"/>
        <w:rPr/>
      </w:pPr>
      <w:r>
        <w:rPr>
          <w:color w:val="000000"/>
        </w:rPr>
        <w:t xml:space="preserve">  </w:t>
      </w:r>
      <w:r>
        <w:rPr/>
        <w:t xml:space="preserve">  </w:t>
      </w:r>
      <w:r>
        <w:rPr/>
        <w:t>(рублей)</w:t>
      </w:r>
    </w:p>
    <w:tbl>
      <w:tblPr>
        <w:tblW w:w="1002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62"/>
        <w:gridCol w:w="649"/>
        <w:gridCol w:w="1200"/>
        <w:gridCol w:w="1269"/>
        <w:gridCol w:w="1134"/>
        <w:gridCol w:w="808"/>
      </w:tblGrid>
      <w:tr>
        <w:trPr>
          <w:trHeight w:val="8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ополучатель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год с измен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</w:t>
            </w:r>
          </w:p>
        </w:tc>
      </w:tr>
      <w:tr>
        <w:trPr>
          <w:trHeight w:val="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9012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86643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43358,4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Функционирование законодательных (представительных)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органов государственной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 </w:t>
            </w:r>
            <w:r>
              <w:rPr/>
              <w:t>власти и представительных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органов муниципальных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образования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3004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2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505,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/>
              <w:t>Резервные фон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08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53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53,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3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3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3400,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циональная безопаснос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 правоохранительная деятельност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4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5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16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а населения и территории от чрезвычайных ситуаций природ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техногенного характера, гражданская обор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4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16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2497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1700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48986,9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497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700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8986,9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662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08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9884,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41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416,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627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409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468,5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99,9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9,9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9551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6746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6746,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551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9746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9746,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,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6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 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600,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6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600,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14,1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4,1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0824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0241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58846,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909"/>
        <w:gridCol w:w="125"/>
        <w:gridCol w:w="301"/>
        <w:gridCol w:w="567"/>
        <w:gridCol w:w="166"/>
        <w:gridCol w:w="968"/>
        <w:gridCol w:w="66"/>
        <w:gridCol w:w="359"/>
        <w:gridCol w:w="1276"/>
        <w:gridCol w:w="1275"/>
        <w:gridCol w:w="1276"/>
        <w:gridCol w:w="567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>
                <w:color w:val="000000"/>
              </w:rPr>
              <w:t xml:space="preserve">к постановлению администрации 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1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ороновского сельского поселения </w:t>
            </w:r>
          </w:p>
        </w:tc>
      </w:tr>
      <w:tr>
        <w:trPr>
          <w:trHeight w:val="270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/>
              <w:t>17.05</w:t>
            </w:r>
            <w:r>
              <w:rPr>
                <w:color w:val="000000"/>
              </w:rPr>
              <w:t xml:space="preserve">.2019 № </w:t>
            </w:r>
            <w:r>
              <w:rPr/>
              <w:t>79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9923" w:type="dxa"/>
            <w:gridSpan w:val="14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ЧЁ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расходов бюджета по разделам, подразделам, целевым статьям, группам и подгруппам видов расходов классификации расходов бюджета в ведомственной структуре расходов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юджета </w:t>
            </w:r>
            <w:r>
              <w:rPr>
                <w:color w:val="000000"/>
              </w:rPr>
              <w:t>муниципального образования «Вороновское сельское поселение»</w:t>
            </w:r>
          </w:p>
        </w:tc>
      </w:tr>
      <w:tr>
        <w:trPr>
          <w:trHeight w:val="244" w:hRule="atLeast"/>
        </w:trPr>
        <w:tc>
          <w:tcPr>
            <w:tcW w:w="9923" w:type="dxa"/>
            <w:gridSpan w:val="14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2018 года</w:t>
            </w:r>
          </w:p>
        </w:tc>
      </w:tr>
      <w:tr>
        <w:trPr>
          <w:trHeight w:val="207" w:hRule="atLeast"/>
        </w:trPr>
        <w:tc>
          <w:tcPr>
            <w:tcW w:w="9923" w:type="dxa"/>
            <w:gridSpan w:val="14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КВС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СР</w:t>
            </w:r>
          </w:p>
          <w:p>
            <w:pPr>
              <w:pStyle w:val="Normal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СР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  <w:p>
            <w:pPr>
              <w:pStyle w:val="Normal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96" w:right="-15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а с изменениями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082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0241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58846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082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0241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58846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4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5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90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664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8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43358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06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730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570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55050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30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50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6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97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189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6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9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637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86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9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637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86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4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01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49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4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01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49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 7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58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79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 7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58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79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8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3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31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8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3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31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8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3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31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средств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1725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19285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92853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25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735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53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421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19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1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19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ённых учрежд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1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19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знос в Ассоциацию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2031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5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 1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3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2031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5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 1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3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2031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5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 1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3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 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П «Патриотическое воспитание граждан на территории Кожевниковского района на 2016-2020 годы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43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43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43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43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«Совершенствование межбюджетных отношен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ской области»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43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43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беспечение осущест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128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20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2003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20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2003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6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6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5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9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5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87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8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30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325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5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упреждение и 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30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3255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516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8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30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325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5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30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325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5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1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249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91700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48986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5749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06700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998986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80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1 63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471 63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1632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1 63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471 63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1632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0"/>
              </w:rPr>
              <w:t>1828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</w:rPr>
              <w:t>08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1 63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0"/>
              </w:rPr>
              <w:t>1828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</w:rPr>
              <w:t>08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1 63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0"/>
              </w:rPr>
              <w:t>1828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</w:rPr>
              <w:t>08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1 63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8284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</w:rPr>
              <w:t>08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471 63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1632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8284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</w:rPr>
              <w:t>08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471 63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1632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8284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</w:rPr>
              <w:t>08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471 63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1632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0333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595368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527354,9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33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433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4339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33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433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4339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33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433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4339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Cs/>
                <w:sz w:val="22"/>
                <w:szCs w:val="22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 29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329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3294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Cs/>
                <w:sz w:val="22"/>
                <w:szCs w:val="22"/>
              </w:rPr>
              <w:t xml:space="preserve">Иные межбюджетные трансферты местным бюджетам на финансовое обеспечение дорожной деятельности в отношении автомобильных дорог мест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о соглашению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5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9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959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</w:t>
            </w:r>
            <w:r>
              <w:rPr>
                <w:b/>
                <w:sz w:val="22"/>
                <w:szCs w:val="22"/>
              </w:rPr>
              <w:t xml:space="preserve">софинансирование </w:t>
            </w:r>
            <w:r>
              <w:rPr>
                <w:sz w:val="22"/>
                <w:szCs w:val="22"/>
              </w:rPr>
              <w:t>на 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8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8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 08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86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ы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953011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79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601029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33015,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82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11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 601029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015,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11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 601029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015,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язь и информатик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85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50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оммунальной инфраструктуры в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еспечение доступа населения Томской области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овременным услугам связ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3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отдельных населённых пунктов Томской области услугами сотовой связ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3409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3409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3409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азвитию сетей сотовой связ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79529S09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>79529S09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>79529S09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стойчивое развитие сельских территорий Кожевниковского района на 20104-2017 годы и на период до 2020 го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>7950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>7950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>7950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ЖИЛИЩНО-КОММУНАЛЬНОЕ ХОЗЯЙСТВО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6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8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9884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1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7641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76416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18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7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79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18040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7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79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18040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407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79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18040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7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79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8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1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1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1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коммунальной инфраструктуры Кожевниковского района в 2014-2017 годах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sz w:val="20"/>
              </w:rPr>
              <w:t>79529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96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финансирование мероприятий на проведение капитального ремонта объектов коммунальной инфраструктур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sz w:val="20"/>
              </w:rPr>
              <w:t>79529S0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64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96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9529S0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96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iCs/>
                <w:sz w:val="20"/>
              </w:rPr>
              <w:t>79529S0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96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66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440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3468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66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440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23468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 7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92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929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 7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92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929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 7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092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929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2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29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2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29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2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29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поселений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 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08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5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 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08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5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 услуг для государственных (муниципальных) нужд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: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 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08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41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бор и вывоз мусора (благоустройство)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381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41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9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9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сбора и вывоза бытовых отходов и мусо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3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99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дёжная полити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здоровление дете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999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рганизационно-воспитательная работа                       с молодежью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999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 для детей                                                  и молодежи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999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999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999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39 5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16 74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16 746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8125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 089 74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 089 746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5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9 55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9 550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5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9 55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9 550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5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9 55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9 550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5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9 55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9 550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5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9 55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9 550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9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195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Развитие культуры Кожевниковского района на 2015-2019 годы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 19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195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9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95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9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95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                   и иные выплаты населению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мии и гранты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реждения культуры и мероприятия в сфере культур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кинематографи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 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1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1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1 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помощи в ремонте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(или) переустройстве жилых помещений граждан, не стоящих на учёте в качестве нуждающихся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улучшении жилищных условий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й в повторный брак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                   и иные выплаты населению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86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86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86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214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18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14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4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7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4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2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4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2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4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9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и гранты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2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4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ые безвозмездны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езвозвратные перечис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/>
        <w:t>17.05</w:t>
      </w:r>
      <w:r>
        <w:rPr>
          <w:color w:val="000000"/>
        </w:rPr>
        <w:t xml:space="preserve">.2019 № </w:t>
      </w:r>
      <w:r>
        <w:rPr/>
        <w:t>7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ЧЕ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реализации муниципальных програм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го образования «Вороновское сельское поселение» 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за 2018 год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63"/>
        <w:gridCol w:w="1873"/>
        <w:gridCol w:w="1418"/>
        <w:gridCol w:w="1500"/>
        <w:gridCol w:w="105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</w:rPr>
              <w:t>01.01.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</w:rPr>
              <w:t xml:space="preserve">за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униципальная программа от 16.02.2017 № 2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Обеспечение пожарной безопасности на территори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ого образования «Вороновское сельское поселение» на 2017-2019 гг.», в том числе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5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5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516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</w:tr>
      <w:tr>
        <w:trPr>
          <w:trHeight w:val="6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color w:val="000000"/>
              </w:rPr>
              <w:t>- на техническое обслуживание системы оповещения при пожар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 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04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color w:val="000000"/>
              </w:rPr>
              <w:t>- опашка противопожарных поло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5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 51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 516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Содержание сети внутри поселковых автомобильных дорог общего пользования местного значения на территории муниципального образования Вороновское сельское поселение на 2016-2020 годы</w:t>
            </w:r>
            <w:r>
              <w:rPr>
                <w:bCs/>
                <w:sz w:val="22"/>
                <w:szCs w:val="22"/>
              </w:rPr>
              <w:t xml:space="preserve">"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6932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329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3294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5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32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329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3294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(содержание, ремонт автодорог общего пользования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32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329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3294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b/>
                <w:b/>
              </w:rPr>
            </w:pPr>
            <w:r>
              <w:rPr>
                <w:b/>
              </w:rPr>
              <w:t>Муниципальная программа от 11.03.2016 № 26 «Комплексное развитие транспортной инфраструктуры Вороновского сельского поселения Кожевниковского района на 2017-2026 годы»,</w:t>
            </w:r>
          </w:p>
          <w:p>
            <w:pPr>
              <w:pStyle w:val="Normal"/>
              <w:ind w:firstLine="17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807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373706,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305692,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trHeight w:val="5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b/>
                <w:b/>
                <w:color w:val="000000"/>
              </w:rPr>
            </w:pPr>
            <w:r>
              <w:rPr/>
              <w:t>-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471 6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1632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1632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iCs/>
              </w:rPr>
              <w:t>-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отношении автомобильных дорог местного значения вне границ населенных пунктов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 959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 959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 xml:space="preserve">- иные межбюджетные трансферты на </w:t>
            </w:r>
            <w:r>
              <w:rPr>
                <w:b/>
              </w:rPr>
              <w:t xml:space="preserve">софинансирование </w:t>
            </w:r>
            <w:r>
              <w:rPr/>
              <w:t xml:space="preserve">на 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 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 08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 086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iCs/>
                <w:color w:val="000000"/>
              </w:rPr>
              <w:t>дорожная деятельность                   в отношении автомобильных дорог местного значения,                  а также осуществление иных полномочий в области использования автомобильных дорог и осуществление дорожной деятельности                        в соответствии                                         с законодательством РФ (</w:t>
            </w:r>
            <w:r>
              <w:rPr>
                <w:color w:val="000000"/>
              </w:rPr>
              <w:t>акцизы, текущий ремонт автомобильных дорог местного значения за счёт собственных средств, зимнее содержание, изготовление сметной документации и оценка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601 029,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533015,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от 11.03.2016 № 25  «Организация освещения улиц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7 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929,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929,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личное 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служивание уличного освещ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 8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77,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77,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установка фонарей (за счёт районного бюджет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иобретение материалов (замена фонарей                                  и энергосберегающих ламп)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4,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4,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обретение материалов (замена фонарей                                  и энергосберегающих ламп)(за счёт районного бюджет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8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9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98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от 31.12.2015 № 158  «Развитие молодёжной политики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99,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ероприятий для молодёжи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9,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от 29.12.2015 № 152  «Развитие культуры в Вороновском сельском поселении на 2016-2020 годы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7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енирная продукция для проведения праздничных мероприят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аздничных мероприят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8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8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от 29.12.2015 № 153  «Развитие физической культуры и массового спорта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14,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</w:tr>
      <w:tr>
        <w:trPr>
          <w:trHeight w:val="6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портивных мероприят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 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14,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/>
        <w:t>17.05</w:t>
      </w:r>
      <w:r>
        <w:rPr>
          <w:color w:val="000000"/>
        </w:rPr>
        <w:t xml:space="preserve">.2019 № </w:t>
      </w:r>
      <w:r>
        <w:rPr/>
        <w:t>79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ОТ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источникам финансирования дефицита бюджета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color w:val="000000"/>
        </w:rPr>
        <w:t>муниципального образования «Вороновское сельское поселение»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за 2018 год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/>
        <w:t xml:space="preserve">             </w:t>
      </w:r>
      <w:r>
        <w:rPr/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410"/>
        <w:gridCol w:w="1559"/>
        <w:gridCol w:w="1276"/>
        <w:gridCol w:w="1417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.01.2018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1 6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 267 02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 138 172,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00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нение остатков средст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счетах по учету средст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1 6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 267 02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 138 172,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201050000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прочих остатк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нежных средств бюджет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 506 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-14235384,6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 220 673,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201050000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прочих остатк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х средств бюджет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2 708 2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550241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5 358 846,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060502050000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бюджет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дитов другим бюджета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ой системы Российской Федерации из бюджета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0502050000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т бюджетных кредитов, предоставленных другим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м бюджетной системы Российской Федерации из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 поселения в валю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/>
        <w:t>17.05</w:t>
      </w:r>
      <w:r>
        <w:rPr>
          <w:color w:val="000000"/>
        </w:rPr>
        <w:t xml:space="preserve">.2019 № </w:t>
      </w:r>
      <w:r>
        <w:rPr/>
        <w:t>7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об использовании бюджетных ассигнований резервных фондов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 xml:space="preserve">Администрации Вороновского сельского поселения 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за 2018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65"/>
        <w:gridCol w:w="1395"/>
        <w:gridCol w:w="1620"/>
        <w:gridCol w:w="1980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ервного фон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по состоя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.01.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исполн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плану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963"/>
        <w:gridCol w:w="343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по бюджету на 2018 го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01.01.201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/>
        <w:t>17.05</w:t>
      </w:r>
      <w:r>
        <w:rPr>
          <w:color w:val="000000"/>
        </w:rPr>
        <w:t xml:space="preserve">.2019 № </w:t>
      </w:r>
      <w:r>
        <w:rPr/>
        <w:t>7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ОТЧЁТ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Cs/>
          <w:color w:val="000000"/>
        </w:rPr>
        <w:t>о Программе муниципальных внутренних заимствований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Администрации Вороновского сельского поселения 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за 2019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личие муниципального внутреннего долга в Вороновском сельском поселении на 01.01.2019 года отсутствуе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512"/>
      </w:tblGrid>
      <w:tr>
        <w:trPr>
          <w:trHeight w:val="34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ечень внутренних заимствований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умма </w:t>
            </w:r>
            <w:r>
              <w:rPr>
                <w:b/>
                <w:color w:val="000000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начало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едиты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едиты, полученн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Общий объем внутренних заимствований</w:t>
            </w:r>
            <w:r>
              <w:rPr>
                <w:color w:val="000000"/>
              </w:rPr>
              <w:t>, направляемых на финансирование дефицита бюджета поселения и на погашение муниципальных долговых обязательств посе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таток на конец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/>
        <w:t>17.05</w:t>
      </w:r>
      <w:r>
        <w:rPr>
          <w:color w:val="000000"/>
        </w:rPr>
        <w:t xml:space="preserve">.2019 № </w:t>
      </w:r>
      <w:r>
        <w:rPr/>
        <w:t>7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численности муниципальных служащи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рганов местного самоуправления, работников муниципальных учреждений</w:t>
      </w:r>
    </w:p>
    <w:p>
      <w:pPr>
        <w:pStyle w:val="Normal"/>
        <w:jc w:val="center"/>
        <w:rPr/>
      </w:pPr>
      <w:r>
        <w:rPr>
          <w:color w:val="000000"/>
        </w:rPr>
        <w:t xml:space="preserve">и фактические затраты на их денежное содержание 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color w:val="000000"/>
        </w:rPr>
        <w:t>за 2019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мит численности, шт. ед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лата труда и начисления на выплаты по оплате труда, руб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Органы муниципальной власт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должно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 316,2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жности муниципальной служб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1 076,5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 органов местного самоуправл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8 297,2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90 690,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яснительная записка к отчету об исполнении бюдже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Вороновское сельское поселение»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за 2018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. ДОХОДЫ</w:t>
      </w:r>
    </w:p>
    <w:p>
      <w:pPr>
        <w:pStyle w:val="Normal"/>
        <w:shd w:fill="FFFFFF" w:val="clear"/>
        <w:spacing w:before="216" w:after="0"/>
        <w:ind w:firstLine="700"/>
        <w:jc w:val="both"/>
        <w:rPr/>
      </w:pPr>
      <w:r>
        <w:rPr>
          <w:color w:val="000000"/>
        </w:rPr>
        <w:t>Доходы бюджета муниципального образования «Вороновское сельское поселение» за  2018 год с учетом фонда финансовой поддержки выполнены на 99,9%                               фактически составили 14 220,674 тыс. руб. при плане 14 235,385 тыс. руб.</w:t>
      </w:r>
    </w:p>
    <w:p>
      <w:pPr>
        <w:pStyle w:val="Normal"/>
        <w:shd w:fill="FFFFFF" w:val="clear"/>
        <w:spacing w:before="7" w:after="0"/>
        <w:ind w:right="-59" w:firstLine="700"/>
        <w:jc w:val="both"/>
        <w:rPr/>
      </w:pPr>
      <w:r>
        <w:rPr>
          <w:color w:val="000000"/>
          <w:spacing w:val="-6"/>
        </w:rPr>
        <w:t xml:space="preserve">Собственные доходы местного бюджета составили 4 145,328 тыс. руб. при плане               4 160,039 тыс. руб. или 99,6% к </w:t>
      </w:r>
      <w:r>
        <w:rPr>
          <w:color w:val="000000"/>
        </w:rPr>
        <w:t>плану. Сумма фактически поступивших доходов за 2018 год составила 107% по сравнению с 2017 годом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70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867,1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45,3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труктура доходов местного бюджета характеризуется следующими показателями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701"/>
        <w:gridCol w:w="1276"/>
        <w:gridCol w:w="1276"/>
        <w:gridCol w:w="1275"/>
        <w:gridCol w:w="1276"/>
        <w:gridCol w:w="992"/>
        <w:gridCol w:w="993"/>
        <w:gridCol w:w="708"/>
      </w:tblGrid>
      <w:tr>
        <w:trPr>
          <w:trHeight w:val="581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-40" w:right="-40" w:firstLine="7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Наименование    </w:t>
            </w:r>
          </w:p>
          <w:p>
            <w:pPr>
              <w:pStyle w:val="Normal"/>
              <w:shd w:fill="FFFFFF" w:val="clear"/>
              <w:ind w:left="-602" w:right="-3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2"/>
              </w:rPr>
              <w:t>доходо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7 го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% </w:t>
            </w:r>
          </w:p>
          <w:p>
            <w:pPr>
              <w:pStyle w:val="Normal"/>
              <w:shd w:fill="FFFFFF" w:val="clear"/>
              <w:ind w:left="29" w:right="-4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3"/>
              </w:rPr>
              <w:t>Исполнения (6:5*100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 году, %</w:t>
            </w:r>
          </w:p>
          <w:p>
            <w:pPr>
              <w:pStyle w:val="Normal"/>
              <w:shd w:fill="FFFFFF" w:val="clear"/>
              <w:spacing w:lineRule="exact" w:line="223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6:4*100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bCs/>
                <w:color w:val="000000"/>
              </w:rPr>
              <w:t>Удельный вес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1446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6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8,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3,3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,0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9,6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9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Безвозмездные перечис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9,3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73,5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5,3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5,3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82,8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40,7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235,3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220,6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48225" cy="232410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color w:val="000000"/>
        </w:rPr>
        <w:t>Налоговые и неналоговые доходы за 2018 год по отношению к финансовой помощи составили – 41 %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Налоговые и неналоговые доходы бюджета Вороновского сельского поселения</w:t>
      </w:r>
      <w:r>
        <w:rPr>
          <w:color w:val="000000"/>
        </w:rPr>
        <w:t>, зачисляемые в бюджет поселения за 2018  год, поступили в размере 4 145,328 тыс. руб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 2018  год в структуре налоговых и неналоговых поступлений в местный бюджет, наибольший удельный вес составил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Налог на доходы физических лиц – 1 349,268 тыс. руб. (33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Доходы от уплаты акцизов – 1 299,462 тыс. руб. (31% от общего поступления собственных доходов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Земельный налог – 1 114,390 тыс. руб. (27% от общего поступления собственных доходов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Налог на имущество – 122,107 тыс. руб. (3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Единый сельскохозяйственный налог – 14,401 тыс. руб. (0%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Доходы от использования имущества, находящегося в государственной                                и муниципальной собственности – 225,700 тыс. руб. (5%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Штрафы, санкции, возмещение ущерба – 20,00 тыс. руб. (1%);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bCs/>
        </w:rPr>
        <w:t>Структура налоговых и неналоговых доходов в процентном соотношении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78350" cy="274256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color w:val="000000"/>
        </w:rPr>
        <w:t>Основную долю собственных доходов составляет налог на доходы физических лиц  - 33%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</w:rPr>
      </w:pPr>
      <w:r>
        <w:rPr>
          <w:color w:val="000000"/>
          <w:spacing w:val="-9"/>
        </w:rPr>
        <w:t xml:space="preserve">Поступление </w:t>
      </w:r>
      <w:r>
        <w:rPr>
          <w:b/>
          <w:color w:val="000000"/>
          <w:spacing w:val="-9"/>
        </w:rPr>
        <w:t xml:space="preserve">налоговых доходов </w:t>
      </w:r>
      <w:r>
        <w:rPr>
          <w:color w:val="000000"/>
          <w:spacing w:val="-9"/>
        </w:rPr>
        <w:t xml:space="preserve">в местный бюджет </w:t>
      </w:r>
      <w:r>
        <w:rPr>
          <w:color w:val="000000"/>
        </w:rPr>
        <w:t>за 2018 год, составили 3899,628 тыс. руб. при плане 3910,045 тыс. руб. или 99,7%. Разница между планом и фактом составляет – 10,417 тыс. руб.</w:t>
      </w:r>
    </w:p>
    <w:p>
      <w:pPr>
        <w:pStyle w:val="Normal"/>
        <w:shd w:fill="FFFFFF" w:val="clear"/>
        <w:ind w:left="7" w:right="2" w:firstLine="701"/>
        <w:jc w:val="both"/>
        <w:rPr/>
      </w:pPr>
      <w:r>
        <w:rPr>
          <w:spacing w:val="-7"/>
        </w:rPr>
        <w:t xml:space="preserve">Поступление </w:t>
      </w:r>
      <w:r>
        <w:rPr>
          <w:i/>
          <w:spacing w:val="-7"/>
        </w:rPr>
        <w:t>налога на доходы физических лиц</w:t>
      </w:r>
      <w:r>
        <w:rPr>
          <w:spacing w:val="-7"/>
        </w:rPr>
        <w:t xml:space="preserve"> </w:t>
      </w:r>
      <w:r>
        <w:rPr/>
        <w:t>за 2018 год</w:t>
      </w:r>
      <w:r>
        <w:rPr>
          <w:spacing w:val="-11"/>
        </w:rPr>
        <w:t xml:space="preserve"> в местный бюджет,</w:t>
      </w:r>
      <w:r>
        <w:rPr>
          <w:spacing w:val="-7"/>
        </w:rPr>
        <w:t xml:space="preserve"> выполнены на 93% (при плане 1452,200 тыс. руб., </w:t>
      </w:r>
      <w:r>
        <w:rPr>
          <w:spacing w:val="-8"/>
        </w:rPr>
        <w:t>поступило 1349,268</w:t>
      </w:r>
      <w:r>
        <w:rPr>
          <w:spacing w:val="-7"/>
        </w:rPr>
        <w:t xml:space="preserve"> </w:t>
      </w:r>
      <w:r>
        <w:rPr>
          <w:spacing w:val="-8"/>
        </w:rPr>
        <w:t xml:space="preserve">тыс. руб. или на 102,932 рублей меньше плановых показателей). </w:t>
      </w:r>
    </w:p>
    <w:p>
      <w:pPr>
        <w:pStyle w:val="Normal"/>
        <w:shd w:fill="FFFFFF" w:val="clear"/>
        <w:ind w:left="7" w:right="2" w:firstLine="701"/>
        <w:jc w:val="both"/>
        <w:rPr>
          <w:color w:val="000000"/>
          <w:spacing w:val="-8"/>
        </w:rPr>
      </w:pPr>
      <w:r>
        <w:rPr>
          <w:color w:val="000000"/>
          <w:spacing w:val="-7"/>
        </w:rPr>
        <w:t xml:space="preserve">Поступление </w:t>
      </w:r>
      <w:r>
        <w:rPr>
          <w:i/>
          <w:color w:val="000000"/>
          <w:spacing w:val="-7"/>
        </w:rPr>
        <w:t xml:space="preserve">налога от уплаты акцизов </w:t>
      </w:r>
      <w:r>
        <w:rPr>
          <w:color w:val="000000"/>
        </w:rPr>
        <w:t>за 2018 год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7"/>
        </w:rPr>
        <w:t xml:space="preserve">составило 1299,462 тыс. руб. при плане 1179,000 тыс. руб., что на 120,462 тыс. руб. больше </w:t>
      </w:r>
      <w:r>
        <w:rPr>
          <w:color w:val="000000"/>
          <w:spacing w:val="-9"/>
        </w:rPr>
        <w:t>запланированной суммы.</w:t>
      </w:r>
    </w:p>
    <w:p>
      <w:pPr>
        <w:pStyle w:val="Normal"/>
        <w:shd w:fill="FFFFFF" w:val="clear"/>
        <w:ind w:left="7" w:right="2" w:firstLine="701"/>
        <w:jc w:val="both"/>
        <w:rPr>
          <w:i/>
          <w:i/>
          <w:color w:val="000000"/>
          <w:spacing w:val="-9"/>
        </w:rPr>
      </w:pPr>
      <w:r>
        <w:rPr>
          <w:color w:val="000000"/>
          <w:spacing w:val="-9"/>
        </w:rPr>
        <w:t xml:space="preserve">Поступления </w:t>
      </w:r>
      <w:r>
        <w:rPr>
          <w:i/>
          <w:color w:val="000000"/>
          <w:spacing w:val="-9"/>
        </w:rPr>
        <w:t xml:space="preserve">единого сельскохозяйственного налога </w:t>
      </w:r>
      <w:r>
        <w:rPr>
          <w:color w:val="000000"/>
        </w:rPr>
        <w:t>за 2018 год</w:t>
      </w:r>
      <w:r>
        <w:rPr>
          <w:color w:val="000000"/>
          <w:spacing w:val="-11"/>
        </w:rPr>
        <w:t xml:space="preserve"> при плане 9,845  </w:t>
      </w:r>
      <w:r>
        <w:rPr>
          <w:color w:val="000000"/>
          <w:spacing w:val="-7"/>
        </w:rPr>
        <w:t>тыс. руб. составило 14,401 тыс. руб. больше запланированной суммы на 4,556 тыс. рублей.</w:t>
      </w:r>
    </w:p>
    <w:p>
      <w:pPr>
        <w:pStyle w:val="Normal"/>
        <w:shd w:fill="FFFFFF" w:val="clear"/>
        <w:ind w:left="7" w:right="2" w:firstLine="701"/>
        <w:jc w:val="both"/>
        <w:rPr>
          <w:color w:val="000000"/>
        </w:rPr>
      </w:pPr>
      <w:r>
        <w:rPr>
          <w:color w:val="000000"/>
          <w:spacing w:val="-9"/>
        </w:rPr>
        <w:t xml:space="preserve">Поступление </w:t>
      </w:r>
      <w:r>
        <w:rPr>
          <w:i/>
          <w:color w:val="000000"/>
          <w:spacing w:val="-6"/>
        </w:rPr>
        <w:t xml:space="preserve">налога на имущество физических лиц </w:t>
      </w:r>
      <w:r>
        <w:rPr>
          <w:color w:val="000000"/>
          <w:spacing w:val="-9"/>
        </w:rPr>
        <w:t xml:space="preserve">в местный бюджет </w:t>
      </w:r>
      <w:r>
        <w:rPr>
          <w:color w:val="000000"/>
        </w:rPr>
        <w:t>за 2018 год</w:t>
      </w:r>
      <w:r>
        <w:rPr>
          <w:color w:val="000000"/>
          <w:spacing w:val="-6"/>
        </w:rPr>
        <w:t xml:space="preserve">, </w:t>
      </w:r>
      <w:r>
        <w:rPr>
          <w:color w:val="000000"/>
          <w:spacing w:val="-9"/>
        </w:rPr>
        <w:t>фактически составило 122,107 тыс. руб. при плане 121,000 тыс. руб., что на 1,107 тыс. руб. больше запланированной суммы.</w:t>
      </w:r>
    </w:p>
    <w:p>
      <w:pPr>
        <w:pStyle w:val="Normal"/>
        <w:shd w:fill="FFFFFF" w:val="clear"/>
        <w:ind w:right="2" w:firstLine="708"/>
        <w:jc w:val="both"/>
        <w:rPr/>
      </w:pPr>
      <w:r>
        <w:rPr>
          <w:color w:val="000000"/>
        </w:rPr>
        <w:t xml:space="preserve">Поступление по </w:t>
      </w:r>
      <w:r>
        <w:rPr>
          <w:i/>
          <w:color w:val="000000"/>
        </w:rPr>
        <w:t>земельному налогу</w:t>
      </w:r>
      <w:r>
        <w:rPr>
          <w:color w:val="000000"/>
          <w:spacing w:val="-9"/>
        </w:rPr>
        <w:t xml:space="preserve"> за</w:t>
      </w:r>
      <w:r>
        <w:rPr>
          <w:color w:val="000000"/>
        </w:rPr>
        <w:t xml:space="preserve"> 2018 год, при плане 1148,000 тыс. руб., составило 1114,390 тыс. руб., или на 33,610 тыс. руб. меньше</w:t>
      </w:r>
      <w:r>
        <w:rPr>
          <w:color w:val="000000"/>
          <w:spacing w:val="-9"/>
        </w:rPr>
        <w:t xml:space="preserve"> запланированной суммы.</w:t>
      </w:r>
    </w:p>
    <w:p>
      <w:pPr>
        <w:pStyle w:val="Normal"/>
        <w:shd w:fill="FFFFFF" w:val="clear"/>
        <w:ind w:right="2" w:firstLine="708"/>
        <w:jc w:val="both"/>
        <w:rPr>
          <w:color w:val="000000"/>
        </w:rPr>
      </w:pPr>
      <w:r>
        <w:rPr>
          <w:color w:val="000000"/>
        </w:rPr>
        <w:t xml:space="preserve">Поступление </w:t>
      </w:r>
      <w:r>
        <w:rPr>
          <w:b/>
          <w:color w:val="000000"/>
        </w:rPr>
        <w:t>неналоговых доходов</w:t>
      </w:r>
      <w:r>
        <w:rPr>
          <w:color w:val="000000"/>
        </w:rPr>
        <w:t xml:space="preserve"> в местный бюджет за 2018 год, составило 245,700 тыс. руб., при плане 249,994 тыс. руб., или на 4,294 тыс. руб.</w:t>
      </w:r>
      <w:r>
        <w:rPr>
          <w:iCs/>
          <w:color w:val="000000"/>
        </w:rPr>
        <w:t xml:space="preserve"> меньше запланированной сумм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97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Доходы от использования имущества, находящегося в государственной                           и муниципальной собственности, поступили в бюджет в сумме 225,700 тыс. руб. при плане 236,894 тыс. руб. или на 11,194 тыс. рублей меньше запланированной суммы, в том числе:</w:t>
      </w:r>
    </w:p>
    <w:p>
      <w:pPr>
        <w:pStyle w:val="Normal"/>
        <w:shd w:fill="FFFFFF" w:val="clear"/>
        <w:ind w:right="691" w:firstLine="360"/>
        <w:jc w:val="both"/>
        <w:rPr/>
      </w:pPr>
      <w:r>
        <w:rPr>
          <w:color w:val="000000"/>
        </w:rPr>
        <w:t>- доходы от использования имущества (квартплата) – 7,377 тыс. руб.;</w:t>
      </w:r>
    </w:p>
    <w:p>
      <w:pPr>
        <w:pStyle w:val="Normal"/>
        <w:shd w:fill="FFFFFF" w:val="clear"/>
        <w:ind w:right="691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доходы от сдачи в аренду имущества (кочегарка) – 218,323 тыс. руб.</w:t>
      </w:r>
    </w:p>
    <w:p>
      <w:pPr>
        <w:pStyle w:val="Normal"/>
        <w:shd w:fill="FFFFFF" w:val="clear"/>
        <w:ind w:left="360" w:right="691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Штрафы, санкции, возмещение ущерба – 20,00 тыс. руб.</w:t>
      </w:r>
    </w:p>
    <w:p>
      <w:pPr>
        <w:pStyle w:val="Normal"/>
        <w:shd w:fill="FFFFFF" w:val="clear"/>
        <w:ind w:left="360" w:right="6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right="691" w:hanging="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Сравнительный анализ собираемости налоговых и неналоговы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тежей в местный бюджет</w:t>
      </w:r>
    </w:p>
    <w:p>
      <w:pPr>
        <w:pStyle w:val="Normal"/>
        <w:rPr/>
      </w:pPr>
      <w:r>
        <w:rPr>
          <w:color w:val="000000"/>
        </w:rPr>
        <w:t>Характер изменения задолженности за 2018 год и за 2017 год, показан в следующей таблиц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179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5"/>
        <w:gridCol w:w="1134"/>
        <w:gridCol w:w="1134"/>
        <w:gridCol w:w="1276"/>
        <w:gridCol w:w="1134"/>
        <w:gridCol w:w="1287"/>
        <w:gridCol w:w="839"/>
      </w:tblGrid>
      <w:tr>
        <w:trPr>
          <w:trHeight w:val="1233" w:hRule="exac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34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34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латеж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shd w:fill="FFFFFF" w:val="clear"/>
              <w:ind w:right="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-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увеличение (+)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ровн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олжен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сти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shd w:fill="FFFFFF" w:val="clear"/>
              <w:ind w:right="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нижение   (-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увеличение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(+)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ровн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олжен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сти</w:t>
            </w:r>
          </w:p>
        </w:tc>
      </w:tr>
      <w:tr>
        <w:trPr>
          <w:trHeight w:val="352" w:hRule="exac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7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9,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,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,26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2,932</w:t>
            </w:r>
          </w:p>
        </w:tc>
      </w:tr>
      <w:tr>
        <w:trPr>
          <w:trHeight w:val="289" w:hRule="exac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от уплаты акциз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,6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4,6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,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,46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20,462</w:t>
            </w:r>
          </w:p>
        </w:tc>
      </w:tr>
      <w:tr>
        <w:trPr>
          <w:trHeight w:val="281" w:hRule="exac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/х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,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,556</w:t>
            </w:r>
          </w:p>
        </w:tc>
      </w:tr>
      <w:tr>
        <w:trPr>
          <w:trHeight w:val="288" w:hRule="exac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9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0,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107</w:t>
            </w:r>
          </w:p>
        </w:tc>
      </w:tr>
      <w:tr>
        <w:trPr>
          <w:trHeight w:val="281" w:hRule="exac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4,7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34,7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,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,39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610</w:t>
            </w:r>
          </w:p>
        </w:tc>
      </w:tr>
      <w:tr>
        <w:trPr>
          <w:trHeight w:val="1311" w:hRule="exact"/>
        </w:trPr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я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кочег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"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82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6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3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371</w:t>
            </w:r>
          </w:p>
        </w:tc>
      </w:tr>
      <w:tr>
        <w:trPr>
          <w:trHeight w:val="1350" w:hRule="exact"/>
        </w:trPr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квартплата муниципального жил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4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177</w:t>
            </w:r>
          </w:p>
        </w:tc>
      </w:tr>
      <w:tr>
        <w:trPr>
          <w:trHeight w:val="593" w:hRule="exact"/>
        </w:trPr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0,000</w:t>
            </w:r>
          </w:p>
        </w:tc>
      </w:tr>
      <w:tr>
        <w:trPr>
          <w:trHeight w:val="517" w:hRule="exact"/>
        </w:trPr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6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5" w:hRule="exact"/>
        </w:trPr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,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100</w:t>
            </w:r>
          </w:p>
        </w:tc>
      </w:tr>
      <w:tr>
        <w:trPr>
          <w:trHeight w:val="344" w:hRule="exac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13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7,1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6,3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60,03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45,32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4,71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Безвозмездные перечисления от других бюджетов бюджетной системы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инамика доходов от безвозмездных перечислений за  2018 год и 2017 год, показана   в следующей таблице: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/>
        <w:t xml:space="preserve">            </w:t>
      </w:r>
      <w:r>
        <w:rPr/>
        <w:t>(тыс. руб.)</w:t>
      </w:r>
    </w:p>
    <w:tbl>
      <w:tblPr>
        <w:tblW w:w="9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860"/>
        <w:gridCol w:w="1828"/>
      </w:tblGrid>
      <w:tr>
        <w:trPr>
          <w:trHeight w:val="322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а доход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2017 год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2018 год</w:t>
            </w:r>
          </w:p>
        </w:tc>
      </w:tr>
      <w:tr>
        <w:trPr>
          <w:trHeight w:val="403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Безвозмездные перечисления (всего), в том числ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73,57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75,346</w:t>
            </w:r>
          </w:p>
        </w:tc>
      </w:tr>
      <w:tr>
        <w:trPr>
          <w:trHeight w:val="379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5,06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,650</w:t>
            </w:r>
          </w:p>
        </w:tc>
      </w:tr>
      <w:tr>
        <w:trPr>
          <w:trHeight w:val="334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,6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400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ные  межбюджетные трансферты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0,8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4,631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зврат остат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3,335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0"/>
        </w:rPr>
        <w:t xml:space="preserve">Безвозмездные перечисления за отчетный период по сравнению с 2017 годом уменьшились на 2898,225 тыс. руб.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2. РАСХОДЫ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плановом объёме расходов местного бюджета за 2018 год в размере 15 502,411 тыс. руб., исполнение составило 15 358,846 тыс. руб. или 99%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Виды расходов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301"/>
        <w:gridCol w:w="1418"/>
        <w:gridCol w:w="1247"/>
        <w:gridCol w:w="1162"/>
      </w:tblGrid>
      <w:tr>
        <w:trPr>
          <w:trHeight w:val="76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ов расх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1.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1.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8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69,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86,6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43,3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0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3,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0,2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0,5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3,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3,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циональная безопасность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 правоохранительная деятель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,5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5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24,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17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48,9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4,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8,9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6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0,8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9,8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4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4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4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4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27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39,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16,7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16,7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12,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9,7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9,7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2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23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 заключёнными соглашения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08,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2,4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358,8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 xml:space="preserve">Раздел 0100 «Общегосударственные вопросы» </w:t>
      </w:r>
      <w:r>
        <w:rPr>
          <w:color w:val="000000"/>
        </w:rPr>
        <w:t>по расходам</w:t>
      </w:r>
      <w:r>
        <w:rPr>
          <w:b/>
          <w:color w:val="000000"/>
        </w:rPr>
        <w:t xml:space="preserve"> </w:t>
      </w:r>
      <w:r>
        <w:rPr>
          <w:color w:val="000000"/>
        </w:rPr>
        <w:t>за 2018 год, составил 15358,846 тыс. руб. при плане 15502,411 тыс. руб. или 99 %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Расходы 0103 подраздел «Функционирование законодательных </w:t>
        <w:tab/>
        <w:t xml:space="preserve">(представительных)  органов государственной власти и представительных органов местного самоуправления» </w:t>
      </w:r>
      <w:r>
        <w:rPr>
          <w:color w:val="000000"/>
        </w:rPr>
        <w:t>при плане 6,500 тыс. руб. исполнение за  2018 год составило 0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Расходы 0104 подраздел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color w:val="000000"/>
        </w:rPr>
        <w:t>составили 4550,505 руб., при плане 4570,290  руб., исполнение 99,6% в том числ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80"/>
        <w:gridCol w:w="1371"/>
        <w:gridCol w:w="1273"/>
        <w:gridCol w:w="1278"/>
        <w:gridCol w:w="15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.01.2018 год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ind w:left="-50" w:right="-16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9</w:t>
            </w:r>
          </w:p>
          <w:p>
            <w:pPr>
              <w:pStyle w:val="Normal"/>
              <w:ind w:left="-50" w:right="-16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/12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 оплаты труда государственных (муниципальных) органов, оплата труда/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,7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0,6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0,6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4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земельного нало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521" w:leader="none"/>
              </w:tabs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5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разделу 0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73,0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70,2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50,5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6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Расходы 0111 подраздел «Резервные фонды»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з</w:t>
      </w:r>
      <w:r>
        <w:rPr>
          <w:color w:val="000000"/>
        </w:rPr>
        <w:t>а 2018 год исполнение составило 0,00 тыс. руб., при плане 17,000 тыс. руб., или 0 % 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Расходы 0113 подраздел «Другие общегосударственные вопросы» </w:t>
      </w:r>
      <w:r>
        <w:rPr>
          <w:color w:val="000000"/>
        </w:rPr>
        <w:t>за 2018 год  при</w:t>
      </w:r>
      <w:r>
        <w:rPr>
          <w:b/>
          <w:color w:val="000000"/>
        </w:rPr>
        <w:t xml:space="preserve"> </w:t>
      </w:r>
      <w:r>
        <w:rPr>
          <w:color w:val="000000"/>
        </w:rPr>
        <w:t>плане 192,853 тыс. руб., расход составил 192,853 тыс. руб., или 100% исполнения, в том числ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взносы в ассоциацию муниципальных образований 13,134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заработная плата осужденной по срочному трудовому договору от 03.05.2018 № 239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38,419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установление границ населенных пунктов д. Еловка 30,000 тыс.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межевание земельного участка (детская игровая площадка) 5,800 тыс.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емия за лучшее содержание памятников и обелисков 5,500 тыс. рублей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Раздел 0200 «Национальная оборона»</w:t>
      </w:r>
      <w:r>
        <w:rPr>
          <w:color w:val="000000"/>
        </w:rPr>
        <w:t xml:space="preserve"> расходы </w:t>
      </w:r>
      <w:r>
        <w:rPr>
          <w:b/>
          <w:color w:val="000000"/>
        </w:rPr>
        <w:t>з</w:t>
      </w:r>
      <w:r>
        <w:rPr>
          <w:color w:val="000000"/>
        </w:rPr>
        <w:t xml:space="preserve">а 2018 год составили 243,400 тыс. руб., при плане 243,400 тыс. руб., или 100% исполнения.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80"/>
        <w:gridCol w:w="1318"/>
        <w:gridCol w:w="1263"/>
        <w:gridCol w:w="1269"/>
        <w:gridCol w:w="188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1.2018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1.2019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/12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траховые взнос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3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(муниципальных) нуж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6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разделу 02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3,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3,4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000000"/>
        </w:rPr>
        <w:t>Раздел 0300 «Национальная безопасность и правоохранительная деятельность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асходы за 2018 год составили 12,516 тыс. руб., при плане 32,556 тыс. руб., или 38% исполн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рендная плата за пользование имуществом, для опашки противопожарных полос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дел 0400 «Национальная экономика»</w:t>
      </w:r>
      <w:r>
        <w:rPr>
          <w:b/>
        </w:rPr>
        <w:t xml:space="preserve"> </w:t>
      </w:r>
      <w:r>
        <w:rPr/>
        <w:t xml:space="preserve">расходы за 2018 год составили 5848,987 тыс. руб., при плане 5917,000 тыс. руб., или 99% исполн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Подраздел 0409 «Дорожное хозяйство» </w:t>
      </w:r>
      <w:r>
        <w:rPr>
          <w:color w:val="000000"/>
        </w:rPr>
        <w:t>при плане 5067,000 тыс. руб., расходы составили 4998,987 тыс. руб. или 99% исполнения,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1156,150 тыс. рублей на зимнее содержание автомобильных дорог общего пользо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*28,045 тыс. рублей на разработку сметной документации с последующей проверкой достоверности сметной стоимости по ремонту автомобильной дороги в с. Вороново и с. Осиновка по улицам, в том числ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ул. Уткина (от № 1 до № 11) с. Вороново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ул. Ленинская (от № 18 до № 26 и от № 46 до № 70)с. Вороново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ер. Заозёрный (от № 1 до ул. Заозёрной) с. Вороново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л. Набережная (от № 48 до № 60) с. Осиновка.</w:t>
      </w:r>
    </w:p>
    <w:p>
      <w:pPr>
        <w:pStyle w:val="Normal"/>
        <w:ind w:firstLine="708"/>
        <w:jc w:val="both"/>
        <w:rPr/>
      </w:pPr>
      <w:r>
        <w:rPr/>
        <w:t>*2 283,263 тыс. рублей на работы по ремонту автомобильной дороги: ул. Уткина (от №1 до №11) в с. Вороново 750 м2 (150м); ул. Ленинская (от №18 до №26, и от №46 до №70) в с. Вороново 3960 м2 (720м); пер. Заозерный (от №1 до №8) в с. Вороново 924 м2 (280м); ул. Набережная (от №48 до №60) в с. Осиновка 855м2 (285м), всего отремонтировано  6489 м2 (1435м).</w:t>
      </w:r>
    </w:p>
    <w:p>
      <w:pPr>
        <w:pStyle w:val="Normal"/>
        <w:ind w:firstLine="708"/>
        <w:jc w:val="both"/>
        <w:rPr/>
      </w:pPr>
      <w:r>
        <w:rPr/>
        <w:t>*56,488 тыс. рублей на выполнение строительного контроля по проверке качества работ, выполненных по ремонту автомобильных дорог в с. Вороново и в с. Осиновк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*0,480 тыс. рублей на проведение проверки достоверности определения сметной стоимости   ремонта автомобильной дороги ул. Большая Подгорная в с. Вороново.</w:t>
      </w:r>
    </w:p>
    <w:p>
      <w:pPr>
        <w:pStyle w:val="Normal"/>
        <w:ind w:firstLine="708"/>
        <w:jc w:val="both"/>
        <w:rPr/>
      </w:pPr>
      <w:r>
        <w:rPr/>
        <w:t>*643,732 тыс. рублей на ремонт автомобильной дороги: ул. Большая Подгорная (от № 14 до № 27, и от № 37-1 до № 57-2), в с. Вороново 2400м2 (600 м)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*13,847 тыс. рублей на выполнение строительного контроля по проверке качества работ, выполненных по ремонту автомобильных дорог в с. Вороново по ул. Большая Подгорная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*14,000 тыс. рублей на выполнение работ по определению стоимости проектно-сметным методом  по ремонту автомобильной дороги д. Волкодаевка ул. Зеленая от д. №3  до д. № 4, ул. Комсомольская, от д. № 1 до д. № 13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*0,720 тыс. рублей на проведение проверки достоверности определения сметной стоимости   ремонта автомобильной дороги д. Волкодаевка ул. Зеленая от д. №3  до д. № 4, ул. Комсомольская, от д. № 1 до д. № 13.</w:t>
      </w:r>
    </w:p>
    <w:p>
      <w:pPr>
        <w:pStyle w:val="Normal"/>
        <w:ind w:firstLine="708"/>
        <w:jc w:val="both"/>
        <w:rPr/>
      </w:pPr>
      <w:r>
        <w:rPr/>
        <w:t>*708,402 тыс. рублей на ремонт автомобильной дороги: ул. Заречная (от №3 до № 4), д. Волкодаевка 800 м2 (200м), ремонт автомобильной дороги: ул. Комсомольская (от № 1 до №13) д. Волкодаевка 672м2 (168м), всего отремонтировано 1472м2 (368м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*69,160 тыс. рублей на выполнение работ по восстановлению изношенных верхних слоев асфальтобетонных покрытий автомобильных дорог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*4,000 тыс. рублей на выполнение работ по определению стоимости проектно-сметным методом  по ремонту тротуар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*19,500 тыс. рублей на выполнение работ по определению стоимости проектно-сметным методом  по ремонту автомобильных дрог в 2019 год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*1,200 тыс. рублей на проведение проверки достоверности определения сметной стоимости ремонта автомобильных дорог в 2019 году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Подраздел 0410</w:t>
      </w:r>
      <w:r>
        <w:rPr>
          <w:b/>
          <w:i/>
        </w:rPr>
        <w:t xml:space="preserve"> «Связь и информатика»</w:t>
      </w:r>
      <w:r>
        <w:rPr/>
        <w:t xml:space="preserve"> при плане 850,000 тыс. руб., расходы составили 850,000 тыс. руб. или 100% исполнения:</w:t>
      </w:r>
    </w:p>
    <w:p>
      <w:pPr>
        <w:pStyle w:val="Normal"/>
        <w:ind w:firstLine="708"/>
        <w:jc w:val="both"/>
        <w:rPr/>
      </w:pPr>
      <w:r>
        <w:rPr/>
        <w:t>- на работы по обеспечению доступа к услугам сотовой связи стандарта GSM-900 в населенном пункте с.Осиновка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Раздел 0500 «Жилищно-коммунальное хозяйство»</w:t>
      </w:r>
      <w:r>
        <w:rPr>
          <w:color w:val="000000"/>
        </w:rPr>
        <w:t xml:space="preserve"> исполнение за 2018 год составило – 1299,885 тыс. руб., при плане 1310,826 тыс. руб. или 99%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Подраздел 0502 «Коммунальное хозяйство» </w:t>
      </w:r>
      <w:r>
        <w:rPr>
          <w:color w:val="000000"/>
        </w:rPr>
        <w:t xml:space="preserve">расхода </w:t>
      </w:r>
      <w:r>
        <w:rPr>
          <w:b/>
          <w:color w:val="000000"/>
        </w:rPr>
        <w:t xml:space="preserve"> </w:t>
      </w:r>
      <w:r>
        <w:rPr>
          <w:color w:val="000000"/>
        </w:rPr>
        <w:t>за 2018 год при  плане 576,416 тыс. руб. исполнение составило 576,416 тыс. руб. или 100% исполнения, в том числе:</w:t>
      </w:r>
    </w:p>
    <w:p>
      <w:pPr>
        <w:pStyle w:val="Style28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83,200 тыс. рублей на приобретение насоса циркуляционного;</w:t>
      </w:r>
    </w:p>
    <w:p>
      <w:pPr>
        <w:pStyle w:val="Style28"/>
        <w:numPr>
          <w:ilvl w:val="0"/>
          <w:numId w:val="2"/>
        </w:numPr>
        <w:ind w:left="0" w:firstLine="1068"/>
        <w:jc w:val="both"/>
        <w:rPr>
          <w:color w:val="000000"/>
        </w:rPr>
      </w:pPr>
      <w:r>
        <w:rPr>
          <w:color w:val="000000"/>
        </w:rPr>
        <w:t>2,640 тыс. рублей на услуги по проверке достоверности определения сметной стоимости по объекту «Капитальный ремонт котельной (замена дымовой трубы) в с. Вороново, ул. Карла Маркса 84а».</w:t>
      </w:r>
    </w:p>
    <w:p>
      <w:pPr>
        <w:pStyle w:val="Style28"/>
        <w:numPr>
          <w:ilvl w:val="0"/>
          <w:numId w:val="2"/>
        </w:numPr>
        <w:ind w:left="0" w:firstLine="1068"/>
        <w:jc w:val="both"/>
        <w:rPr>
          <w:color w:val="000000"/>
        </w:rPr>
      </w:pPr>
      <w:r>
        <w:rPr>
          <w:color w:val="000000"/>
        </w:rPr>
        <w:t>476,776 тыс. рублей на Капитальный ремонт котельной (замена дымовой трубы) в с. Вороново, ул. Карла Маркса 84а</w:t>
      </w:r>
    </w:p>
    <w:p>
      <w:pPr>
        <w:pStyle w:val="Style28"/>
        <w:numPr>
          <w:ilvl w:val="0"/>
          <w:numId w:val="2"/>
        </w:numPr>
        <w:ind w:left="0" w:firstLine="1068"/>
        <w:jc w:val="both"/>
        <w:rPr>
          <w:color w:val="000000"/>
        </w:rPr>
      </w:pPr>
      <w:r>
        <w:rPr>
          <w:color w:val="000000"/>
        </w:rPr>
        <w:t xml:space="preserve">13,800 тыс. рублей на </w:t>
      </w:r>
      <w:r>
        <w:rPr/>
        <w:t xml:space="preserve">строительный контроль по проверке качества работ, выполненных по </w:t>
      </w:r>
      <w:r>
        <w:rPr>
          <w:color w:val="000000"/>
        </w:rPr>
        <w:t>капитальному ремонту котельной (замена дымовой трубы) в с. Вороново, ул. Карла Маркса 84а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одраздел 0503 «Благоустройство»</w:t>
      </w:r>
      <w:r>
        <w:rPr>
          <w:color w:val="000000"/>
        </w:rPr>
        <w:t xml:space="preserve"> исполнение за 2018 год составило – 723,469 тыс. руб., при плане 734,410 тыс. руб., или 98%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800"/>
        <w:gridCol w:w="940"/>
        <w:gridCol w:w="720"/>
        <w:gridCol w:w="1236"/>
        <w:gridCol w:w="1204"/>
        <w:gridCol w:w="1156"/>
        <w:gridCol w:w="1356"/>
      </w:tblGrid>
      <w:tr>
        <w:trPr>
          <w:trHeight w:val="1376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1.2018 го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50" w:right="-1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9</w:t>
            </w:r>
          </w:p>
          <w:p>
            <w:pPr>
              <w:pStyle w:val="Normal"/>
              <w:ind w:left="-50" w:right="-1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266" w:leader="none"/>
              </w:tabs>
              <w:ind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>
          <w:trHeight w:val="34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личное освеще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7,77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0,93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0,9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>
          <w:trHeight w:val="279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color w:val="000000"/>
              </w:rPr>
            </w:pPr>
            <w:r>
              <w:rPr>
                <w:color w:val="000000"/>
                <w:spacing w:val="-15"/>
              </w:rPr>
              <w:t xml:space="preserve">Уличное освещен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,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,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953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/>
            </w:pPr>
            <w:r>
              <w:rPr>
                <w:color w:val="000000"/>
                <w:spacing w:val="-15"/>
              </w:rPr>
              <w:t>Приобретение материалов (Электрические и энергосберегающие лампы, материалы, прожекторы светодиодные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,5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,5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6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Обслуживание уличного освещ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jc w:val="center"/>
              <w:rPr/>
            </w:pPr>
            <w:r>
              <w:rPr>
                <w:color w:val="000000"/>
                <w:spacing w:val="-15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,8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3,4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3,4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2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Установка и  замена фонар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,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,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72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Приобретение материалов уличного освещения и их установк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,8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,8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,8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88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  <w:t>Озеленение (приобретение семян, обустройство  цветочных  клумб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</w:r>
          </w:p>
          <w:p>
            <w:pPr>
              <w:pStyle w:val="Normal"/>
              <w:shd w:fill="FFFFFF" w:val="clear"/>
              <w:ind w:right="108" w:hanging="0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812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  <w:t>Организация и содержание мест захоронения (кладбищ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</w:r>
          </w:p>
          <w:p>
            <w:pPr>
              <w:pStyle w:val="Normal"/>
              <w:shd w:fill="FFFFFF" w:val="clear"/>
              <w:ind w:right="108" w:hanging="0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2,1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,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>
          <w:trHeight w:val="1136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color w:val="000000"/>
                <w:spacing w:val="-19"/>
              </w:rPr>
            </w:pPr>
            <w:r>
              <w:rPr/>
              <w:t xml:space="preserve">Обработка территории от иксодовых клещей </w:t>
            </w:r>
            <w:r>
              <w:rPr>
                <w:color w:val="000000"/>
                <w:spacing w:val="-19"/>
              </w:rPr>
              <w:t>(кладбищ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6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/>
            </w:pPr>
            <w:r>
              <w:rPr/>
              <w:t>Выезд дезинфект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45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ероприятия по благоустройству сёл: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0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,3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0,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>
          <w:trHeight w:val="565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Занятость на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65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Сбор и вывоз му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color w:val="000000"/>
              </w:rPr>
              <w:t>20,4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4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65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Прочие работы по благоустройств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3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3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577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 xml:space="preserve">Аренда транспортных средств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6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9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1634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</w:rPr>
              <w:t>Содержание в надлежащем состоянии площадок временного хранения и сортировки отходов (буртование отходо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8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6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6,6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4,4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3,4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1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Раздел 0700 «Образование» расходы по подразделу 0707 «Молодежная политика               и оздоровление детей</w:t>
      </w:r>
      <w:r>
        <w:rPr>
          <w:color w:val="000000"/>
        </w:rPr>
        <w:t xml:space="preserve">» расхода </w:t>
      </w:r>
      <w:r>
        <w:rPr>
          <w:b/>
          <w:color w:val="000000"/>
        </w:rPr>
        <w:t xml:space="preserve"> </w:t>
      </w:r>
      <w:r>
        <w:rPr>
          <w:color w:val="000000"/>
        </w:rPr>
        <w:t>за 2018 год составил 9,000 тыс. руб.,  при плане 9,000 тыс. руб. или 100% исполнения, на организацию и проведение мероприятий для молодёжи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в рамках муниципальной программы «Развитие молодёжной политики на территории муниципального образования «Вороновское сельское поселение» на 2016-2020 годы» . 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 xml:space="preserve">Раздел 0800 «Культура, кинематография» </w:t>
      </w:r>
      <w:r>
        <w:rPr>
          <w:color w:val="000000"/>
        </w:rPr>
        <w:t>расходы за 2018 год составляют 3116,746 тыс. руб. при плане 3116,746 тыс. руб. или 100% исполнения: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 xml:space="preserve">по подразделу 0801 «Культура» </w:t>
      </w:r>
      <w:r>
        <w:rPr>
          <w:color w:val="000000"/>
        </w:rPr>
        <w:t>за 2018 год,</w:t>
      </w:r>
      <w:r>
        <w:rPr>
          <w:b/>
          <w:color w:val="000000"/>
        </w:rPr>
        <w:t xml:space="preserve"> </w:t>
      </w:r>
      <w:r>
        <w:rPr>
          <w:color w:val="000000"/>
        </w:rPr>
        <w:t>исполнение составило 3089,746 тыс. руб., при плане 3089,746 тыс. руб. или 100%,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029,550 тыс. рублей </w:t>
      </w:r>
      <w:r>
        <w:rPr>
          <w:i/>
          <w:color w:val="000000"/>
        </w:rPr>
        <w:t>иные межбюджетные трансферты -</w:t>
      </w:r>
      <w:r>
        <w:rPr>
          <w:color w:val="000000"/>
        </w:rPr>
        <w:t xml:space="preserve"> средства передаются на уровень района на обеспечение деятельности подведомственных учреждений в соответствии с заключёнными соглашениями.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подготовку и проведение творческого фестиваля сельских поселений за 2018 год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 составило 11,196 тыс. руб., при плане 11,196 тыс. руб. или 100%</w:t>
      </w:r>
      <w:r>
        <w:rPr>
          <w:sz w:val="24"/>
          <w:szCs w:val="24"/>
        </w:rPr>
        <w:t>;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награждение победителей по итогам творческих отчетов, исполнение составило 49,000 тыс. рублей, при плане 49,000 тыс. рублей или 100%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по подразделу 0804 «Другие вопросы в области культуры, кинематографии»</w:t>
      </w:r>
      <w:r>
        <w:rPr>
          <w:b/>
          <w:color w:val="000000"/>
        </w:rPr>
        <w:t xml:space="preserve"> </w:t>
      </w:r>
      <w:r>
        <w:rPr>
          <w:color w:val="000000"/>
        </w:rPr>
        <w:t>за 2018 год, исполнение составило 27,000 тыс. руб., при плане 27,000 тыс. руб. или 100% исполнения:</w:t>
      </w:r>
    </w:p>
    <w:p>
      <w:pPr>
        <w:pStyle w:val="Normal"/>
        <w:jc w:val="both"/>
        <w:rPr/>
      </w:pPr>
      <w:r>
        <w:rPr>
          <w:color w:val="000000"/>
        </w:rPr>
        <w:t xml:space="preserve">- на приобретение венков для возложения к обелиску 9 мая в сумме 1,620 тыс. рублей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 организацию и проведение праздничных мероприятий в сумме 25,380 тыс. рублей, в рамках</w:t>
      </w:r>
      <w:r>
        <w:rPr>
          <w:b/>
          <w:color w:val="000000"/>
        </w:rPr>
        <w:t xml:space="preserve"> </w:t>
      </w:r>
      <w:r>
        <w:rPr>
          <w:color w:val="000000"/>
        </w:rPr>
        <w:t>муниципальной программы «Развитие культуры в Вороновском сельском поселении на 2016-2020 годы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 1000 «Социальная политика» </w:t>
      </w:r>
      <w:r>
        <w:rPr>
          <w:color w:val="000000"/>
        </w:rPr>
        <w:t>за 2018 года,</w:t>
      </w:r>
      <w:r>
        <w:rPr>
          <w:b/>
          <w:color w:val="000000"/>
        </w:rPr>
        <w:t xml:space="preserve"> </w:t>
      </w:r>
      <w:r>
        <w:rPr>
          <w:color w:val="000000"/>
        </w:rPr>
        <w:t>исполнение составило 51,600 тыс. руб. при плане 51,600 тыс. руб. или 100% исполнения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 xml:space="preserve">по подразделу 1003 «Социальное обеспечение населения» </w:t>
      </w:r>
      <w:r>
        <w:rPr>
          <w:color w:val="000000"/>
        </w:rPr>
        <w:t>за 2018 год исполнение составило 51,600 тыс. руб. при плане 51,600 тыс. руб., или 100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сходы направлены на: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/>
          <w:i/>
          <w:color w:val="000000"/>
        </w:rPr>
        <w:t xml:space="preserve"> </w:t>
      </w:r>
      <w:r>
        <w:rPr>
          <w:i/>
        </w:rPr>
        <w:t>«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              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»</w:t>
      </w:r>
      <w:r>
        <w:rPr/>
        <w:t xml:space="preserve"> в сумме 25,800 тыс. руб. при плане 25,800 тыс. руб. или 100% исполне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/>
      </w:pPr>
      <w:r>
        <w:rPr>
          <w:i/>
        </w:rPr>
        <w:t>«Оказание других видов социальной помощи»</w:t>
      </w:r>
      <w:r>
        <w:rPr/>
        <w:t xml:space="preserve"> в сумме 25,800 тыс. руб. при плане 25,800 тыс. руб. или 100% исполнения. </w:t>
      </w:r>
    </w:p>
    <w:p>
      <w:pPr>
        <w:pStyle w:val="Normal"/>
        <w:jc w:val="both"/>
        <w:rPr/>
      </w:pPr>
      <w:r>
        <w:rPr/>
        <w:t>- Распоряжение от 31.08.2018г № 54-1-р «О распределении межбюджетных трансфертов на оказание социальной помощи для ремонта и (или) переустройства жилых помещений отдельным категориям граждан». Денежные средства выделены труженице тыла с. Осиновка</w:t>
      </w:r>
      <w:r>
        <w:rPr>
          <w:spacing w:val="2"/>
        </w:rPr>
        <w:t>,</w:t>
      </w:r>
      <w:r>
        <w:rPr/>
        <w:t xml:space="preserve"> в виде денежной выплаты на компенсацию расходов связанных с капитальным ремонтом дома (приобретение и установка пластиковых оконных блоков в количестве 6 шт., покраска стен и пола) в сумме 51,600 тыс. рублей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color w:val="000000"/>
        </w:rPr>
      </w:pPr>
      <w:r>
        <w:rPr/>
        <w:t xml:space="preserve"> </w:t>
      </w:r>
      <w:r>
        <w:rPr/>
        <w:tab/>
      </w:r>
      <w:r>
        <w:rPr>
          <w:b/>
          <w:i/>
          <w:color w:val="000000"/>
        </w:rPr>
        <w:t>Раздел 1100 «Физическая культура и спорт» подраздел 1101 «Физическая культура»</w:t>
      </w:r>
      <w:r>
        <w:rPr>
          <w:b/>
          <w:color w:val="000000"/>
        </w:rPr>
        <w:t xml:space="preserve"> </w:t>
      </w:r>
      <w:r>
        <w:rPr>
          <w:color w:val="000000"/>
        </w:rPr>
        <w:t>за 2018 год исполнение составило 16,214 тыс. руб. при плане 17,500 тыс. руб. или 93% исполнения. Расходы направлены на организацию и проведение спортивных мероприятий, в рамках муниципальной программы «Развитие физической культуры и массового спорта на территории муниципального образования «Вороновское сельское поселение» на 2016-2020 годы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1400 «Межбюджетные трансферты общего характера бюджетам бюджетной системы Российской Федерации» </w:t>
      </w:r>
      <w:r>
        <w:rPr>
          <w:color w:val="000000"/>
        </w:rPr>
        <w:t>за 2018 год исполнение составило 17,140 тыс. руб. при плане 17,140 тыс. руб. или 100% исполнения. Полномочия передаются по соглашению от 24.01.2018 № 17-П «О передаче полномочий на участие в предупреждении и ликвидации последствий чрезвычайных ситуаций в границах поселений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-7"/>
        </w:rPr>
        <w:t>Специалист 1 категории по финансово-экономическим вопросам                                   С.А. Бурягина</w:t>
      </w:r>
    </w:p>
    <w:p>
      <w:pPr>
        <w:pStyle w:val="Heading"/>
        <w:ind w:right="-99" w:hanging="0"/>
        <w:jc w:val="left"/>
        <w:rPr/>
      </w:pPr>
      <w:r>
        <w:rPr>
          <w:color w:val="000000"/>
          <w:sz w:val="24"/>
          <w:szCs w:val="24"/>
        </w:rPr>
        <w:t xml:space="preserve">                      </w:t>
      </w:r>
    </w:p>
    <w:p>
      <w:pPr>
        <w:pStyle w:val="Heading"/>
        <w:ind w:right="-99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</w:rPr>
  </w:style>
  <w:style w:type="character" w:styleId="21">
    <w:name w:val="Основной текст 2 Знак"/>
    <w:qFormat/>
    <w:rPr>
      <w:sz w:val="28"/>
    </w:rPr>
  </w:style>
  <w:style w:type="character" w:styleId="Style16">
    <w:name w:val="Основной текст с отступом Знак"/>
    <w:qFormat/>
    <w:rPr>
      <w:color w:val="000000"/>
      <w:sz w:val="26"/>
    </w:rPr>
  </w:style>
  <w:style w:type="character" w:styleId="22">
    <w:name w:val="Основной текст с отступом 2 Знак"/>
    <w:qFormat/>
    <w:rPr>
      <w:color w:val="000000"/>
      <w:sz w:val="26"/>
      <w:szCs w:val="26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21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22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4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33">
    <w:name w:val="Основной текст 3"/>
    <w:basedOn w:val="Normal"/>
    <w:qFormat/>
    <w:pPr>
      <w:spacing w:before="0" w:after="120"/>
      <w:ind w:firstLine="709"/>
    </w:pPr>
    <w:rPr>
      <w:sz w:val="16"/>
      <w:szCs w:val="16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sz w:val="23"/>
      <w:szCs w:val="23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8:00Z</dcterms:created>
  <dc:creator>User</dc:creator>
  <dc:description/>
  <cp:keywords/>
  <dc:language>en-US</dc:language>
  <cp:lastModifiedBy>Оксана</cp:lastModifiedBy>
  <cp:lastPrinted>2019-02-27T16:06:00Z</cp:lastPrinted>
  <dcterms:modified xsi:type="dcterms:W3CDTF">2019-05-30T11:17:00Z</dcterms:modified>
  <cp:revision>479</cp:revision>
  <dc:subject/>
  <dc:title>МУНИЦИПАЛЬНОЕ ОБРАЗОВАНИЕ</dc:title>
</cp:coreProperties>
</file>