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.07.2020                                                                                                                                № 79</w:t>
      </w:r>
    </w:p>
    <w:p>
      <w:pPr>
        <w:pStyle w:val="Normal"/>
        <w:shd w:fill="FFFFFF" w:val="clear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муниципальной программы                                                                                  «Развитие культуры в Вороновском сельском поселении на 2021 – 2025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>1. Утвердить муниципальную программу «</w:t>
      </w:r>
      <w:r>
        <w:rPr>
          <w:b w:val="false"/>
        </w:rPr>
        <w:t>Развитие культуры в Вороновском сельском поселении на 2021 – 2025 годы»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С.Н.Проко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-14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rPr/>
      </w:pPr>
      <w:r>
        <w:rPr>
          <w:sz w:val="18"/>
          <w:szCs w:val="18"/>
        </w:rPr>
        <w:t>«___» ______________ 2020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                                                от 20.07.2020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21 – 2025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21 – 2025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Вороновском сельском поселении на 2021 – 2025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кон Томской области от 13 июня 2007 № 112-ОЗ (ред. от 13августа 2012) «О реализации государственной политики в сфере культуры и искусства на территории Томской области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Воронов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 сохранения и развития культурного потенциала и культурного 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единого культурного пространства для представителей разных социальных групп в целях получения доступа к культурным ценностям;                                                                   - повышение роли культуры в воспитании, просвещении                            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цели Программы и их знач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участников от общего количества населения Вороновского сельского поселения, участвующего </w:t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осуговой деятельности, поддержка и развитие различных форм творчества  населения поселения;                                            - сохранение и развитие системы художественного образования, поддержка молодых дарований;                                                                           - поддержка деятельности творческих коллективов;                                             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  условий   для художественного  творчества,  инновационной  деятельности,                                    внедрения  новых  технологий   в   деятельность  учреждений культуры;                                                                                                                   - расширение объема услуг в  сфере   культуры и повышения их качества</w:t>
            </w:r>
            <w:r>
              <w:rPr/>
              <w:t>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ланируемые результаты программы (количественные                   и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циального, культурного, духовного развития населения сельского поселения;                                                                                                                                    - повышение качества и разнообразия услуг в сфере культуры;                      - увеличение числа жителей, активно принимающих участие                      в социально-экономической и культурной жизни общества;                                 - повышение интереса у населения к культурному досугу;                                     - сокращение негативных (общественно-опасных) явлений таких, как преступность, наркомания, алкоголизм;                                                         - появление эффективных механизмов включения населения                       в процессы социально-экономического, общественно-политического и культурного развития сельского поселения;                                                                     - выстраивание эффективной работы в сфере досуга и творчества;                     - активное участие населения в культурной жизни поселения,    повышение 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 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МЦБС «Межпоселенческая централизованная библиотечная система».</w:t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и источникам финансирования   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100000,00</w:t>
            </w:r>
            <w:r>
              <w:rPr>
                <w:sz w:val="24"/>
                <w:szCs w:val="24"/>
              </w:rPr>
              <w:t xml:space="preserve"> рублей 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Воро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зовым ресурсом, на основе которого оказываются услуги в сфере культуры на территории Муниципального образования «Вороновское сельское поселение», являются три дома культуры и четыре библиоте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 из стратегических направлений  социально-культурной политики Администрации Вороновского сельского поселения является создание условий для воспитания и развития, творческих критерий жителей поселения, сохранение, развитие                         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Приоритетные задачи социально-экономического развития 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, на решение которых направлена Программ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культуры и ее место в общей среде в значительной степени влияют на процессы, происходящие в социально-экономическом развитии Муниципального образования «Вороновское сельское поселение» (далее – сельское поселение).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ая политика эффективна, если она направлена на создание жизненно необходимых условий и продиктована современной ситуацией.                  </w:t>
        <w:br/>
        <w:t xml:space="preserve">           Базовым ресурсом, на основе которого оказываются услуги в сфере культуры на территории сельского поселения, являются МБЦКС «Кожевниковская межмуниципальная централизованная клубная система» и МЦБС «Межпоселенческая централизованная библиотечная система».  По состоянию на 1 января 2020 года в сельском поселении функционируют 4 дома культуры в с. Вороново, д. Красный Яр, д. Еловка и с. Осиновка,                  3 библиотеки в с. Вороново, д. Еловка и с. Осинов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Развития культуры в Вороновском сельском поселении» на 2021 – 2025 годы» разработана в целях комплексного решения проблем сохранения и развития культурного потенциала сельского поселения, сохранения его самобы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состояния  отрасли и определение приоритетных направлений дальнейшего развития культуры сельского поселения позволяют определить стратегическую цель: обеспечения равного доступа жителей сельского поселения к культурным ценностям, создания условий для дальнейшего развития их творческих способностей и участия в культурной жиз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вития культуры в Вороновском сельском поселении» на 2021 – 2025 годы» (далее – Программа) ориентирована на последовательное реформирование отрасли, что позволит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истемных проблем в области культурного развит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отрасли и всестороннего участия граждан                                  в культурной жизни, а также гарантированную государством поддержку профессионального твор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культуры в укреплении институтов гражданского общества, формировании социально активной личности, защите социально уязвимых категорий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ю бюджетных средств на приоритетных направлениях развития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Программы послужила высокая значимость исторического и культурного прошлого и самобытность культуры как Вороновского сельского поселения, так и Кожевниковского района, активизация деятельности общественных и социально ориентированных организаций и учреждений культуры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политика сельского поселения направлена как на сохранение культурного наследия и культурного потенциала сельского поселения, ее самобытности, на формирование образа территории, обладающей собственной культурной уникальностью, так и на развитие сферы культуры в соответствии с требованиями сегодняшнего дня                              и особенностями двадцать первого века посредством освоения инновационных технологий, модернизации отрасли, укрепления и развития ее инфраструктуры с целью усиления роли домов культуры в организации культурного отдыха населения и формирования духовно-нравственных основ ли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актуальных задач сохранения и развития культуры требует комплексного подхода, применения программных средств и мет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ставляет собой совокупность наиболее значимых                               и эффективных проектов и мероприятий культурной деятельности, направленных на решение задач развития и реформирования культурного потенциала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омах культуры существует ряд проб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. Вороново необходим капитальный ремонт дома культуры, требуют косметического ремонта 3 дома культуры в д. Еловка, д. Красный Яр и с. Осин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ость финансирования влечет за собой слабое развитие материальной базы домов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высокий профессиональный уровень кадрового потенциала сферы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проблем возможно только программными методами в ходе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кадрового потенциала отрасли позволил сделать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9 специалистов культурно-досугового профиля и библиотек 78% специалистов имеют профильное среднее специальное образование, высшее образование – 0%. Уделяется внимание повышению квалификации, курсовой подготовке специалистов, обучению на семинарах-практикумах, проведению мастер-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сельском поселении обращено на сохранение и развитие народного творчества. В селе Вороново организована взрослая вокальная группа – «Калинушка», состоящая из 12 человек; взрослая группа «Созвездие» - соло, дуэт, трио                  (8 человек) и детская группа «Фантазия» (8 человек). Организованы танцевальные коллективы – «Кокетки», «Акварель», «Задоринки», «Ю» (32 человека). Художественное чтение детское и взрослое – «Маска» (26 челове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ревне Еловка организована детская танцевальная группа «Бесконечность» (15 человек) и вокальная группа «Радуга» (8 человек)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. Осинов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ована стилизованная детская танцевальная группа «Иван да Марья», «Алёнушка» (10 человек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 положительный опыт участия в мероприятиях на уроне района, такие как:  творческий отчет сельского поселения; участие в конкурсах танцевальных, вокальных                      и художественное чтение коллективов сельского поселения - «Хрустальный башмачок»,  «Хочу стать звездой», «Строки, опаленные войной», «Инсценирование песни»; фестиваль: «Театральная капель»;   «Осенины», исполнение народной песни и «Золотая россыпь», исполнение  эстрадной песни. Коллективы и исполнители сельского поселения ежегодно демонстрируют достижения творческой самодеятельности на межпоселенческих конкурсах и фестивалях. Проведение ежегодных общественно-значимых и социально-культурных мероприятий, государственных и местных праздников, участие в межпоселенческих                              фестивалях и конкурсах – главная задача домов культуры. Увеличение количества любительских формирований – один из путей сохранения традиций и обычаев сельского поселения в частности и самобытной русской культуры в целом. Дома культуры сельского поселения создают условия для сохранения и развития культурного потенциала                              и культурного наслед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Вороновском доме культуры действуют любительские объединения и клубы, такие как – семейный  клуб  «Гнёздышко» проводит мероприятия: «С любовью при свечах», «Яблочко от яблоньки», «Мы одна семья», «Милая, любимая, нежная, красивая»                  и др.; для старшего поколения клуб «Завалинка» организует встречи: «Русской печки нет добрее», «Троица, троица, лес листвой покроется», «Грибные посиделки» и т.д. Агит-бригада  - «Веселые ребята», ежемесячно поздравляет с днем рождения, с юбилеем, окончанием уборки зерновых культур работников фермы ООО «Вороновское». Так же организована работа пресс-центра, где работники дома культуры совместно с заведующей библиотекой, председателем Совета ветеранов и представителем партии «Единая Россия», собирают и обрабатывают информацию для «Молнии»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Еловском до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льтуры функционируют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луб «Белая ладья» (шахматы                       и шашки 8 человек) и клуб «Модница» (7 человек), клуб рукоделия (6 человек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Осиновском доме культур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 клуб для взрослых «Росинка» (10 человек), где проводятся культурно досуговые мероприятия такие, как «Огородные подсказки», «С любовью к женщине», «Плат, платок, платочек», «Фито чай», «Как бывало                 в старину» со сценическими элементами. Так же организован детский клуб «Затейник», где разыгрываются костюмированные спектакли, игровые викторины, чаепития, художественное чтение и любительское объединение - «Будь здоров!» со спортивными игровыми элементами. Регулярно выпускается многофункциональная газета                                    с выставочными материалами, где отражены ключевые моменты села Осиновк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направлений Программы – увеличение числа любительских формирований самодеятельного народного творчества к 2025 г. до 35; увеличение количества культурно-досуговых мероприятий к 2025 г. до 45; увеличение числа посетителей этих мероприятий к 2025 г. до 800 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ке на 01.01.2020 г. пользователями библиотек Муниципального образования «Вороновское сельское поселение» являются 56% населения, т.е. 1415 человек. Планируется увеличение количества библиотек сельского поселения посещений к 2025 году до 1450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0 года книжный фонд насчиты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. Так 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к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 подписка на журналы в количест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шту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 как, «Зимняя вишня», «Знамя труда», «Непоседа», «Охотник и рыболов Сибири», «Свирель» и «Сельская новь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библиотеке в с. Вороново присвоен статус «Модельная библиотека поселения».  В этом же году библиотека в с. Вороново подключена к телефонизации                           и Интернету. 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Вороново библиотека ведёт работу по краеведению, функционирует музей села «Истоки». При библиотеке функционирует женский клуб общения - «Сударушка» (15-20 человек), детский краеведческий клуб «Домовёнок» (15 человек), для детей проводятся детские утренники, игровые программы, различные викторин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Осиновка при библиотеке ведётся работа по краеведению и экологии, нравственное и эстетическое направление, патриотическое воспитание. В 2014 году библиоте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ючена к телефонизации.  При библиотеке функционирует клуб для женщин - «Подружка» совместно с Советом ветеранов (10 человек) проводятся мероприятия: «Праздник помидора», «Садоводу любителю», «Как молоды мы были», «Я на пенсии сижу, время зря не провожу», «Платки, косынки, шали, полушалки», посиделки, сбор материалов и информации. Работает детский клуб – «Читарики» (20 человек), где проводятся беседы, познавательно развлекательные программы, «Литературная гостиная», «Масленица». Так же совестно с Советом ветеранов, выпускается газета «Осиновский ведомости».          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ловке библиотека работает по программе «Вместе с книжкой мы растём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2 человека), где проводится работа с детьми дошкольного и школьного возраста в виде бесед      и викторин, приобщение детей к чтению. Работает детский клуб - «Здоровячек» (10 человек) – игра в шашки и игровые познавательные программы. Женский клуб «Во саду ли,                       в огороде» (12 человек), где проводятся встречи с беседами, выставками, конкурсами – «Чудо огородное», «Лучший букет», «Лукошко рецептов», «Новогодние посиделки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ъединить культурный потенциал и направить его на развитие сельского поселения как территории, привлекательной для жизни                                    и инвестиций, на улучшение его имидж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«Развитие культуры в Вороновском сельском поселении на 2021 – 2025 годы» призвана решить следующие актуальные для сельского поселения проблемы: </w:t>
      </w:r>
    </w:p>
    <w:p>
      <w:pPr>
        <w:pStyle w:val="Normal"/>
        <w:spacing w:before="0" w:after="100"/>
        <w:ind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 учреждениях культуры существует серьезный недостаток квалифицированных кадров. Доля специалистов, имеющих профильное (среднеспециальное и высшее) образование, от общего количества работающих специалистов составила в 2019 году – 78 %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Средний возраст специалистов домов культуры – 45-55 лет.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ая база домов культуры не отвечает современным требованиям (отсутствуют необходимая мебель, световое и звукоусиливающее оборудование, музыкальные инструменты, сценические костюмы, «одежда сцены», реквизиты и транспорт). Здание дома культуры в с. Вороново требует капитального ремонта (аварийное состояние потолка в зрительном зале, состояние сцены, промывка системы отопления и введение в рабочее состояние санузла) и косметический ремонта                   в с. Красный Яр, д. Еловка и с. Осиновка. Отсутствие опыта по компьютеризации отрасли                  в домах культуры препятствует созданию единого информационного пространства культуры.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 Вызывает тревогу низкая модернизация библиотек, сокращение в библиотеках сельского поселения книжных фондов, их ветшание. Недостаточно финансируется комплектование книжных фондов и периодической печати.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8" w:after="0"/>
        <w:ind w:right="-23" w:firstLine="720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Проблемными остаются вопросы пожарной безопасности объектов культуры.</w:t>
        <w:br/>
        <w:t xml:space="preserve"> Для решения существующих проблем необходимо создать социально-экономические условия для развития культуры в сельском поселении.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, задачи, целевые показатели Програм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риоритетной цели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ходя из этого, </w:t>
      </w:r>
      <w:r>
        <w:rPr>
          <w:bCs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является: ф</w:t>
      </w:r>
      <w:r>
        <w:rPr>
          <w:bCs/>
          <w:sz w:val="24"/>
          <w:szCs w:val="24"/>
        </w:rPr>
        <w:t xml:space="preserve">ормирование единого культурного пространства, создание условий для обеспечения доступа различных групп граждан                             к культурным благам. 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sz w:val="24"/>
          <w:szCs w:val="24"/>
        </w:rPr>
        <w:t>оздание условий для сохранения и развития культурного потенциала                              и культурного наслед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единого культурного пространства для представителей разных социальных   групп в целях получения доступа к культурны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роли   культуры   в   воспитании, просвещении и в обеспечении досуга ж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. Создание условий для поддержки одаренных детей и подростков, самореализации молодеж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5. Развитие кадрового потенциала и социальной поддержки работников культур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6. Развитие материальной базы домов культуры и дополнительного образования, техническое переоснащение отрасли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2. Достижения более высокого качественного уровня культурного обслуживания жителей посел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Сохранение и пропаганда культурного наслед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/>
      </w:pPr>
      <w:r>
        <w:rPr>
          <w:sz w:val="24"/>
          <w:szCs w:val="24"/>
        </w:rPr>
        <w:t>4. Организация досуговой деятельности, поддержка и развитие различных форм творчества населен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хранение и развитие системы художественного образования, поддержка молодых дар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ддержка деятельности творческих коллектив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условий для художественного творчества, инновационной деятельности, внедрения новых технологий в деятельность домов культуры;</w:t>
      </w:r>
    </w:p>
    <w:p>
      <w:pPr>
        <w:pStyle w:val="Normal"/>
        <w:ind w:firstLine="720"/>
        <w:rPr/>
      </w:pPr>
      <w:r>
        <w:rPr>
          <w:sz w:val="24"/>
          <w:szCs w:val="24"/>
        </w:rPr>
        <w:t>8. Расширение объема услуг в сфере культуры и повышения их качеств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целевых показателей (индикаторов), решаемых муниципальной програм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66"/>
        <w:gridCol w:w="860"/>
        <w:gridCol w:w="851"/>
        <w:gridCol w:w="850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 / показателя реализации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Программы: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 - досуговых мероприят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х культуры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: </w:t>
            </w:r>
            <w:r>
              <w:rPr>
                <w:b/>
                <w:bCs/>
                <w:sz w:val="22"/>
                <w:szCs w:val="22"/>
              </w:rPr>
              <w:t xml:space="preserve">Поддержка, развитие и обновление содержания работы домов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b/>
                <w:bCs/>
                <w:sz w:val="22"/>
                <w:szCs w:val="22"/>
              </w:rPr>
              <w:t xml:space="preserve"> Создание условий для поддержки одаренных детей и подростков, само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посещающих кружки и клу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: </w:t>
            </w:r>
            <w:r>
              <w:rPr>
                <w:b/>
                <w:bCs/>
                <w:sz w:val="22"/>
                <w:szCs w:val="22"/>
              </w:rPr>
              <w:t>Развитие кадрового потенциала и социальной поддержки работников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: </w:t>
            </w:r>
            <w:r>
              <w:rPr>
                <w:b/>
                <w:bCs/>
                <w:sz w:val="22"/>
                <w:szCs w:val="22"/>
              </w:rPr>
              <w:t>Развитие материальной базы домов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мов культуры современной аппаратурой, оборудованием, компьютерной техни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отрены в приложении 1 к настоящей Программе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управления Программой, включая ресурсное обеспече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60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Заказчик Программы осуществляет свои функции во взаимодействии с   органами местного самоуправления Вороновского сельского поселения.</w:t>
      </w:r>
    </w:p>
    <w:p>
      <w:pPr>
        <w:pStyle w:val="Normal"/>
        <w:shd w:fill="FFFFFF" w:val="clear"/>
        <w:spacing w:lineRule="exact" w:line="32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ответствующих мероприяти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координация деятельности участников Программы в пределах их компете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действии с домами культуры и библиотеками осуществляет деятельность по комплексному информационному сопровождению реализации Программы, в том числе                   в печатных и электронных средствах массовой информации и на рекламных носит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очнение затрат и сроков исполнения по отдельным программным мероприятиям,   а также механизмов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сполнения Программы, в т.ч. за целевым                                  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shd w:fill="FFFFFF" w:val="clear"/>
        <w:spacing w:lineRule="exact" w:line="320"/>
        <w:ind w:right="18" w:firstLine="720"/>
        <w:jc w:val="both"/>
        <w:rPr/>
      </w:pPr>
      <w:r>
        <w:rPr>
          <w:sz w:val="24"/>
          <w:szCs w:val="24"/>
        </w:rPr>
        <w:t>Заказчик анализирует, корректирует ход выполнения Программы и вносит предложения по совершенствованию реализации Программы. Заказчик в пределах своей компетенции вправе перераспределять финансовые ресурсы между ее разделами                               и программными мероприятиями в пределах средств, выделенных на их реализацию                           в текущем финансовом периоде, и в соответствии с определенными приоритетами,                          с последующим внесением изменений в Программу.</w:t>
      </w:r>
    </w:p>
    <w:p>
      <w:pPr>
        <w:pStyle w:val="Normal"/>
        <w:shd w:fill="FFFFFF" w:val="clear"/>
        <w:spacing w:lineRule="exact" w:line="32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Полномочия куратора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>
          <w:sz w:val="24"/>
          <w:szCs w:val="24"/>
        </w:rPr>
      </w:pPr>
      <w:r>
        <w:rPr>
          <w:sz w:val="24"/>
          <w:szCs w:val="24"/>
        </w:rPr>
        <w:t>осуществляет общую координацию деятельности исполнителей по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>
          <w:sz w:val="24"/>
          <w:szCs w:val="24"/>
        </w:rPr>
      </w:pPr>
      <w:r>
        <w:rPr>
          <w:sz w:val="24"/>
          <w:szCs w:val="24"/>
        </w:rPr>
        <w:t>утверждает итоговые отчеты, предусмотренные в рамках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осуществляет сбор и систематизацию статистическо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>
          <w:sz w:val="24"/>
          <w:szCs w:val="24"/>
        </w:rPr>
      </w:pPr>
      <w:r>
        <w:rPr>
          <w:sz w:val="24"/>
          <w:szCs w:val="24"/>
        </w:rPr>
        <w:t>осуществляет оперативный контроль над ходом программных мероприятий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shd w:fill="FFFFFF" w:val="clear"/>
        <w:spacing w:lineRule="exact" w:line="320"/>
        <w:ind w:left="18" w:right="7" w:firstLine="702"/>
        <w:jc w:val="both"/>
        <w:rPr/>
      </w:pPr>
      <w:r>
        <w:rPr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exact" w:line="320"/>
        <w:ind w:right="4" w:firstLine="720"/>
        <w:jc w:val="both"/>
        <w:rPr/>
      </w:pPr>
      <w:r>
        <w:rPr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муниципального образования «Вороновское сельское поселение», муниципальных контрактов (договоров), заключаемых муниципальным заказчиком с поставщиками товаров, работ и услуг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нении Программы готовятся в соответствии с действующими нормативно-правовыми актами Администрации Вороновского сельского поселения.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  <w:sz w:val="24"/>
          <w:szCs w:val="24"/>
        </w:rPr>
        <w:t>Общий объем финансирования Программы составляет 100000,00 рублей, в том числе:</w:t>
      </w:r>
      <w:r>
        <w:rPr>
          <w:i/>
          <w:color w:val="0000FF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13"/>
        <w:gridCol w:w="1288"/>
        <w:gridCol w:w="1294"/>
        <w:gridCol w:w="1294"/>
        <w:gridCol w:w="1290"/>
        <w:gridCol w:w="129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Объемы финансирования за счет средств местного, районного и областного бюджетов, а также за счет внебюджетных источников носят прогнозный характер. 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м распорядителем средств местного бюджета, реализующим мероприятия Программы, является Администрации Воро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Финансирование расходов за счет средств районного бюджета в рамках Программы предполагается осуществить в соответствии с действующим законодательством на предоставление межбюджетных трансфертов местному бюджету в виде иных межбюджетных трансфертов в порядке, установленном действующим законодательством                    в целях выполнения мероприятий Программы. Межбюджетные трансферты бюджету сельского поселения из бюджета муниципального района и бюджета Томской области на осуществление мероприятий Программы предоставляются на основании распоряжений Администрации Кожевниковского района и Томской области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ругие вопросы в области культуры, кинематографии за счёт бюджета сельского поселения, распределяются в форме и порядке, установленными действующим законодательством на основании распоряжение Администрации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мониторинг реализации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Глава Ворон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Отчеты о реализации и финансировании мероприятий в рамках Программы, соисполнители ежеквартально, до 5-го числа месяца, следующего за отчетным периодом, представляют специалисту по финансово-экономическим вопросам Администрации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>
          <w:b/>
          <w:b/>
        </w:rPr>
      </w:pPr>
      <w:r>
        <w:rPr>
          <w:b/>
          <w:sz w:val="24"/>
          <w:szCs w:val="24"/>
        </w:rPr>
        <w:t>Оценка рисков в ходе реализации Программы</w:t>
      </w:r>
    </w:p>
    <w:p>
      <w:pPr>
        <w:pStyle w:val="Western"/>
        <w:spacing w:before="100" w:after="0"/>
        <w:ind w:firstLine="778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Вороновское сельское поселение»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Western"/>
        <w:spacing w:before="100" w:after="0"/>
        <w:ind w:firstLine="778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Style13"/>
        <w:spacing w:before="100" w:after="0"/>
        <w:ind w:firstLine="778"/>
        <w:jc w:val="both"/>
        <w:rPr/>
      </w:pPr>
      <w:r>
        <w:rPr/>
        <w:t>Способами ограничения основных рисков являются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регулярное взаимодействие с органами исполнительной власти, своевременная                   и качественная подготовка необходимых заявительных и отчетных документ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регулярная и открытая публикация данных о ходе реализации Программы                  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привлечение внебюджетных ресурс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усиление контроля за ходом выполнения программных мероприятий         совершенствование механизма текущего управления реализацией Программы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8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1"/>
        <w:ind w:left="360" w:hanging="0"/>
        <w:jc w:val="right"/>
        <w:rPr/>
      </w:pPr>
      <w:r>
        <w:rPr>
          <w:b w:val="false"/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«Развитие культуры в Вороновском сельском поселении                                                                                                                                                         на 201 – 2025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 в Вороновском сельском поселении на 2021-2025 годы»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850"/>
        <w:gridCol w:w="851"/>
        <w:gridCol w:w="851"/>
        <w:gridCol w:w="850"/>
        <w:gridCol w:w="709"/>
        <w:gridCol w:w="425"/>
        <w:gridCol w:w="2126"/>
        <w:gridCol w:w="709"/>
        <w:gridCol w:w="22"/>
        <w:gridCol w:w="828"/>
        <w:gridCol w:w="844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конкурсах, фестиваля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Развитие материальной базы домов культуры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1. Приобретение хореографических костюмов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по п.2.1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100000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  <w:bCs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9:00Z</dcterms:created>
  <dc:creator>Бухгалтерия</dc:creator>
  <dc:description/>
  <cp:keywords/>
  <dc:language>en-US</dc:language>
  <cp:lastModifiedBy>Оксана</cp:lastModifiedBy>
  <cp:lastPrinted>2016-01-03T12:45:00Z</cp:lastPrinted>
  <dcterms:modified xsi:type="dcterms:W3CDTF">2020-07-20T08:22:00Z</dcterms:modified>
  <cp:revision>828</cp:revision>
  <dc:subject/>
  <dc:title>Руководитель                                                                                                                  Заказчик</dc:title>
</cp:coreProperties>
</file>