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142"/>
        <w:jc w:val="both"/>
        <w:rPr>
          <w:sz w:val="24"/>
          <w:szCs w:val="24"/>
        </w:rPr>
      </w:pPr>
      <w:bookmarkStart w:id="0" w:name="_1496858016"/>
      <w:bookmarkEnd w:id="0"/>
      <w:r>
        <w:rPr>
          <w:sz w:val="24"/>
          <w:szCs w:val="24"/>
        </w:rPr>
        <w:object w:dxaOrig="9355" w:dyaOrig="14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1pt" filled="f" o:ole="">
            <v:imagedata r:id="rId3" o:title=""/>
          </v:shape>
          <o:OLEObject Type="Embed" ProgID="Word.Document.12" ShapeID="ole_rId2" DrawAspect="Content" ObjectID="_2122423158" r:id="rId2"/>
        </w:objec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6.01.2015 № 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КАЗАНИЯ СОЦИАЛЬНОЙ ПОМОЩ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ЕМОНТА И (ИЛИ) ПЕРЕУСТРОЙСТВА ЖИЛЫХ ПОМЕЩЕНИЙ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ТДЕЛЬНЫМ КАТЕГОРИЯМ РАЖДАН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разработано во исполнение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Томской области от 28.12.2012 N 544-ра "О порядке предоставления иных межбюджетных трансфертов  на оказание  помощи в ремонте  и (или)  переустройстве жилых помещений граждан, 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“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”.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определяет условия и порядок оказания социальной помощи следующим категориям гражд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никам и инвалидам Великой Отечественной войны 1941 - 1945 г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109"/>
      <w:bookmarkEnd w:id="1"/>
      <w:r>
        <w:rPr>
          <w:sz w:val="24"/>
          <w:szCs w:val="24"/>
        </w:rPr>
        <w:t>2) труженикам тыла военных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цам, награжденным знаком "Жителю блокадного Ленинград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бывшим несовершеннолетним узникам концлагер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довам погибших (умерших) участников Великой Отечественной войны 1941 - 1945 годов, не вступившим в повторный бра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циальная помощь на ремонт и (или) переустройство жилых помещений предоставляется  в форм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енежной выплаты на компенсацию расходов гражданам, осуществившим ремонт и (или) переустройство занимаемых жилых помещений в текуще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денежной выплаты на авансирование предстоящих расходов на ремонт  и (или) переустройство жилых помещен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казания услуги по ремонту  и (или) переустройству жилых помещений граждан,                    </w:t>
      </w:r>
      <w:r>
        <w:rPr>
          <w:color w:val="008000"/>
          <w:sz w:val="24"/>
          <w:szCs w:val="24"/>
        </w:rPr>
        <w:t>в том числе на</w:t>
      </w:r>
      <w:r>
        <w:rPr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переустройство жилого помещения, включая такие виды работ, как устройство новых и переоснащение существующих туалетных и ванных комнат, прокладка новых и перенос существующих трубопроводов и устройств для установки сантехнических и бытовых приборов, проводится с соблюдением требований действующего законодательств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Социальная помощь носит адресный, разовый, единовременный характер                            и предоставляются гражданам на основании письменного заявления гражданина, из указанных в пункте 2 настоящего Положения с указанием конкретной требуемой меры социальной поддержки, и документов, подтверждающих принадлежность к категориям, указанным в пункте 2  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Рассмотрение заявлений и принятие решений об оказании социальной помощи для ремонта и (или) переустройства жилых помещений отдельным категориям граждан муниципального образования Вороновское сельское поселение (далее - социальная помощь) осуществляет комиссия по распределению и оказанию социальной помощи для ремонта и (или) переустройства жилых помещений отдельным категориям граждан муниципального образования Вороновское сельское поселение, не стоящих на учете 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                    в 2009 и последующих годах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по мере необходимости. Дата и время проведения заседаний комиссии определяются председателем и доводятся до членов комиссии.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ав комиссии утверждается постановлением Администрации Воро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является правомочным, если на нем присутствует более половины членов. Решения комиссии принимаются большинством голосов ее членов, присутствующих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заседаниях комиссии ведется протокол, в котором указываются фамилия, имя, отчество получателя социальной помощи, дата рождения, адрес проживания, сумма                    и форма выделен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подписывается председателем комиссии и членами комиссии.</w:t>
      </w:r>
    </w:p>
    <w:p>
      <w:pPr>
        <w:pStyle w:val="Normal"/>
        <w:autoSpaceDE w:val="false"/>
        <w:ind w:firstLine="540"/>
        <w:jc w:val="both"/>
        <w:rPr/>
      </w:pPr>
      <w:bookmarkStart w:id="2" w:name="Par119"/>
      <w:bookmarkEnd w:id="2"/>
      <w:r>
        <w:rPr>
          <w:sz w:val="24"/>
          <w:szCs w:val="24"/>
        </w:rPr>
        <w:t xml:space="preserve">Комиссия рассматривает заявление и документы, перечисленные в </w:t>
      </w:r>
      <w:hyperlink w:anchor="Par147">
        <w:r>
          <w:rPr>
            <w:rStyle w:val="InternetLink"/>
            <w:sz w:val="24"/>
            <w:szCs w:val="24"/>
          </w:rPr>
          <w:t>пункте                                4</w:t>
        </w:r>
      </w:hyperlink>
      <w:r>
        <w:rPr>
          <w:sz w:val="24"/>
          <w:szCs w:val="24"/>
        </w:rPr>
        <w:t xml:space="preserve"> настоящего Положения, в 30-дневный срок со дня их поступления в Администрацию Воро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чередность рассмотрения заявления устанавливается, исходя из даты и номера регистрации заявления для получения социальной помощи в Администрацию Воро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3" w:name="Par121"/>
      <w:bookmarkEnd w:id="3"/>
      <w:r>
        <w:rPr>
          <w:sz w:val="24"/>
          <w:szCs w:val="24"/>
        </w:rPr>
        <w:t xml:space="preserve">6. В первоочередном порядке социальная помощь предоставляется гражданам, указанным в </w:t>
      </w:r>
      <w:hyperlink w:anchor="Par121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- </w:t>
      </w:r>
      <w:hyperlink w:anchor="Par125">
        <w:r>
          <w:rPr>
            <w:rStyle w:val="InternetLink"/>
            <w:sz w:val="24"/>
            <w:szCs w:val="24"/>
          </w:rPr>
          <w:t>5 пункта 2</w:t>
        </w:r>
      </w:hyperlink>
      <w:r>
        <w:rPr>
          <w:sz w:val="24"/>
          <w:szCs w:val="24"/>
        </w:rPr>
        <w:t xml:space="preserve"> настоящего Положения, из чис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диноко проживающих граждан либо одиноко проживающих супружеских пар, не  имеющих в населенном пункте по месту жительства близких родственников (дети, внуки) трудоспособного возра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аждан, получивших ущерб в результате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еализация полномочий Администрации Вороновского сельского поселения по предоставлению мер социальной поддержки гражданам включает  следующие мероприятия (этапы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работы по обследованию домовладений граждан, подавших заявления, и составлению актов обследования с указанием необходимых объектов для предоставления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рганизация работ по заключению гражданско-правовых договоров на поставку товаров, выполнение работ; определение объема денежных средств на предоставление мер социальной поддержки; предоставление в Администрацию Вороновского сельского поселения документов на оплату товаров, произведен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централизованного завоза товаров граждан, подписания актов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ализацией 2,3 этапов занимается непосредственно председатель комиссии,                                </w:t>
      </w:r>
      <w:r>
        <w:rPr>
          <w:color w:val="008000"/>
          <w:sz w:val="24"/>
          <w:szCs w:val="24"/>
        </w:rPr>
        <w:t>с участием представителя центра социальной поддержки населения и представителя совета ветеран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снованиями для принятия решения об оказании помощ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форме денежной выплаты на компенсацию расходов гражданам, осуществившим ремонт и (или) переустройство занимаемых жилых помещений в текущем году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жилого помещения с заключением о необходимости проведения его ремонта и (или) переустройства либо подтверждения проведенного ремонта и (или) пере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факт выполнения работ (товарные кассовые чеки, акты и п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форме денежной выплаты на авансирование предстоящих расходов на ремонт                     и (или) переустройство жилых помещений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форме оказания услуги по ремонту и (или) переустройству жилых помещений граждан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ектная ведомость (смета) на ремонт и (или) переустройств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ОФОРМЛЕНИЯ ДОКУМЕНТОВ ГРАЖД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КАЗАНИЯ ИМ СОЦИАЛЬНОЙ ПОМОЩ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циальная помощь оказывается гражданам, указанным в пункте 2 настоящего постановления обратившимся за ней, при налич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исьменного заявления, которое подается в Администрацию Вороновского сельского поселения на имя Главы поселения. В </w:t>
      </w:r>
      <w:hyperlink r:id="rId5">
        <w:r>
          <w:rPr>
            <w:rStyle w:val="InternetLink"/>
            <w:sz w:val="24"/>
            <w:szCs w:val="24"/>
          </w:rPr>
          <w:t>заявлении</w:t>
        </w:r>
      </w:hyperlink>
      <w:r>
        <w:rPr>
          <w:sz w:val="24"/>
          <w:szCs w:val="24"/>
        </w:rPr>
        <w:t xml:space="preserve"> указываются фамилия, имя, отчество, дата рождения, адрес проживания и номер контактного телефона заявителя,                    а также суть прось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и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копии удостоверения или иного документа установленного образца, подтверждающего принадлежность гражданина к одной из категорий граждан, указанных в </w:t>
      </w:r>
      <w:hyperlink w:anchor="Par119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кументов, подтверждающие произведенные или предстоящие расходы (локального сметного расчета, дефектной ведомости и др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и документа с указанием лицевого счета в банке, в случае перечисления денежных средств на лицевой счет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снованием для перечисления денежных средств на лицевые счета граждан является Распоряжение Главы поселения, которое формируется на основании протокола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едоставление мер социальной поддержки гражданам возможно только за счет и в пределах целевых средств, предусмотренных в бюджете Вороновского сельского поселения на текущий финансовый год. Перераспределение средств, предусмотренных на предоставление мер социальной поддержки гражданам, на другие цели не допускается. Предоставление отчета по использованию целевых средств, производится  до 1 декабря текущего года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FBA4DCCD0A7476B7C9FCA05D45C5ECB53A56BBC2AC4543F88FB840BD1B8CEC4259E" TargetMode="External"/><Relationship Id="rId5" Type="http://schemas.openxmlformats.org/officeDocument/2006/relationships/hyperlink" Target="consultantplus://offline/ref=89FBA4DCCD0A7476B7C9FCA05D45C5ECB53A56BBC2A7424AFB8FB840BD1B8CEC29606D0BD0CAC397451FAB415F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User</dc:creator>
  <dc:description/>
  <cp:keywords/>
  <dc:language>en-US</dc:language>
  <cp:lastModifiedBy>Admin</cp:lastModifiedBy>
  <cp:lastPrinted>2014-05-05T15:57:00Z</cp:lastPrinted>
  <dcterms:modified xsi:type="dcterms:W3CDTF">2015-06-26T11:09:00Z</dcterms:modified>
  <cp:revision>72</cp:revision>
  <dc:subject/>
  <dc:title/>
</cp:coreProperties>
</file>