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8.02.2014                                                                                                                                     № 7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sz w:val="24"/>
          <w:szCs w:val="24"/>
        </w:rPr>
        <w:tab/>
        <w:t xml:space="preserve"> Об отмене решения Совета от 30.08.2013 № 42  «О принятии к исполнению        </w:t>
        <w:tab/>
        <w:t xml:space="preserve">части  полномочий муниципальным образованием Вороновского сельского </w:t>
        <w:tab/>
        <w:t>поселения на 2014 год по утилизации бытовых и промышленных отходов» от Администрации Кожевниковского района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/>
      </w:pPr>
      <w:r>
        <w:rPr/>
        <w:t>На основании постановления Губернатора Томской области от 29.11.2013 №150 « О признании утратившим силу постановления Главы Администрации (Губернатора) Томской области от 16.06.1999 №227», в связи с тем, что санкционированные обьекты размещения твердых бытовых отходов в населённых пунктах с численностью до трёх тысяч человек меняют правовой статус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/>
      </w:pPr>
      <w:r>
        <w:rPr>
          <w:b/>
        </w:rPr>
        <w:t xml:space="preserve">Совет Вороновского сельского поселения РЕШИЛ:       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b/>
          <w:b/>
        </w:rPr>
      </w:pPr>
      <w:r>
        <w:rPr>
          <w:b/>
        </w:rPr>
        <w:t xml:space="preserve">       </w:t>
      </w:r>
      <w:r>
        <w:rPr/>
        <w:t xml:space="preserve">1. Решение Совета </w:t>
      </w:r>
      <w:r>
        <w:rPr>
          <w:color w:val="000000"/>
          <w:spacing w:val="-4"/>
        </w:rPr>
        <w:t>от 30.08.2013 №42 «</w:t>
      </w:r>
      <w:r>
        <w:rPr/>
        <w:t xml:space="preserve">О принятии к исполнению  части  полномочий муниципальным образованием Вороновского сельского поселения на 2014 год по утилизации бытовых и промышленных отходов».отменить.                                                                                     </w:t>
        <w:tab/>
        <w:t xml:space="preserve">2. Направить настоящее решение Главе поселения для подписания и обнародования.                              </w:t>
        <w:tab/>
        <w:t>3. Настоящее решение обнародовать в установленном порядке и разместить на официальном сайте Вороновского сельского поселения в сети Интернет по адресу:</w:t>
      </w:r>
      <w:r>
        <w:rPr>
          <w:lang w:val="en-US"/>
        </w:rPr>
        <w:t>http</w:t>
      </w:r>
      <w:r>
        <w:rPr/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                                                                                                        </w:t>
      </w:r>
      <w:r>
        <w:rPr/>
        <w:tab/>
        <w:t>4. Настоящее решение вступает в силу с момента обнародования.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Глава поселения                                                                                                 С.Н. Прокопенко</w:t>
        <w:tab/>
        <w:tab/>
        <w:t xml:space="preserve">                                                        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3:00Z</dcterms:created>
  <dc:creator>user</dc:creator>
  <dc:description/>
  <cp:keywords/>
  <dc:language>en-US</dc:language>
  <cp:lastModifiedBy>Admin</cp:lastModifiedBy>
  <cp:lastPrinted>2014-02-28T09:32:00Z</cp:lastPrinted>
  <dcterms:modified xsi:type="dcterms:W3CDTF">2014-02-28T02:33:00Z</dcterms:modified>
  <cp:revision>8</cp:revision>
  <dc:subject/>
  <dc:title>                Муниципальное  образование</dc:title>
</cp:coreProperties>
</file>