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ВЕТ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3.2016                                       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ия безнадежными к взысканию недоимки по местным налогам,                                   задолженности по пеням и штрафам по этим налогам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9 Налогового кодекса Российской Федерации, Приказом ФНС России от 27.02.2014 № ММВ-7-8\69@ «О внесении изменений в Приказ ФНС России от 19.08.2010 N ЯК-7-8/393@ «Об утверждении Порядка списания недоимки                                    и задолженности по пеням, штрафам и процентам, признанных безнадёжными к взысканию      и Перечня документов, подтверждающих обстоятельства признания безнадёжными                          к взысканию недоимки, задолженности по пеням, штрафам и процентам», 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310" w:before="43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, что дополнительными основаниями признания безнадежными                            к взысканию недоимки по местным налогам, задолженности по пеням и штрафам по этим налогам (далее задолженность), числящимся за отдельными налогоплательщиками,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физических лиц, выбывших с места постоянного  жительства (места регистрации) и место их постоянного жительства (регистрации) или место нахождения их имущества неизвестно или находятся за пределами Российской  Федер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задолженность физических лиц, в отношении которой  одновременно                         и утрачена возможность взыскания в связи с  отсутствием у должника  имущества, на которое может быть обращено взыскание, и судебным приставом исполнителем вынесено постановление  об окончании исполнительного производства в связи  невозможностью  взыскания задолж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outlineLvl w:val="1"/>
        <w:rPr/>
      </w:pPr>
      <w:r>
        <w:rPr>
          <w:sz w:val="24"/>
          <w:szCs w:val="24"/>
        </w:rPr>
        <w:t>задолженность физических лиц, в случае невозможности установления местонахождения должника, его имущества либо невозможности получения сведения                       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и  истечения  срока  предъявления исполнительного документа к исполн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физических лиц, невозможная к взысканию в связи со  смертью физического лица, при  отсутствии на дату смерти имущества, принадлежащего умершему на праве собств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задолженность юридических и физических лиц на дату принятия решения                     о списании  по отмененным местным налогам, срок уплаты которых истек до 31.05.2010 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гашенная задолженность юридических и физических лиц, имеющаяся на дату принятия решения о списании, со сроком образования более трёх лет в размере не превышающем 100 рублей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безнадежными к взысканию  и списании недоимки по местным налогам, задолженности по пеням и штрафам по этим налогам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правка (сведения) из федеральной миграционной служб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по последнему известному месту жительства (регистрации) физического лица о сумме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ешение о признании безнадежными к взысканию  и списании недоимки по местным налогам, задолженности по пеням и штрафам по этим налогам при наличии основания, указанного в пункте 2 части 1 настоящего решения, принимае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кончании исполнительного производства в связи  невозможностью  взыскания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исполнительного листа или иного документа, подтверждающего истечение срока предъявления его к исполнению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справка налогового органа  по месту жительства (регистрации) физического лица                  о сумме задолженности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решение о признании безнадежными к взысканию  и списании недоимки по местным налогам, задолженности по пеням и штрафам по этим налогам при наличии основания, указанного в пункте 3 части 1 настоящего решения, принимае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 судебного пристава исполнителя об окончании исполнительного производства в связи невозможностью взыскания задолжен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исполнительного листа или иного документа, подтверждающего истечение срока предъявления его к исполнен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правка налогового органа  по последнему известному месту жительства (регистрации) физического лица о сумме задолженности;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4) решение о признании безнадежными к взысканию  и списании недоимки по местным налогам, задолженности по пеням и штрафам по этим налогам при наличии основания, указанного в пункте 4 части 1 настоящего решения, принимае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налогового органа  по последнему известному месту жительства (регистрации) физического лица о сумме задолженности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правка (сведения) о смерти физического лица из органов ЗАГС;</w:t>
      </w:r>
    </w:p>
    <w:p>
      <w:pPr>
        <w:pStyle w:val="Normal"/>
        <w:tabs>
          <w:tab w:val="clear" w:pos="720"/>
          <w:tab w:val="left" w:pos="9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 об отсутствии имущества из органов, осуществляющих государственную регистрацию недвижимого имущества и транспортных средств;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ешение о признании безнадежными к взысканию  и списании недоимки  по местным налогам, задолженности по пеням и штрафам по этим налогам при наличии основания, указанного в пункте 5 части 1 настоящего решения, принимае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 по месту нахождения юридического лица о сумме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по месту учета физического лица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шение о признании безнадежными к взысканию  и списании недоимки  по местным налогам, задолженности по пеням и штрафам по этим налогам при наличии основания, указанного в подпункте 6 пункта 1 настоящего решения, принимае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 по месту нахождения юридического лица о сумме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равка налогового органа  по месту жительства (регистрации) физического лица            о сумме задолженности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Решение о признании недоимки по местным налогам, задолженности по пеням                       и штрафам по этим налогам безнадежной к взысканию принимается начальником инспекции федеральной налоговой службы по месту жительства (регистрации), последнему известному месту жительства физического лица или месту нахождения имущества на территории Кожевниковского района, по месту нахождения юридического лица в соответствии                             с Порядком списания недоимки и задолженности по пеням, штрафам и процентам, признанным безнадежными к взысканию, утвержденным Приказом Федеральной налоговой службы  Российской Федерации  от 19.08.2010г. № ЯК-7-8/393@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6" w:firstLine="567"/>
        <w:jc w:val="both"/>
        <w:rPr/>
      </w:pPr>
      <w:r>
        <w:rPr>
          <w:spacing w:val="-1"/>
          <w:sz w:val="24"/>
          <w:szCs w:val="24"/>
        </w:rPr>
        <w:t xml:space="preserve">Решение Совета Вороновского сельского поселения от 14.11.2013 № 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z w:val="28"/>
          <w:szCs w:val="28"/>
        </w:rPr>
        <w:t>»</w:t>
      </w:r>
      <w:r>
        <w:rPr>
          <w:spacing w:val="-1"/>
          <w:sz w:val="24"/>
          <w:szCs w:val="24"/>
        </w:rPr>
        <w:t xml:space="preserve"> 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6" w:firstLine="567"/>
        <w:jc w:val="both"/>
        <w:rPr/>
      </w:pP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color w:val="000000"/>
          <w:sz w:val="24"/>
          <w:szCs w:val="24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36" w:firstLine="567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Главу посел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3-20T16:05:00Z</cp:lastPrinted>
  <dcterms:modified xsi:type="dcterms:W3CDTF">2016-03-28T09:13:00Z</dcterms:modified>
  <cp:revision>448</cp:revision>
  <dc:subject/>
  <dc:title>       Администрация Вороновского сельского поселения       </dc:title>
</cp:coreProperties>
</file>