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48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312"/>
        <w:ind w:right="38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lineRule="exact" w:line="312"/>
        <w:ind w:right="38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2" w:before="10" w:after="0"/>
        <w:ind w:right="34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25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2.2017                           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/>
        <w:t>с.Вороново Кожевник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Думе Кожевниковского района части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контролю за исполнением бюджета                                                                              муниципального образования «Вороновское сельское поселение»</w:t>
      </w:r>
    </w:p>
    <w:p>
      <w:pPr>
        <w:pStyle w:val="Normal"/>
        <w:shd w:fill="FFFFFF" w:val="clear"/>
        <w:spacing w:lineRule="exact" w:line="245" w:before="504" w:after="0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2 статьи 264.4 Бюджетного кодекса Российской Федерации, частью 4 статьи 15 Федерального закона от 06.10.2003 г. № 131-ФЗ «Об </w:t>
      </w:r>
      <w:r>
        <w:rPr>
          <w:spacing w:val="-1"/>
          <w:sz w:val="24"/>
          <w:szCs w:val="24"/>
        </w:rPr>
        <w:t xml:space="preserve">общих принципах местного самоуправления в Российской Федерации» и на основании </w:t>
      </w:r>
      <w:r>
        <w:rPr>
          <w:sz w:val="24"/>
          <w:szCs w:val="24"/>
        </w:rPr>
        <w:t>статьи 36 Устава муниципального образования «Вороновское сельское поселение»,</w:t>
      </w:r>
    </w:p>
    <w:p>
      <w:pPr>
        <w:pStyle w:val="Normal"/>
        <w:shd w:fill="FFFFFF" w:val="clear"/>
        <w:spacing w:before="245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Совет Вороновского сельского поселения решил:</w:t>
      </w:r>
    </w:p>
    <w:p>
      <w:pPr>
        <w:pStyle w:val="Normal"/>
        <w:ind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братиться к Думе Кожевниковского района с предложением о проведении Контрольной комиссией при Думе Кожевниковского района внешней проверки годовых отчетов об исполнении бюджета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Поручить Главе поселения заключить Соглашение о передаче Думе Кожевниковского района осуществления части полномочий по контролю за исполнением бюджета поселения.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Утвердить проект указанного соглашения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становить, что должностные лица органов местного самоуправления, организаций использующих средства бюджета поселения или имущество, находящееся в собственности поселения, обязаны представлять в Контрольную комиссию при Думе Кожевниковского района по его требованию необходимую </w:t>
      </w:r>
      <w:r>
        <w:rPr>
          <w:spacing w:val="-1"/>
          <w:sz w:val="24"/>
          <w:szCs w:val="24"/>
        </w:rPr>
        <w:t xml:space="preserve">информацию и документы по вопросам, относящимся к выполнению указанного </w:t>
      </w:r>
      <w:r>
        <w:rPr>
          <w:spacing w:val="-3"/>
          <w:sz w:val="24"/>
          <w:szCs w:val="24"/>
        </w:rPr>
        <w:t>соглашения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Направить настоящее решение Главе поселения для подписания и обнародования.</w:t>
      </w:r>
    </w:p>
    <w:p>
      <w:pPr>
        <w:pStyle w:val="TextBodyInden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6. </w:t>
      </w:r>
      <w:r>
        <w:rPr>
          <w:sz w:val="24"/>
          <w:szCs w:val="24"/>
        </w:rPr>
        <w:t xml:space="preserve">Обнародовать настоящее постановление в установленном Уставом  Вороновского сельского поселения порядке и разместить в сети Интернет по адресу: </w:t>
      </w:r>
      <w:hyperlink r:id="rId2">
        <w:r>
          <w:rPr>
            <w:rStyle w:val="InternetLink"/>
            <w:sz w:val="24"/>
            <w:szCs w:val="24"/>
          </w:rPr>
          <w:t>www.voronovo.tom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с даты официально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87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С.Н.Прокопенко</w:t>
      </w:r>
    </w:p>
    <w:p>
      <w:pPr>
        <w:pStyle w:val="Normal"/>
        <w:shd w:fill="FFFFFF" w:val="clear"/>
        <w:spacing w:before="20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«28»  февраля 2017 № 7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3"/>
          <w:sz w:val="28"/>
        </w:rPr>
        <w:t xml:space="preserve">о передаче Думе Кожевниковского района осуществления части полномочий Вороновского сельского поселения </w:t>
      </w:r>
      <w:r>
        <w:rPr>
          <w:sz w:val="28"/>
          <w:szCs w:val="28"/>
        </w:rPr>
        <w:t>по контролю за исполнением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/____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8"/>
          <w:szCs w:val="28"/>
        </w:rPr>
        <w:t>с. Вороново</w:t>
        <w:tab/>
        <w:t>«____» ________ 20__ г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Совет Вороновского сельского поселения, именуемый  в дальнейшем Совет,        в лице Председателя Совета Вороновского сельского поселения Прокопенко Сергея Николаевича, именуемый в дальнейшем Председатель Совета,  действующий на основании Устава муниципального образования «Вороновское сельское поселение»,  Решения Совета Вороновского сельского поселения от «</w:t>
      </w:r>
      <w:r>
        <w:rPr>
          <w:spacing w:val="-3"/>
          <w:sz w:val="28"/>
        </w:rPr>
        <w:t>___»________201__</w:t>
      </w:r>
      <w:r>
        <w:rPr>
          <w:color w:val="000000"/>
          <w:spacing w:val="-3"/>
          <w:sz w:val="28"/>
        </w:rPr>
        <w:t xml:space="preserve"> г. </w:t>
      </w:r>
      <w:r>
        <w:rPr>
          <w:spacing w:val="-3"/>
          <w:sz w:val="28"/>
        </w:rPr>
        <w:t>№ __</w:t>
      </w:r>
      <w:r>
        <w:rPr>
          <w:color w:val="FF0000"/>
          <w:spacing w:val="-3"/>
          <w:sz w:val="28"/>
        </w:rPr>
        <w:t xml:space="preserve">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>О передаче Думе Кожевниковского района части полномочий по контролю за исполнением бюджета муниципального образования «Вороновское сельское поселение»</w:t>
      </w:r>
      <w:r>
        <w:rPr>
          <w:color w:val="000000"/>
          <w:spacing w:val="-3"/>
          <w:sz w:val="28"/>
        </w:rPr>
        <w:t>, с одной стороны, и Дума Кожевниковского района, в лице  Председателя Думы Кожевниковского района Селихова Владимира Николаевича, действующего на основании Устава Думы Кожевниковского района, с другой стороны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  <w:sz w:val="28"/>
        </w:rPr>
        <w:t>1. Предмет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1.1. Предметом настоящего Соглашения является передача Думе Кожевниковского района осуществления части полномочий </w:t>
      </w:r>
      <w:r>
        <w:rPr>
          <w:sz w:val="28"/>
          <w:szCs w:val="28"/>
        </w:rPr>
        <w:t>муниципального образования «Вороновское сельское поселение»</w:t>
      </w:r>
      <w:r>
        <w:rPr>
          <w:color w:val="000000"/>
          <w:spacing w:val="-3"/>
          <w:sz w:val="28"/>
        </w:rPr>
        <w:t xml:space="preserve"> и их реализ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1.2. Думе Кожевниковского района передаются следующие полномочия </w:t>
      </w:r>
      <w:r>
        <w:rPr>
          <w:sz w:val="28"/>
          <w:szCs w:val="28"/>
        </w:rPr>
        <w:t>муниципального образования «Вороновское сельское поселение»</w:t>
      </w:r>
      <w:r>
        <w:rPr>
          <w:color w:val="000000"/>
          <w:spacing w:val="-3"/>
          <w:sz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проведение внешней проверки годового отчета об исполнении бюджета </w:t>
      </w:r>
      <w:r>
        <w:rPr>
          <w:sz w:val="28"/>
          <w:szCs w:val="28"/>
        </w:rPr>
        <w:t>муниципального образования «Вороновское сельское поселение»</w:t>
      </w:r>
      <w:r>
        <w:rPr>
          <w:color w:val="000000"/>
          <w:spacing w:val="-3"/>
          <w:sz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1.3. Контрольной комиссией муниципального образования Кожевниковский район проводятся мероприятия, указанные в п.1.2, без получения объема субвенций на исполнение полномочий по контролю  за исполнением бюджета поселения, если в решении о бюджете </w:t>
      </w:r>
      <w:r>
        <w:rPr>
          <w:sz w:val="28"/>
          <w:szCs w:val="28"/>
        </w:rPr>
        <w:t>муниципального образования «Вороновское сельское поселение»</w:t>
      </w:r>
      <w:r>
        <w:rPr>
          <w:color w:val="000000"/>
          <w:spacing w:val="-3"/>
          <w:sz w:val="28"/>
        </w:rPr>
        <w:t>таковая отсутству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1.4. В случае невыполнения Контрольной комиссией муниципального образования Кожевниковский район обязательств, предусмотренных настоящим соглашением, финансовые санкции не  предусматриваются в связи с  отсутствием перечисления субвенции на исполнение полномочий по контролю за исполнением бюджета </w:t>
      </w:r>
      <w:r>
        <w:rPr>
          <w:sz w:val="28"/>
          <w:szCs w:val="28"/>
        </w:rPr>
        <w:t>муниципального образования «Вороновское сельское поселение»</w:t>
      </w:r>
      <w:r>
        <w:rPr>
          <w:color w:val="000000"/>
          <w:spacing w:val="-3"/>
          <w:sz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 </w:t>
      </w:r>
      <w:r>
        <w:rPr>
          <w:b/>
          <w:color w:val="000000"/>
          <w:spacing w:val="-3"/>
          <w:sz w:val="28"/>
        </w:rPr>
        <w:t>2. Срок действия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2.1. Соглашение заключено на срок [3] года и действует в период </w:t>
      </w:r>
      <w:r>
        <w:rPr>
          <w:color w:val="000000"/>
          <w:spacing w:val="-3"/>
          <w:sz w:val="28"/>
          <w:u w:val="single"/>
        </w:rPr>
        <w:t>с _________201__ г. по __________ 201__ 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2.2. При отсутствии письменного обращения какой-либо из сторон                              о прекращении действия Соглашения, направленного за [1] месяц до истечения срока действия Соглашения, Соглашение считается пролонгированным на срок [3] год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3. Права и обязанности Контрольной комиссии муниципального образования Кожевниковский рай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3.1. Проводит внешние проверки годовых отчетов об исполнении бюджетов </w:t>
      </w:r>
      <w:r>
        <w:rPr>
          <w:sz w:val="28"/>
          <w:szCs w:val="28"/>
        </w:rPr>
        <w:t>муниципального образования «Вороновское сельское поселение»</w:t>
      </w:r>
      <w:r>
        <w:rPr>
          <w:color w:val="000000"/>
          <w:spacing w:val="-3"/>
          <w:sz w:val="28"/>
        </w:rPr>
        <w:t>в установленные законодательством Российской Федерации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3.2. В период проведения внешней проверки годового отчета об исполнении бюджета Вороновского сельского поселения, а также до получения указанного годового отчета имеет право проводить выборочные проверки деятельности организаций, использующих средства бюджета и (или) </w:t>
      </w:r>
      <w:r>
        <w:rPr>
          <w:sz w:val="28"/>
          <w:szCs w:val="28"/>
        </w:rPr>
        <w:t>имущество</w:t>
      </w:r>
      <w:r>
        <w:rPr>
          <w:color w:val="000000"/>
          <w:spacing w:val="-3"/>
          <w:sz w:val="28"/>
        </w:rPr>
        <w:t xml:space="preserve"> Вороновского сельского поселения, по вопросам, рассмотрение которых необходимо для составления заключения на указанный годовой отче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3.3. Направляет заключения, составленные по результатам проведенных мероприятий, в Совет депутатов Вороновского сельского поселения                                    и администрацию Ворон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3.4. При выявлении возможностей по совершенствованию бюджетного процесса и системы управления и распоряжения имуществом Вороновского сельского поселения делает соответствующие пред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3.5. В случаях, предусмотренных законодательством Российской Федерации, по запросам государственных органов направляет отчеты, заключения и другие документы, составленные по результатам проведенных во исполнение настоящего Соглашения мероприятий; документы и материалы, полученные при их проведен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3.6. Имеет право предоставлять документы и материалы, составленные или полученные в ходе выполнения настоящего Соглашения и подлежащие обязательному опубликованию (обнародованию), по запросу любого органа, юридического или физического лиц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3.7. Обращается в Совет депутатов Вороновского сельского поселения                      в случае возникновения препятствий для выполнения полномочий, предусмотренных настоящим Соглашением, в том числе с предложениями                           о принятии муниципальных правовых актов, необходимых для выполнения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3.8. В течение [10] дней после получения решения Совета депутатов Вороновского сельского поселения о необходимости устранения нарушений законодательства Российской Федерации и настоящего Соглашения, допущенных при осуществлении полномочий, предусмотренных настоящим Соглашением, уведомляет Совет депутатов Вороновского сельского поселения о мерах, принятых для устранения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  <w:sz w:val="28"/>
        </w:rPr>
        <w:t>4. Права и обязанности Совета депутатов Воронов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4.1. Обращается в Контрольную комиссию муниципального образования Кожевниковский район  с предложениями о перечне вопросов, рассматриваемых                 в ходе проведения внешней проверки годового отчета об исполнении бюджета </w:t>
      </w:r>
      <w:r>
        <w:rPr>
          <w:sz w:val="28"/>
          <w:szCs w:val="28"/>
        </w:rPr>
        <w:t>муниципального образования «Вороновское сельское поселение»</w:t>
      </w:r>
      <w:r>
        <w:rPr>
          <w:color w:val="000000"/>
          <w:spacing w:val="-3"/>
          <w:sz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4.2. Рассматривает отчеты и заключения Контрольной комиссии муниципального образования Кожевниковский  район, составленные по результатам проведенных во исполнение настоящего Соглашения мероприятий,                     а также предложения по совершенствованию бюджетного процесса и системы управления и распоряжения имуществом Ворон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4.3. Обеспечивает опубликование (обнародование) отчетов и заключений Контрольной комиссии муниципального образования  Кожевниковский район, составленных по результатам проведенных во исполнение настоящего Соглашения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4.4. Рассматривает обращения Контрольной комиссии муниципального образования Кожевниковский район по поводу устранения препятствий для выполнения полномочий, предусмотренных настоящим Соглашением, в случае необходимости принимает соответствующие муниципальные правовые ак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4.5. Контролирует выполнение обязанностей Контрольной комиссии муниципального образования  Кожевниковский район, предусмотренных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4.6. В случае нарушения Контрольной комиссией муниципального образования Кожевниковский район при осуществлении полномочий, предусмотренных настоящим Соглашением, законодательства Российской Федерации и настоящего Соглашения, имеет право принимать обязательные для Контрольной комиссии муниципального образования Кожевниковский район решения об устранении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5. 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5.1. Стороны несут ответственность за неисполнение (ненадлежащее исполнение) обязанностей, предусмотренных настоящим Соглашением,                            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5.2. Ответственность сторон, предусмотренная настоящим Соглашением, не наступает в случаях, если неисполнение (ненадлежащее исполнение) обязанностей было допущено вследствие действия третьих лиц, в том числе администрации Вороновского сельского поселения или администрации [Муниципального района]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6. 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6.1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6.2. Действие настоящего Соглашения может быть прекращено досрочно по следующим основания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по соглашению сторон, оформленному в письменном вид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- по истечении [10] дней после направления одной из сторон уведомления                        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по истечении [10] дней после направления одной из сторон уведомления                  о том, что нарушение п.3.7 не было устранено в течение [3] месяце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по иным основаниям, установл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6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6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Вороновское сельское поселение              Дума Кожевниковского района</w:t>
      </w:r>
    </w:p>
    <w:p>
      <w:pPr>
        <w:pStyle w:val="ConsPlusNonformat"/>
        <w:rPr/>
      </w:pPr>
      <w:r>
        <w:rPr>
          <w:rFonts w:eastAsia="Courier New"/>
          <w:color w:val="000000"/>
          <w:spacing w:val="-3"/>
          <w:sz w:val="28"/>
        </w:rPr>
        <w:t xml:space="preserve">   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Par113"/>
      <w:bookmarkEnd w:id="0"/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36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171, Том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ский район, с. Вороно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ткина, 1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008006705/ КПП 7008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700644836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838244)31-14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160, Томская область Кожевниковский район, с. Кожевниково, ул. Гагарина, 1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008006769 КПП 7008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838244) 21584,2163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:                                                  Председатель Думы Кожевниковского район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С.Н.Прокопенко/                     ___________________/В.Н. Селихов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М.П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0:00Z</dcterms:created>
  <dc:creator>user</dc:creator>
  <dc:description/>
  <cp:keywords/>
  <dc:language>en-US</dc:language>
  <cp:lastModifiedBy>Admin</cp:lastModifiedBy>
  <cp:lastPrinted>2017-02-28T16:44:00Z</cp:lastPrinted>
  <dcterms:modified xsi:type="dcterms:W3CDTF">2017-02-28T09:45:00Z</dcterms:modified>
  <cp:revision>75</cp:revision>
  <dc:subject/>
  <dc:title/>
</cp:coreProperties>
</file>