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ОСТАНОВЛЕНИЕ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4.07.2019                                                                                                 </w:t>
        <w:tab/>
        <w:t xml:space="preserve">      </w:t>
        <w:tab/>
        <w:t xml:space="preserve">             № 80-1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 утверждении «Программы проведения проверки готовности Вороновского сельского поселения к отопительному периоду 2019 – 2020 гг.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 от 6 октября 2003г. № 131-ФЗ «Об общих принципах организации местного самоуправления в Российской Федерации»,  распоряжением Губернатора Томской области от 13.02.2019 № 35-р «О подготовке хозяйственного комплекса Томской области к работе в осеннее - зимний период 2019-2020 год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«Программу проведения проверки готовности к отопительному периоду 2019 – 2020гг.» согласно приложени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2. Утвердить график проведения проверки готовности теплоснабжающих                          и теплосетевых организаций, потребителей тепловой энергии на территории Вороновского сельского поселения к отопительному периоду 2019-2020 гг.</w:t>
      </w:r>
      <w:r>
        <w:rPr/>
        <w:t xml:space="preserve"> согласно приложению 2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законную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С.Н. Прокопенко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Инна Сергеевна Алтух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(838244) 31-148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 г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ind w:firstLine="5580"/>
        <w:jc w:val="right"/>
        <w:rPr/>
      </w:pPr>
      <w:r>
        <w:rPr/>
        <w:t xml:space="preserve">постановлением Администрации Вороновского сельского поселения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PMingLiU;新細明體"/>
          <w:bCs/>
        </w:rPr>
      </w:pPr>
      <w:r>
        <w:rPr/>
        <w:t>от 24.07.2019 № 80-1</w:t>
      </w:r>
    </w:p>
    <w:p>
      <w:pPr>
        <w:pStyle w:val="Normal"/>
        <w:ind w:left="360" w:hanging="0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Программа проведения проверки готовности </w:t>
      </w:r>
      <w:r>
        <w:rPr>
          <w:b/>
        </w:rPr>
        <w:t>Воров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</w:t>
      </w:r>
      <w:r>
        <w:rPr>
          <w:b/>
          <w:bCs/>
        </w:rPr>
        <w:t xml:space="preserve"> к отопительному периоду 2019- 2020 гг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1.  Общие положения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ограмма проведения проверки готовности Вороновского сельского поселения               к отопительному периоду 2019-2020 гг. (далее – Программа) направлена на проведение работ по оценке готовности Вороновского сельского поселения к отопительному периоду 2019-2020 гг. путем проведения уполномоченной комиссией проверок готовности                        к отопительному периоду, находящиеся на территории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/>
        <w:t>Программа разработана на основании приказа Министерства энергетики Российской Федерации от 12 марта 2013 года № 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/>
      </w:pPr>
      <w:r>
        <w:rPr/>
        <w:t>Проверяемые юридические и физические лица:</w:t>
      </w:r>
    </w:p>
    <w:p>
      <w:pPr>
        <w:pStyle w:val="Normal"/>
        <w:ind w:firstLine="708"/>
        <w:jc w:val="both"/>
        <w:rPr/>
      </w:pPr>
      <w:r>
        <w:rPr/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/>
        <w:t xml:space="preserve">Срок реализации программы – отопительный период 2019-2020 г. </w:t>
      </w:r>
    </w:p>
    <w:p>
      <w:pPr>
        <w:pStyle w:val="Normal"/>
        <w:ind w:firstLine="708"/>
        <w:jc w:val="both"/>
        <w:rPr/>
      </w:pPr>
      <w:r>
        <w:rPr/>
        <w:t>Объем финансирования - исполнение Программы не требует финансовых затрат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2.Цели и задачи Программы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Цель Программы – проверка уполномоченной комиссией выполнение требований, установленных главами III – V Правил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Задачи Программы: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                в сфере теплоснабжения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2. Рассмотрение документов, подтверждающих выполнение требований по готовности, а при необходимости – проведение осмотра объектов проверки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3. Составление акта проверки готовности к отопительному периоду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4. Составление паспорта готовности к отопительному периоду на каждый объект проверки. 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Планируемые для проведения мероприятия представлены в приложении                                           к Программ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Ожидаемые результаты реализации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жидаемы результаты Программы – снижение риска аварийных ситуаций                       на системах тепло- и водоснабжения в отопительный период 2019-2020г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сполнител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миссия по проведению проверки готовности к отопительному периоду теплоснабжающих организаций и потребителей тепловой энергии на территории Вороновского сельского поселения Кожевник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>к Программе,</w:t>
      </w:r>
    </w:p>
    <w:p>
      <w:pPr>
        <w:pStyle w:val="Normal"/>
        <w:ind w:firstLine="5580"/>
        <w:jc w:val="right"/>
        <w:rPr/>
      </w:pPr>
      <w:r>
        <w:rPr/>
        <w:t xml:space="preserve">утвержденной постановлением Администрации Вороновского сельского поселения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PMingLiU;新細明體"/>
          <w:bCs/>
        </w:rPr>
      </w:pPr>
      <w:r>
        <w:rPr/>
        <w:t>от 24.07.2019 № 80-1</w:t>
      </w:r>
    </w:p>
    <w:p>
      <w:pPr>
        <w:pStyle w:val="Normal"/>
        <w:ind w:left="360" w:hanging="0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проверки готовности теплоснабжающих и теплосетевых организаций, потребителей тепловой энергии на территори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роновского сельского поселения к отопительному перио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-2020 г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2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подлежащие проведению проверки готовности к отопитель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осуществляющая эксплуатацию объекта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еплоснабжающих и теплосетев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 и ко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9 по 15.10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требителей тепловой энер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орон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9 по 15.10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МУП «Комремстройхо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потребителей тепловой энергии муниципальных предприятий, социальной и бюджетной сф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9.2019 по</w:t>
            </w:r>
          </w:p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учреждения, муниципальные предприят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оссийской Федерации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                            к отопительному период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№ 2 к настоящим Правила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 объект проверки готов к отопительному пери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ъект проверки будет готов к отопительному периоду при условии устранения             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ъект проверки не готов к отопительному пери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спорт готовности к отопительному периоду (далее - паспорт) составляется                 по рекомендуемому образцу согласно Приложению № 3 к  настоящей Программе                        и выдается администрацией Вороновского сельского поселения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            в случае, если замечания к требованиям по готовности, выданные комиссией, устранены              в срок, установленный Перечн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устранения указанных в Перечне замечаний к выполнению (невыполнению) требований по готовности в сроки, установленные в графике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, не получившая по объектам проверки паспорт готовности до 15 ноября 2019 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                     При положительном заключении комиссии оформляется повторный акт с выводом                      о готовности к отопительному периоду.</w:t>
      </w: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>к Программе,</w:t>
      </w:r>
    </w:p>
    <w:p>
      <w:pPr>
        <w:pStyle w:val="Normal"/>
        <w:ind w:firstLine="5580"/>
        <w:jc w:val="right"/>
        <w:rPr/>
      </w:pPr>
      <w:r>
        <w:rPr/>
        <w:t xml:space="preserve">утвержденной постановлением Администрации Вороновского сельского поселения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PMingLiU;新細明體"/>
          <w:bCs/>
        </w:rPr>
      </w:pPr>
      <w:r>
        <w:rPr/>
        <w:t>от 24.07.2019 № 80-1</w:t>
      </w:r>
    </w:p>
    <w:p>
      <w:pPr>
        <w:pStyle w:val="Normal"/>
        <w:jc w:val="center"/>
        <w:rPr>
          <w:rFonts w:eastAsia="PMingLiU;新細明體"/>
          <w:b/>
          <w:b/>
          <w:bCs/>
          <w:sz w:val="26"/>
          <w:szCs w:val="26"/>
        </w:rPr>
      </w:pPr>
      <w:r>
        <w:rPr>
          <w:rFonts w:eastAsia="PMingLiU;新細明體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before="240" w:after="0"/>
        <w:rPr/>
      </w:pPr>
      <w:r>
        <w:rPr/>
        <w:t xml:space="preserve">Комиссия, образованная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81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8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478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011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3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eastAsia="Calibri"/>
        </w:rPr>
      </w:pPr>
      <w:r>
        <w:rPr>
          <w:rFonts w:eastAsia="Calibri"/>
        </w:rPr>
        <w:t>к Программе,</w:t>
      </w:r>
    </w:p>
    <w:p>
      <w:pPr>
        <w:pStyle w:val="Normal"/>
        <w:ind w:firstLine="5580"/>
        <w:jc w:val="right"/>
        <w:rPr/>
      </w:pPr>
      <w:r>
        <w:rPr/>
        <w:t xml:space="preserve">утвержденной постановлением Администрации Вороновского сельского поселения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PMingLiU;新細明體"/>
          <w:bCs/>
        </w:rPr>
      </w:pPr>
      <w:r>
        <w:rPr/>
        <w:t>от 24.07.2019 № 80-1</w:t>
      </w:r>
    </w:p>
    <w:p>
      <w:pPr>
        <w:pStyle w:val="Normal"/>
        <w:ind w:left="360" w:hanging="0"/>
        <w:jc w:val="right"/>
        <w:rPr>
          <w:rFonts w:eastAsia="PMingLiU;新細明體"/>
          <w:bCs/>
          <w:sz w:val="22"/>
          <w:szCs w:val="22"/>
        </w:rPr>
      </w:pPr>
      <w:r>
        <w:rPr>
          <w:rFonts w:eastAsia="PMingLiU;新細明體"/>
          <w:bCs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5:00Z</dcterms:created>
  <dc:creator>User</dc:creator>
  <dc:description/>
  <cp:keywords/>
  <dc:language>en-US</dc:language>
  <cp:lastModifiedBy>Оксана</cp:lastModifiedBy>
  <cp:lastPrinted>2017-09-15T14:07:00Z</cp:lastPrinted>
  <dcterms:modified xsi:type="dcterms:W3CDTF">2019-09-09T03:56:00Z</dcterms:modified>
  <cp:revision>72</cp:revision>
  <dc:subject/>
  <dc:title>                                                            </dc:title>
</cp:coreProperties>
</file>