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Я ВОРОН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.07.2019                                                                                                                               № 80-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/>
        <w:t>к отопительному периоду 2019-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                     к отопительному периоду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мероприятий по подготовке к отопительному периоду 2019-2020 гг. согласно приложению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/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/>
        <w:t>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С.Н. Прокопенко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Инна Сергеевна Алтух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48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Воронов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PMingLiU;新細明體"/>
          <w:bCs/>
        </w:rPr>
      </w:pPr>
      <w:r>
        <w:rPr/>
        <w:t>от 24.07.2019 № 80-3</w:t>
      </w:r>
    </w:p>
    <w:p>
      <w:pPr>
        <w:pStyle w:val="Normal"/>
        <w:rPr>
          <w:rFonts w:eastAsia="PMingLiU;新細明體"/>
          <w:bCs/>
          <w:sz w:val="16"/>
          <w:szCs w:val="16"/>
        </w:rPr>
      </w:pPr>
      <w:r>
        <w:rPr>
          <w:rFonts w:eastAsia="PMingLiU;新細明體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ab/>
      </w:r>
      <w:r>
        <w:rPr/>
        <w:t>План мероприятий по подготовке к отопительному периоду 2019-2020 гг.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3675"/>
      </w:tblGrid>
      <w:tr>
        <w:trPr>
          <w:trHeight w:val="35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20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и мероприятий                  по подготовке к работе в осенне-зимний период                 2019-2020 гг. объектов ЖК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16.08.2019</w:t>
            </w:r>
          </w:p>
        </w:tc>
      </w:tr>
      <w:tr>
        <w:trPr>
          <w:trHeight w:val="1148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онных проверок готовности объектов ЖКХ сельского поселения к работе в осенне-зимний период 2019-2020 г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му графику</w:t>
            </w:r>
          </w:p>
        </w:tc>
      </w:tr>
      <w:tr>
        <w:trPr>
          <w:trHeight w:val="2321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осенне-зимний период 2019-2020 гг. согласно Правилам оценки готовности к отопительному периоду, утвержденным приказом Минэнерго России от 12.03.2013 № 103                 «Об утверждении Правил оценки готовности к отопительному периоду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11.2019</w:t>
            </w:r>
          </w:p>
        </w:tc>
      </w:tr>
      <w:tr>
        <w:trPr>
          <w:trHeight w:val="622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спортов готовности к отопительному сезону 2019-2020г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0.09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Света</dc:creator>
  <dc:description/>
  <cp:keywords/>
  <dc:language>en-US</dc:language>
  <cp:lastModifiedBy>Оксана</cp:lastModifiedBy>
  <cp:lastPrinted>2019-09-09T11:36:00Z</cp:lastPrinted>
  <dcterms:modified xsi:type="dcterms:W3CDTF">2019-09-09T04:39:00Z</dcterms:modified>
  <cp:revision>46</cp:revision>
  <dc:subject/>
  <dc:title>МУНИЦИПАЛЬНОЕ  ОБРАЗОВАНИЕ                    ПРОЕКТ</dc:title>
</cp:coreProperties>
</file>