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20.</w:t>
      </w:r>
      <w:r>
        <w:rPr>
          <w:sz w:val="24"/>
          <w:szCs w:val="24"/>
        </w:rPr>
        <w:t xml:space="preserve">06.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80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0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 2019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 xml:space="preserve">Вороновское сельское поселение»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5 № 40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4330,937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4333,443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9997,494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4736,084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 10, 12 решения Совета Вороновского сельского поселения изложить в следующей редакции согласно приложениям 1, 2, 3, 4, 5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твердить объем иных межбюджетных трансфертов из бюджета Вороновского сельского поселения в районный бюджет в сумме </w:t>
      </w:r>
      <w:r>
        <w:rPr>
          <w:color w:val="0000FF"/>
          <w:sz w:val="24"/>
          <w:szCs w:val="24"/>
        </w:rPr>
        <w:t>3167,155 тыс. рублей</w:t>
      </w:r>
      <w:r>
        <w:rPr>
          <w:sz w:val="24"/>
          <w:szCs w:val="24"/>
        </w:rPr>
        <w:t xml:space="preserve"> на осуществление части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 и разместить на официальном сайте Вороновского сельского поселения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6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.06.2019 № 8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97,494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0,93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FF"/>
          <w:sz w:val="24"/>
          <w:szCs w:val="24"/>
        </w:rPr>
        <w:t>0</w:t>
      </w:r>
      <w:r>
        <w:rPr>
          <w:sz w:val="24"/>
          <w:szCs w:val="24"/>
        </w:rPr>
        <w:t>.06.2019 № 80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7,494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0,457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94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9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04 99 9 10 0 000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кс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9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увеличение надбавки за выслугу лет главы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7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06.2019 № 8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4736,0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36,0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798,4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5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,3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1,5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2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5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,0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40,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600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5476,2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76,70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84,7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832,1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4,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6,8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1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,87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192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5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150,0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4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.2019 № 8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7,155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15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.2019 № 8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11" w:name="_GoBack"/>
      <w:bookmarkEnd w:id="11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9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40"/>
        <w:gridCol w:w="1329"/>
        <w:gridCol w:w="858"/>
        <w:gridCol w:w="657"/>
        <w:gridCol w:w="1205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55,38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«Обеспечение пожарной безопасности на территории муниципального образования Вороновское сельское поселение на 2017-2019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16.02.2017 № 22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2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1.03.2016 № 26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стойчивое развитие сельских территорий Вороновского сельского поселения на 2014-2017 и период 2020 года" </w:t>
            </w:r>
            <w:r>
              <w:rPr>
                <w:bCs/>
                <w:color w:val="0000FF"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 07.02.2014 № 9 в редакции 04.08.2015 № 113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уризма на территории Вороновского сельского поселения на 2015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2.02.2016 № 26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79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19-06-20T05:36:00Z</dcterms:modified>
  <cp:revision>1915</cp:revision>
  <dc:subject>JOГO JARDIM x8?! PORRA! DIA 8 VOTA NГO!</dc:subject>
  <dc:title>Бланк администрации</dc:title>
</cp:coreProperties>
</file>