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spacing w:lineRule="exact" w:line="274"/>
        <w:ind w:right="83" w:hanging="0"/>
        <w:jc w:val="center"/>
        <w:rPr>
          <w:rFonts w:ascii="Times New Roman" w:hAnsi="Times New Roman" w:eastAsia="Times New Roman" w:cs="Times New Roman"/>
          <w:spacing w:val="-1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>МУНИЦИПАЛЬНОЕ ОБРАЗОВАНИ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4"/>
        <w:ind w:right="83" w:hanging="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>ВОРОНОВ</w:t>
      </w:r>
      <w:r>
        <w:rPr>
          <w:rFonts w:eastAsia="Times New Roman" w:cs="Times New Roman" w:ascii="Times New Roman" w:hAnsi="Times New Roman"/>
          <w:spacing w:val="-3"/>
          <w:lang w:bidi="ar-SA"/>
        </w:rPr>
        <w:t>СКОЕ СЕЛЬСКОЕ ПОСЕЛЕНИ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554" w:before="50" w:after="0"/>
        <w:ind w:right="-82" w:hanging="0"/>
        <w:jc w:val="center"/>
        <w:rPr>
          <w:rFonts w:ascii="Times New Roman" w:hAnsi="Times New Roman" w:eastAsia="Times New Roman" w:cs="Times New Roman"/>
          <w:spacing w:val="-3"/>
          <w:lang w:bidi="ar-SA"/>
        </w:rPr>
      </w:pPr>
      <w:r>
        <w:rPr>
          <w:rFonts w:eastAsia="Times New Roman" w:cs="Times New Roman" w:ascii="Times New Roman" w:hAnsi="Times New Roman"/>
          <w:spacing w:val="-3"/>
          <w:lang w:bidi="ar-SA"/>
        </w:rPr>
        <w:t>АДМИНИСТРАЦИЯ ВОРОНОВСКОГО 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554" w:before="50" w:after="0"/>
        <w:ind w:left="1915" w:right="1937" w:hanging="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4.07.2019                                                                                                                              № 80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с. Вороново   Кожевниковского района   Том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zxx" w:bidi="zxx"/>
        </w:rPr>
        <w:t xml:space="preserve">Об установлении </w:t>
      </w:r>
      <w:r>
        <w:rPr>
          <w:rFonts w:cs="Times New Roman" w:ascii="Times New Roman" w:hAnsi="Times New Roman"/>
          <w:color w:val="000000"/>
        </w:rPr>
        <w:t xml:space="preserve">Порядка принятия решения о предоставлении субсидий и об осуществлении бюджетных инвестиций на подготовку обоснования инвестиц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 проведение его технологического и ценового ауди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частью 3.1 статьи 78.2 и частью 3.1 статьи 79, п. 1 ст. 80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Утвердить Порядок принятия решения о предоставлении субсидий и об осуществлении бюджетных инвестиций на подготовку обоснования инвестиций                  и проведение его технологического и ценового аудита </w:t>
      </w:r>
      <w:bookmarkStart w:id="0" w:name="_Hlk13736612"/>
      <w:r>
        <w:rPr>
          <w:rFonts w:cs="Times New Roman" w:ascii="Times New Roman" w:hAnsi="Times New Roman"/>
        </w:rPr>
        <w:t>согласно приложению</w:t>
      </w:r>
      <w:bookmarkEnd w:id="0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lang w:bidi="ar-SA"/>
        </w:rPr>
      </w:pPr>
      <w:bookmarkStart w:id="1" w:name="_Hlk13736676"/>
      <w:r>
        <w:rPr>
          <w:rFonts w:eastAsia="Times New Roman" w:cs="Times New Roman" w:ascii="Times New Roman" w:hAnsi="Times New Roman"/>
          <w:lang w:bidi="ar-SA"/>
        </w:rPr>
        <w:t>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lang w:bidi="ar-SA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bookmarkStart w:id="2" w:name="_Hlk13736676"/>
      <w:r>
        <w:rPr>
          <w:rFonts w:eastAsia="Times New Roman" w:cs="Times New Roman" w:ascii="Times New Roman" w:hAnsi="Times New Roman"/>
          <w:lang w:bidi="ar-SA"/>
        </w:rPr>
        <w:tab/>
        <w:t>4. Контроль за исполнением настоящего постановления оставляю за собой</w:t>
      </w:r>
      <w:bookmarkEnd w:id="2"/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Style21"/>
        <w:ind w:left="360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С.Н. Прокопенк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bookmarkStart w:id="3" w:name="_Hlk13736662"/>
      <w:bookmarkEnd w:id="3"/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>С.А.Бурягин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>8(38244)31 148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right="-99" w:hanging="0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>В дело № 02 – 04</w:t>
      </w:r>
    </w:p>
    <w:p>
      <w:pPr>
        <w:pStyle w:val="Normal"/>
        <w:widowControl/>
        <w:suppressAutoHyphens w:val="false"/>
        <w:autoSpaceDE w:val="true"/>
        <w:ind w:right="-99" w:hanging="0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ar-SA"/>
        </w:rPr>
        <w:t xml:space="preserve">___________ </w:t>
      </w: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>О.М.Чирикова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suppressAutoHyphens w:val="false"/>
        <w:autoSpaceDE w:val="true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ar-SA"/>
        </w:rPr>
        <w:t xml:space="preserve">«___»______________ </w:t>
      </w: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>2019 г.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  <w:bookmarkStart w:id="4" w:name="_Hlk13736662"/>
      <w:bookmarkStart w:id="5" w:name="_Hlk13736662"/>
      <w:bookmarkEnd w:id="5"/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6" w:name="_Hlk13736698"/>
      <w:bookmarkEnd w:id="6"/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  <w:br/>
        <w:t xml:space="preserve">постановлением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4.07.2019 г. №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_Hlk13736698"/>
      <w:bookmarkStart w:id="8" w:name="_Hlk13736698"/>
      <w:bookmarkEnd w:id="8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снов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Настоящий Порядок устанавливает порядок принятия решений                                       о предоставлении муниципальным учреждениям (далее - учреждения), муниципальным унитарным предприятиям (далее - предприятия) субсидий или об осуществлении бюджетных инвестиций из бюджета </w:t>
      </w: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(далее - бюджетные ассигнования) на подготовку обоснования инвестиций по объектам капитального строительства находятся (которые будут находиться) в муниципальной собственности </w:t>
      </w: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Кожевниковского</w:t>
      </w:r>
      <w:r>
        <w:rPr>
          <w:rFonts w:cs="Times New Roman" w:ascii="Times New Roman" w:hAnsi="Times New Roman"/>
          <w:color w:val="000000"/>
        </w:rPr>
        <w:t xml:space="preserve"> района </w:t>
      </w:r>
      <w:r>
        <w:rPr>
          <w:rFonts w:cs="Times New Roman" w:ascii="Times New Roman" w:hAnsi="Times New Roman"/>
        </w:rPr>
        <w:t>Томской области</w:t>
      </w:r>
      <w:r>
        <w:rPr>
          <w:rFonts w:cs="Times New Roman" w:ascii="Times New Roman" w:hAnsi="Times New Roman"/>
          <w:color w:val="000000"/>
        </w:rPr>
        <w:t xml:space="preserve">  (далее - объекты капитального строительства), предполагаемая (предельная) стоимость строительства которых соответствует установленным федеральными законами требованиям, которые предусматривают положения об обязательности подготовки обоснования инвестиций для объектов капитального строительства,                           и проведение технологического и ценового аудита обоснования инвестиций (далее - реш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Инициатором подготовки проекта решения может выступать предполагаемый главный распорядитель средств муниципального бюджета, ответственный за реализацию мероприятий муниципальной программы, в рамках которых планируется предоставление бюджетных ассигнований, либо в случае, если объект капитального строительства не включен в муниципальную программу, - предполагаемый главный распорядитель средств бюджета </w:t>
      </w: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 сельского поселения, наделенный 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. Подготовка проекта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. Главный распорядитель подготавливает проект решения и,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Главный распорядитель согласовывает проект решения, предусматривающий предоставление бюджетных ассигнован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Проект решения подготавливается в форме проекта нормативного правового акта администрации </w:t>
      </w: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а) наименование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) направление инвестирования (строительство, реконструкция, в том числе                         с элементами реставрации, техническое перевооружение объекта капитального строитель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аименование главного распоряд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аименование муниципального заказчика (заказчик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е) срок подготовки обоснования инвестиций и проведения его технологического                          и ценового ауди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ж) общий (предельный) объем бюджетных ассигнований бюджета </w:t>
      </w: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на подготовку обоснования инвестиций и проведение его технологического и ценового аудита и распределение общего (предельного) объема предоставляемых бюджетных ассигнований по годам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Главный распорядитель одновременно с проектом решения представляет                                   в администрацию </w:t>
      </w: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подписанные руководителем главного распорядителя (или уполномоченным им лицом) и заверенные печатью (при наличии)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) обоснование невозможности подготовки обоснования инвестиций                                  и проведения его технологического и ценового аудита без предоставления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Администрация </w:t>
      </w: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рассматривает проект решения в течение 30 дней со дня его поступ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8. Согласование проекта решения производится с учетом следующих критерие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соответствие цели создания объекта капитального строительства целям                                    и задачам программы социально-экономического развития </w:t>
      </w: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, документам территориального планирования </w:t>
      </w: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) влияния создания объекта капитального строительства на комплексное развитие территорий </w:t>
      </w: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г) обоснование потребности на продукцию (работы и услуги), создаваемые                        в результате создания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После согласования проекта решения главный распорядитель либо (в случае если главный распорядитель одновременно не является субъектом бюджетного планирования) субъект бюджетного планирования вносит в установленном порядке                    в администрацию </w:t>
      </w: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проект решения в форме проекта нормативного правового акта администрации </w:t>
      </w:r>
      <w:r>
        <w:rPr>
          <w:rFonts w:cs="Times New Roman" w:ascii="Times New Roman" w:hAnsi="Times New Roman"/>
        </w:rPr>
        <w:t>Воро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, предусмотренного пунктом 4 настоящих Прави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0. Внесение изменений в решение осуществляется в порядке, установленном настоящими Правилами.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1701" w:right="991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47:00Z</dcterms:created>
  <dc:creator>ÍÏÏ "Ãàðàíò-Ñåðâèñ"</dc:creator>
  <dc:description>Äîêóìåíò ýêñïîðòèðîâàí èç ñèñòåìû ÃÀÐÀÍÒ</dc:description>
  <cp:keywords/>
  <dc:language>en-US</dc:language>
  <cp:lastModifiedBy>Оксана</cp:lastModifiedBy>
  <dcterms:modified xsi:type="dcterms:W3CDTF">2019-07-24T03:42:00Z</dcterms:modified>
  <cp:revision>136</cp:revision>
  <dc:subject/>
  <dc:title/>
</cp:coreProperties>
</file>