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7.2018                                                                                                                                       № 82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предоставления бюджетных инвестиций                                                               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о ст. 79, 179 Бюджетного кодекса Российской Федерации, Уставом муниципального образования «Вороновское сельское поселение», Федеральным законом                       от 18 июля 2017 № 178-ОЗ </w:t>
      </w:r>
      <w:r>
        <w:rPr>
          <w:color w:val="000000"/>
          <w:spacing w:val="3"/>
          <w:sz w:val="24"/>
          <w:szCs w:val="24"/>
        </w:rPr>
        <w:t>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-1"/>
          <w:sz w:val="24"/>
          <w:szCs w:val="24"/>
        </w:rPr>
        <w:t xml:space="preserve">Порядок предоставления бюджетных инвестиций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</w:t>
      </w:r>
      <w:r>
        <w:rPr>
          <w:spacing w:val="-1"/>
          <w:sz w:val="24"/>
          <w:szCs w:val="24"/>
        </w:rPr>
        <w:t xml:space="preserve">: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 даты е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специалиста по финансово-экономическим вопросам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8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18  № 8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  <w:br/>
        <w:t>предоставления бюджетных инвестиций в объекты муниципальной собственности  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br/>
      </w:r>
    </w:p>
    <w:p>
      <w:pPr>
        <w:pStyle w:val="Style17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о ст. 79, 179 Бюджетного кодекса Российской Федерации и устанавливает правила предоставления бюджетных инвестиций из бюджета  Вороновского сельского поселения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«Вороновское сельское поселение» (далее –</w:t>
        <w:tab/>
        <w:t>Порядок).</w:t>
        <w:br/>
        <w:t xml:space="preserve">           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«Вороновское сельское поселение» влечет соответствующее увеличение основных средств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 «Вороновское сельское поселение» (далее – предприятия (учреждения)).</w:t>
        <w:br/>
        <w:t xml:space="preserve"> </w:t>
        <w:tab/>
        <w:t>3. Предметом регулирования Порядка являются бюджетные инвестиции, предоставляемые предприятиям (учреждениям) в целях (далее – инвестиции):</w:t>
      </w:r>
    </w:p>
    <w:p>
      <w:pPr>
        <w:pStyle w:val="Style17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Style17"/>
        <w:tabs>
          <w:tab w:val="clear" w:pos="720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основных средств, не относящихся к объектам капитального строительства;</w:t>
      </w:r>
    </w:p>
    <w:p>
      <w:pPr>
        <w:pStyle w:val="Style17"/>
        <w:tabs>
          <w:tab w:val="clear" w:pos="720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Style17"/>
        <w:tabs>
          <w:tab w:val="clear" w:pos="720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Предоставление инвестиций предприятиям (учреждениям) осуществляется                              в рамках реализации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 рамках отдельных мероприятий (далее - мероприяти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                                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едующего случа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оответствующего бюджета допускается предоставление бюджетных инвестиций в объекты муниципальной собственност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К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                     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вестиции предприятиям (учреждениям) предоставляются в пределах утвержденных объемов бюджетных ассигнований на соответствующие мероприятия.</w:t>
        <w:br/>
        <w:t xml:space="preserve"> </w:t>
        <w:tab/>
        <w:t>6. Инвестиции, предоставляемые предприятиям (учреждениям) в рамках реализации мероприятий, должны соответствовать целевому назначению данных мероприятий                               и обеспечивать достижение результатов, ожидаемых от выполнения данных мероприятий.</w:t>
        <w:br/>
        <w:t xml:space="preserve"> </w:t>
        <w:tab/>
        <w:t>7. Предоставление инвестиций предприятиям (учреждениям) осуществляется на основании правового акта органа, осуществляющего функции и полномочия учредителя соответствующего предприятия (учреждения) (далее – правовой акт о предоставлении инвестиций).</w:t>
        <w:br/>
        <w:t xml:space="preserve">        </w:t>
        <w:tab/>
        <w:t>8. Правовой акт о предоставлении инвестиций предприятиям (учреждениям) должен содержать:</w:t>
        <w:br/>
        <w:t xml:space="preserve">а) указание на основании принятия правового акта, включая реквизиты (наименование, дата принятия, номер) правового акта, утверждающего мероприятия, а также его полное наименование; </w:t>
        <w:br/>
        <w:t>б) наименование предприятия (учреждения) и реквизиты счета для предоставления инвестиций, открытого предприятиям (учреждениям) в соответствии с пунктом 10 настоящего</w:t>
        <w:tab/>
        <w:t>Порядка;</w:t>
        <w:br/>
        <w:t>в) объемы бюджетных инвестиц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рафик предоставления бюджетных инвестиций (при</w:t>
        <w:tab/>
        <w:t>необходимости);</w:t>
        <w:br/>
        <w:t>д) требования к срокам и результатам использования предоставленных бюджетных инвестиций;</w:t>
        <w:br/>
        <w:t>е) требования к форме и порядку предоставления отчетности об использовании бюджетных инвестиций;</w:t>
        <w:br/>
        <w:t>ж) санкции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словия и порядок возврата предоставленных бюджетных инвести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числение инвестиций предназначенных предприятиям (учреждениям) осуществляется Администрацией Вороновского сельского поселения, экономики                                 и имущественных отношений Администрации муниципального образования «Вороновское сельское поселение» (далее – Администрация) на основании поступившей от главного распорядителя бюджетных средств заявки, на перечисление денежных средств установленного образца, в сроки установленные приказом Администрации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оставление инвестиций предприятиям (учреждениям) осуществляется путем перечисления средств на счет, открытый в кредитной организации или лицевой счет, открытый в территориальном отделении Федерального казначей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Использование предприятиями (учреждениями) предоставленных инвестиций осуществляется после проверки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подтверждающих возникновение денежных обязательств, и соответствия целям предоставления инвестиций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статки инвестиций, не использованные предприятием (учреждением) в срок, установленный правовым актом о предоставлении инвестиций, подлежат перечислению предприятием (учреждением) в бюджет Вороновского сельского по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онтроль за целевым использованием инвестиций осуществляется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уководители предприятий (учреждений)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Вороновского сельское поселение и за несвоевременное представление отчетности о выполненных работах (услугах) и затратах в порядке установленном бюджетны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5-03-20T16:05:00Z</cp:lastPrinted>
  <dcterms:modified xsi:type="dcterms:W3CDTF">2018-07-10T07:13:00Z</dcterms:modified>
  <cp:revision>466</cp:revision>
  <dc:subject/>
  <dc:title>       Администрация Вороновского сельского поселения       </dc:title>
</cp:coreProperties>
</file>