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05.2015                                                                                                                                       № 82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рядка предоставления бюджетных инвестиций                                                                в объекты муниципальной собственности муниципальному унитарному предприятию, основанному на праве оперативного управления, автономному и бюджетному учреждению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79 Бюджетного кодекса Российской Федерации, 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spacing w:val="-1"/>
          <w:sz w:val="24"/>
          <w:szCs w:val="24"/>
        </w:rPr>
        <w:t xml:space="preserve">Порядок предоставления бюджетных инвестиций в объекты муниципальной собственности муниципальному унитарному предприятию, основанному на праве оперативного управления, автономному и бюджетному учреждению </w:t>
      </w:r>
      <w:r>
        <w:rPr>
          <w:sz w:val="24"/>
          <w:szCs w:val="24"/>
        </w:rPr>
        <w:t>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 xml:space="preserve">вступает в силу </w:t>
      </w:r>
      <w:r>
        <w:rPr>
          <w:spacing w:val="-1"/>
          <w:sz w:val="24"/>
          <w:szCs w:val="24"/>
        </w:rPr>
        <w:t>с даты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5.2015  № 8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  <w:br/>
        <w:t>предоставления бюджетных инвестиций в объекты муниципальной собственности  муниципальному унитарному предприятию, основанному на праве оперативного управления, автономному и бюджетному учреждению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color w:val="000000"/>
        </w:rPr>
        <w:br/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о статьёй 79 Бюджетного кодекса Российской Федерации и устанавливает правила предоставления бюджетных инвестиций                 в объекты муниципальной собственности муниципальному унитарному предприятию, основанному на праве оперативного управления, автономному и бюджетному учреждению муниципального образования Вороновское сельское поселение (далее – Поряд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2. Предоставление бюджетных инвестиций муниципальному унитарному предприятию, основанному на праве оперативного управления, автономному и бюджетному учреждению, влечет соответствующее увеличение основных средств муниципальному унитарному предприятию, основанному на праве оперативного управления, автономному и бюджетному учреждению муниципального образования  Вороновское сельское поселение (далее – предприятия (учреждения))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3. Предметом регулирования Порядка являются бюджетные инвестиции, предоставляемые предприятиям (учреждениям) в целях (далее - инвестиции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я основных средств, относимых к недвижимому или особо ценному движимому имуществу (далее - основные средств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оздания основных средств, не относящихся к объектам капитального 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4. Предоставление инвестиций предприятиям (учреждениям) осуществляется в рамках реализации мероприятий муниципальных программ, а также в рамках отдельных мероприятий (далее - мероприят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5. Инвестиции предприятиям (учреждениям) предоставляются в пределах утвержденных объемов бюджетных ассигнований на соответствующ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6. Инвестиции, предоставляемые предприятиям (учреждениям) в рамках реализации мероприятий, должны соответствовать целевому назначению данных мероприятий                            и обеспечивать достижение результатов, ожидаемых от выполнения д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7. Предоставление инвестиций предприятиям (учреждениям) осуществляется на основании данного Порядка, правового акта о предоставлении инвестиций муниципальным образованием «Вороновское сельское поселение» (далее – правовой акт о предоставлении инвестиц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8. Правовой акт о предоставлении инвестиций предприятиям (учреждениям) должен содержать:</w:t>
        <w:br/>
        <w:t xml:space="preserve">            а) указание на основании принятия правового акта, включая реквизиты (наименование, дата принятия, номер) правового акта, утверждающего мероприятия, а также его полное наимен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предприятия (учреждения) и реквизиты счета для предоставления инвестиций, открытого предприятиям (учреждениям) в соответствии с пунктом 10 настоящего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ъемы бюджетных инвести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график предоставления бюджетных инвестиций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требования к срокам и результатам использования предоставленных бюджетных инвести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требования к форме и порядку предоставления отчетности об использовании бюджетных инвести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анкции за нарушение установленных требований к срокам и результатам использования предоставленных бюджетных инвестиций, требований к форме и порядку предоставления отчетности об использовании бюджетных инвести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условия и порядок возврата предоставленных бюджетных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9. Перечисление инвестиций предназначенных предприятиям (учреждениям) осуществляется  муниципальным образованием «Вороновское сельское поселение» на основании поступившей заявки от заявителя (далее - предприятия (учреждения)), на перечисление денежных средств установленного образца, в сроки установленные правовым актом                               о предоставлении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0. Предоставление инвестиций предприятиям (учреждениям) осуществляется путем перечисления средств на счет, открытый в кредитной организации или лицевой счет, открытый в территориальном отделении Федерального казначе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1. Использование предприятиями (учреждениями) предоставленных инвестиций осуществляется после проверки специалистами администрации Вороновского сельского поселения документов, подтверждающих возникновение денежных обязательств,                                  и соответствия целям предоставления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2. Остатки инвестиций, не использованные предприятием (учреждением) в срок, установленный правовым актом о предоставлении инвестиций, подлежат перечислению предприятием (учреждением) в бюджет муниципального образования «Ворон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3. Контроль за целевым использованием инвестиций осуществляется специалистами администрации Воро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15. Предприятия (учреждения) и руководители предприятий (учреждений) в соответствии                   с законодательством Российской Федерации несут ответственность за нецелевое                                и неэффективное использование выделенных им средств из бюджета муниципального образования «Вороновское сельское поселение» и за несвоевременное представление отчетности о выполненных работах (услугах) и затратах в порядке установленном бюджетным законодательством.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3-20T16:05:00Z</cp:lastPrinted>
  <dcterms:modified xsi:type="dcterms:W3CDTF">2015-05-22T10:53:00Z</dcterms:modified>
  <cp:revision>430</cp:revision>
  <dc:subject/>
  <dc:title>       Администрация Вороновского сельского поселения       </dc:title>
</cp:coreProperties>
</file>