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0.06.2019                                                                                                                                 № 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б утверждении перечня должностей муниципальной службы, в течение двух лет после увольнения с которых,  граждане имеют право замещать должности в коммерческих и некоммерческих организациях 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тью 1 статьи 12 Федерального закон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 25 декабря 2008 года                      № 273-ФЗ "О противодействии коррупции», Федеральным Законом от 21 ноября 2011 года                        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Законом Томской област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т 11 сентября 2007 года № 198-ОЗ «О муниципальной службе в Томской област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,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eastAsia="ru-RU"/>
        </w:rPr>
      </w:pPr>
      <w:r>
        <w:rPr>
          <w:rFonts w:eastAsia="Times New Roman" w:cs="Times New Roman"/>
          <w:spacing w:val="-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Вороновского сельского поселения решил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1. Утвердить Перечень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олжностей муниципальной службы, в течение двух лет после увольнения с которых  граждане имеют право замещать должности                                     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 сообщать представителю нанимателя (работодателя) сведения о последнем месте своей службы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согласно приложению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2. Установить, что гражданин Российской Федерации, замещавший должности муниципальной службы в Администрац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роновского сельск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оселения, включенные в Перечень (приложение 1) в течение двух лет со дня увольнения                                с муниципальной служб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а) имеет право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в коммерческих и не коммерческих организациях, если отдельные функции муниципального (административного) управления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и урегулированию конфликта интересов Администрац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Вороновского сельского 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>б)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язан при заключении трудовых договоров и (или) гражданско-правовых договоров в случае, предусмотренном подпунктом «а» части 2 настоящего постановления, сообщать работодателю сведения о последнем месте муниципальной службы                                 с соблюдением законодательства Российской Федерации о государственной та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Совета Вороновского сельского поселения от 28.12.2015 № 46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чающий за кадровое делопроизводство Администрации Вороновского сельского поселения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 xml:space="preserve"> при увольнении муниципального служащего                             с должности, утвержденной в Перечне (Приложение 1), знакомит с уведомлением (приложение 2) муниципальных служащих под роспи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-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4"/>
          <w:szCs w:val="24"/>
          <w:lang w:eastAsia="ru-RU"/>
        </w:rPr>
        <w:t>5. Утвердить форму уведомления муниципального служащего при увольнении его с муниципальной службы согласно приложению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народовать настоящее решение в установленном Уставом Вороновского сельского поселения порядк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и разместить на официальном сайте Воро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Совета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роновского сельского поселения                                                                     Н.В.Викторова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 Прокоп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06.2019 № 8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2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 Е Р Е Ч Е Н 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должностей муниципальной службы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ечение двух лет после увольнения с которых,  граждане имею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а интересов  Администрации Вороновского сельского поселения, а также обязаны при заключении трудовых договоров и (или) гражданско-правовых договоров, сообщать представителю нанимателя (работодателя) сведения о последнем месте свое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8146"/>
      </w:tblGrid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лжности муниципальной службы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специалист по управлению делами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ист 1-ой категории по финансово – экономическим вопросам</w:t>
            </w:r>
          </w:p>
        </w:tc>
      </w:tr>
      <w:tr>
        <w:trPr>
          <w:trHeight w:val="35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2-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тег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правлению муниципальным имуществом                   и землёй</w:t>
            </w:r>
          </w:p>
        </w:tc>
      </w:tr>
      <w:tr>
        <w:trPr>
          <w:trHeight w:val="418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ст 2-о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тегор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ТВЕРЖДЕНО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шением Совета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рон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кого поселения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0.06.2019 № 8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ВЕДОМ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ажаемый(а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ем Вас о том, что в соответствии со статьей 12 Федерального закона   Российской Федерации от 25 декабря 2008 года № 273-ФЗ «О противодействии коррупции», Федерального закона от 21 ноября 2011 года № 329-ФЗ «О внесении изменений в отдельные законодательные акты Российской Федерации в связи                               с совершенствованием государственного управления в области противодействия коррупции» Вы имеете право  в течение двух лет после увольнения с муниципальной  службы замещать на условиях трудового договора должности или выполнять работы (оказывать услуги) в течение месяца стоимостью более ста тысяч рублей на условиях гражданско-правового договора    в коммерческих и некоммерческих организациях только с согласия комиссии по соблюдению требований к служебному поведению муниципального служащего и урегулированию конфликта интересов Администрации Вороновского сельского поселения, если отдельные функции муниципального (административного) управления этими организациями входили в Ваши должностные (служебные) обязанности на муниципальной службе в Администрации Ворон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того, в течение двух лет после увольнения с муниципальной службы, при заключении трудовых договоров или выполнение работы (оказание услуг) в течение месяца стоимостью более ста тысяч рублей на условиях гражданско-правового договора                                в коммерческих и некоммерческих организациях, Вы обязаны сообщить представителю нанимателя (работодателю) сведения о последнем месте Вашей муниципальной службы                     с соблюдением законодательства Российской Федерации о государственной тайне. Несоблюдение Вами вышеуказанного требования в соответствии с частью 3 статьи                               12 Федерального закона от 25 декабря 2008 года № 273-ФЗ «О противодействии коррупции» влечет за собой прекращение трудового, или гражданско-правового договора на выполнение работ (оказание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одатель при заключении трудового договора с Вами обязан в десятидневный срок в письменной форме сообщить о заключении такого договора на имя Главы Вороновского сельского поселения в установленной форме в соответствии                                              с законодательством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ем, что невыполнение работодателем данной обязанности является административным правонарушением и влечет ответственность в соответствии                               с административно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                                                                                                  С.Н.Прокоп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ведомлением ознакомлен (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/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>(Дата, подпись)      (Ф.И.О.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33">
    <w:name w:val="xl3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2:57:00Z</dcterms:created>
  <dc:creator>Boriska</dc:creator>
  <dc:description/>
  <cp:keywords/>
  <dc:language>en-US</dc:language>
  <cp:lastModifiedBy>Оксана</cp:lastModifiedBy>
  <cp:lastPrinted>2016-07-18T11:13:00Z</cp:lastPrinted>
  <dcterms:modified xsi:type="dcterms:W3CDTF">2019-06-20T06:13:00Z</dcterms:modified>
  <cp:revision>192</cp:revision>
  <dc:subject/>
  <dc:title/>
</cp:coreProperties>
</file>