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8.05.2015                                                                                                                                       № 83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4253" w:leader="none"/>
        </w:tabs>
        <w:autoSpaceDE w:val="true"/>
        <w:ind w:right="-8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53" w:leader="none"/>
        </w:tabs>
        <w:autoSpaceDE w:val="true"/>
        <w:ind w:right="-88" w:firstLine="709"/>
        <w:jc w:val="center"/>
        <w:rPr/>
      </w:pPr>
      <w:r>
        <w:rPr>
          <w:sz w:val="24"/>
          <w:szCs w:val="24"/>
        </w:rPr>
        <w:t>Об утверждении Порядка  определения</w:t>
      </w:r>
    </w:p>
    <w:p>
      <w:pPr>
        <w:pStyle w:val="Normal"/>
        <w:widowControl/>
        <w:tabs>
          <w:tab w:val="clear" w:pos="720"/>
          <w:tab w:val="left" w:pos="4253" w:leader="none"/>
        </w:tabs>
        <w:autoSpaceDE w:val="true"/>
        <w:ind w:right="-88" w:firstLine="709"/>
        <w:jc w:val="center"/>
        <w:rPr/>
      </w:pPr>
      <w:r>
        <w:rPr>
          <w:sz w:val="24"/>
          <w:szCs w:val="24"/>
        </w:rPr>
        <w:t>объёма и предоставления субсидий автономным учреждениям, иным некоммерческим организациям, не являющимся автономными и бюджетными учреждениями</w:t>
      </w:r>
    </w:p>
    <w:p>
      <w:pPr>
        <w:sectPr>
          <w:type w:val="continuous"/>
          <w:pgSz w:w="11906" w:h="16838"/>
          <w:pgMar w:left="1505" w:right="569" w:gutter="0" w:header="720" w:top="144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3168" w:right="4543" w:gutter="0" w:header="720" w:top="1440" w:footer="0" w:bottom="720"/>
          <w:pgNumType w:fmt="decimal"/>
          <w:cols w:num="2" w:space="2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 w:before="43" w:after="0"/>
        <w:ind w:firstLine="720"/>
        <w:jc w:val="both"/>
        <w:rPr/>
      </w:pPr>
      <w:r>
        <w:rPr>
          <w:sz w:val="24"/>
          <w:szCs w:val="24"/>
        </w:rPr>
        <w:t xml:space="preserve">В соответствии со  статьёй 78.1 Бюджетного кодекса Российской Федерации, </w:t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53" w:leader="none"/>
        </w:tabs>
        <w:autoSpaceDE w:val="true"/>
        <w:ind w:right="-88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 определения объёма и предоставления субсидий автономным учреждениям, иным некоммерческим организациям, не являющимся автономными                              и бюджетными учрежде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.</w:t>
      </w:r>
    </w:p>
    <w:p>
      <w:pPr>
        <w:pStyle w:val="Normal"/>
        <w:shd w:fill="FFFFFF" w:val="clear"/>
        <w:spacing w:lineRule="exact" w:line="317"/>
        <w:ind w:right="36" w:firstLine="763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порядке, разместить на официальном сайте Вороновского сельского поселения в сети Интернет по адресу – </w:t>
      </w:r>
      <w:hyperlink r:id="rId5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 xml:space="preserve">Настоящее постановление </w:t>
      </w:r>
      <w:r>
        <w:rPr>
          <w:sz w:val="24"/>
          <w:szCs w:val="24"/>
        </w:rPr>
        <w:t xml:space="preserve">вступает в силу </w:t>
      </w:r>
      <w:r>
        <w:rPr>
          <w:spacing w:val="-1"/>
          <w:sz w:val="24"/>
          <w:szCs w:val="24"/>
        </w:rPr>
        <w:t>с даты обнародования.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4. </w:t>
      </w: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  <w:tab/>
      </w:r>
    </w:p>
    <w:p>
      <w:pPr>
        <w:pStyle w:val="Normal"/>
        <w:rPr/>
      </w:pPr>
      <w:r>
        <w:rPr>
          <w:sz w:val="16"/>
          <w:szCs w:val="16"/>
        </w:rPr>
        <w:t>(838244) 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 Н.А. Теущакова</w:t>
      </w:r>
    </w:p>
    <w:p>
      <w:pPr>
        <w:pStyle w:val="Normal"/>
        <w:shd w:fill="FFFFFF" w:val="clear"/>
        <w:spacing w:lineRule="exact" w:line="317"/>
        <w:ind w:right="36" w:hanging="0"/>
        <w:rPr>
          <w:sz w:val="24"/>
          <w:szCs w:val="24"/>
        </w:rPr>
      </w:pPr>
      <w:r>
        <w:rPr>
          <w:sz w:val="16"/>
          <w:szCs w:val="16"/>
        </w:rPr>
        <w:t>«___»______________ 2015г.</w:t>
      </w:r>
    </w:p>
    <w:p>
      <w:pPr>
        <w:sectPr>
          <w:headerReference w:type="default" r:id="rId6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665095</wp:posOffset>
                </wp:positionH>
                <wp:positionV relativeFrom="paragraph">
                  <wp:posOffset>266065</wp:posOffset>
                </wp:positionV>
                <wp:extent cx="14605" cy="1380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7pt;mso-wrap-distance-left:1.8pt;mso-wrap-distance-right:1.8pt;mso-wrap-distance-top:0pt;mso-wrap-distance-bottom:0pt;margin-top:20.95pt;mso-position-vertical-relative:text;margin-left:-2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5.2015  № 83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ПОРЯДОК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объема и предоставления субсидий автономным учреждениям,                          иным некоммерческим организациям, не являющимся автономными                                          и бюджетными учреждениям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Cs/>
          <w:sz w:val="24"/>
          <w:szCs w:val="24"/>
        </w:rPr>
        <w:t>1.1. Настоящий Порядок определения объема и предоставления субсидий автономным учреждениям, иным некоммерческим организациям, не являющимся автономными                     и бюджетными учреждениями, разработан в соответствии со ст. 78.1 Бюджетного кодекса Российской Федерации и устанавливает порядок определения объема и предоставления за счет средств бюджета Вороновского сельского поселения субсидии  автономным учреждениям, иным некоммерческим организациям, не являющимся автономными                             и бюджетными учреждениями (далее – субсидии), созданным на базе имущества, находящегося в муниципальной казне Вороновского сельского поселения.</w:t>
      </w:r>
    </w:p>
    <w:p>
      <w:pPr>
        <w:pStyle w:val="Normal"/>
        <w:widowControl/>
        <w:autoSpaceDE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Субсидии, включая субсидии на возмещение нормативных затрат на оказание ими в соответствии с муниципальным заданием муниципальных услуг (выполнения работ), предоставляются в пределах средств, утвержденных решением Совета Вороновского сельского поселения на соответствующий финансовый год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рядок определения объема субсидий</w:t>
      </w:r>
    </w:p>
    <w:p>
      <w:pPr>
        <w:pStyle w:val="Normal"/>
        <w:widowControl/>
        <w:autoSpaceDE w:val="tru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Размер субсидий на финансирование муниципальных услуг определяется исходя из затрат, необходимых на предоставление услуг, включающих в себ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оплату труда работников автономного учреждения с учетом отчислений по единому социальному налогу;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4"/>
          <w:szCs w:val="24"/>
        </w:rPr>
        <w:t>- затраты на оплату товаров, работ и услуг, включая оплату приобретения расходных материалов, необходимых для оказания муниципальных услуг в соответствии                                           с муниципальным заданием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2.2. Размер субсидий на финансирование содержания недвижимого имущества                        и особо ценного движимого имущества определяется исходя из затрат, необходимых на оплату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мунальных услуг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кущего содержания и ремонта зданий и сооружен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кущего содержания и ремонта особо ценного движимого имущ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 xml:space="preserve">2.3. Расчетный объем субсидий автономным учреждениям представляется специалистами Администрации </w:t>
      </w:r>
      <w:r>
        <w:rPr>
          <w:bCs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,  специалистом по финансово-экономическим вопросам Администрации </w:t>
      </w:r>
      <w:r>
        <w:rPr>
          <w:bCs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 одновременно с проектами смет доходов и расходов на очередной финансовый год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2.4. Объем субсидий может быть изменен в течение срока выполнения задания                           в случае изменения  муниципального зада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 xml:space="preserve">2.5. Специалисты Администрации </w:t>
      </w:r>
      <w:r>
        <w:rPr>
          <w:bCs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 вправе сократить объем субсидий и потребовать частичного или полного возврата предоставленных учреждениям субсидий, при фактическом исполнении задания автономными учреждениями в меньшем объеме, чем это предусмотрено заданием, или качеством, не соответствующим установленному заданию или требованиям к соответствующим услугам, определенным согласно действующему законодательству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 xml:space="preserve">2.6. Объем субсидий учитывается в сводной бюджетной росписи бюджета </w:t>
      </w:r>
      <w:r>
        <w:rPr>
          <w:bCs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 на очередной финансовый год в соответствии                                        с бюджетной классификацией Российской Федерации, в пределах бюджетных ассигнований предусмотренных учредителю, являющемуся главным распорядителем (распорядителем)                      и получателем средств бюджета  для исполнения бюджетных обязательств                                          в соответствующем финансовом году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2.7. Автономному учреждению на его развитие могут предоставляться финансовые средства, выделенные в рамках программ, утвержденных в установленном порядке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В установленном законодательством порядке автономное учреждение вправе открывать счета в кредитных организациях.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едоставления субсидий</w:t>
      </w:r>
    </w:p>
    <w:p>
      <w:pPr>
        <w:pStyle w:val="Normal"/>
        <w:widowControl/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 Субсидии предоставляются в пределах бюджетных ассигнований и лимитов бюджетных обязательств, утвержденных в установленном порядке на очередной финансовый год соответствующему учрежд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Предоставление субсидий осуществляется в соответствии с настоящим Порядком на основании соглашений о предоставлении субсидий, заключенных автономными учреждениями, иными некоммерческими организациями, не являющимся автономными                  и бюджетными учреждениями на срок до одного го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 xml:space="preserve">3.3. Основанием для заключения соглашений о предоставлении субсидий  в течение финансового года является муниципальное задание, утвержденное Главой </w:t>
      </w:r>
      <w:r>
        <w:rPr>
          <w:bCs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Соглашение о предоставлении субсидии должно в обязательном порядке содержать следующее: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мер, сроки, цели и условия предоставления субсидий, а также показатели достижения измеримого результата;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ры ответственности и способы контроля за целевым использованием средств субсидии и выполнением муниципального задания;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представления отчетности о результатах выполнения получателем субсидии соглашения;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возврата субсидии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Субсидии предоставляются путем их перечисления на счет автономных учреждений, открытый в установленном порядке в кредитных организациях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ериодичность и объемы перечисления субсидий в течение финансового года определяются согласованием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 xml:space="preserve">3.7. Сумма субсидий на финансовое обеспечение выполнения задания, не использованная автономными учреждениями в текущем финансовом году в связи                               с недовыполнением задания или уменьшением учредителем объема задания, подлежит возврату в бюджет </w:t>
      </w:r>
      <w:r>
        <w:rPr>
          <w:bCs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 в порядке, установленном действующим законодательством Российской Федерации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 Автономное учреждение самостоятельно составляет план финансово-хозяйственной деятельности с учетом субсидий, предоставленных ему на выполнение муниципального задания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номное учреждение ведет бухгалтерский учет в соответствии с порядком, установленным законодательством Российской Федерации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9. Наблюдательный совет автономного учреждения рассматривает проект плана финансово-хозяйственной деятельности, дает заключение, копия которого направляется учредителю автономного учреждения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0. Проекты отчетов о деятельности автономного учреждения,  использовании имущества, исполнении плана его финансово-хозяйственной деятельности, годовая бухгалтерская отчетность автономного учреждения утверждаются наблюдательным советом автономного учреждения. Сроки представления указанной отчетности определяет учредитель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3.11. Учредитель, являющийся главным распорядителем (распорядителем)                             и получателем средств бюджета для исполнения бюджетных  обязательств                                             в соответствующем финансовом году, устанавливает для автономного учреждения форму                      и сроки представления отчета о выполнении муниципального задания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2. При предоставлении субсидий иным некоммерческим организациям, не являющимися государственными (муниципальными) учреждениями, в том  числе в виде имущественного взноса в государственные корпорации и государственные компании указанных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государственных корпораций и компаний) на осуществление главным распорядителем (распорядителем) бюджетных средств, предоставившим субсидии,                           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center"/>
        <w:rPr>
          <w:sz w:val="24"/>
          <w:szCs w:val="15"/>
        </w:rPr>
      </w:pPr>
      <w:r>
        <w:rPr>
          <w:sz w:val="24"/>
          <w:szCs w:val="15"/>
        </w:rPr>
        <w:t>4. Контроль и ответственность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4"/>
          <w:szCs w:val="15"/>
        </w:rPr>
        <w:t>4.1. Контроль за целевым использованием средств субсидий, выполнением муниципального задания в соответствии с условиями предоставления субсидий осуществляют специалисты администрации Вороновского сельского поселения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4"/>
          <w:szCs w:val="15"/>
        </w:rPr>
        <w:t>4.2. Автономное учреждение несет ответственность за нецелевое и неэффективное использование средств субсидии, выполнение муниципального задания в соответствии                       с условиями, предусмотренными соглашением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caps/>
      <w:outline/>
      <w:shadow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caps/>
      <w:outline/>
      <w:shadow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voronovo.tom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42:00Z</dcterms:created>
  <dc:creator>user</dc:creator>
  <dc:description/>
  <cp:keywords/>
  <dc:language>en-US</dc:language>
  <cp:lastModifiedBy>Admin</cp:lastModifiedBy>
  <cp:lastPrinted>2015-03-25T09:34:00Z</cp:lastPrinted>
  <dcterms:modified xsi:type="dcterms:W3CDTF">2015-05-22T10:57:00Z</dcterms:modified>
  <cp:revision>471</cp:revision>
  <dc:subject/>
  <dc:title>       Администрация Вороновского сельского поселения       </dc:title>
</cp:coreProperties>
</file>