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6.2016            </w:t>
        <w:tab/>
        <w:t xml:space="preserve">                     № 84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оциальной нормы площади жилого помещения, принимаемой для расчета размера субвенций в части расходов на приобретение жилых помещений, предоставляемых гражданам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Вороновское сельское поселение» в 2016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» в редакции Закона Томской области от 17.12.2012 № 224-О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социальную норму площади жилого помещения, принимаемой для расчета размера субвенций в части расходов на приобретение жилых помещений, предоставляемых гражданам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Вороновское сельское поселение», в размере 33 кв. м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voronov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to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 даты подписания.                        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А. Теуща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30:00Z</dcterms:created>
  <dc:creator>User</dc:creator>
  <dc:description/>
  <cp:keywords/>
  <dc:language>en-US</dc:language>
  <cp:lastModifiedBy>Admin</cp:lastModifiedBy>
  <cp:lastPrinted>2014-04-03T09:02:00Z</cp:lastPrinted>
  <dcterms:modified xsi:type="dcterms:W3CDTF">2016-06-28T05:03:00Z</dcterms:modified>
  <cp:revision>19</cp:revision>
  <dc:subject/>
  <dc:title>МУНИЦИПАЛЬНОЕ ОБРАЗОВАНИЕ</dc:title>
</cp:coreProperties>
</file>