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>
          <w:b/>
          <w:b/>
        </w:rPr>
      </w:pP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25.12.2018</w:t>
      </w:r>
      <w:r>
        <w:rPr>
          <w:rFonts w:cs="Arial" w:ascii="Arial" w:hAnsi="Arial"/>
          <w:sz w:val="24"/>
          <w:szCs w:val="24"/>
        </w:rPr>
        <w:tab/>
        <w:t xml:space="preserve">                        </w:t>
      </w:r>
      <w:r>
        <w:rPr>
          <w:sz w:val="24"/>
          <w:szCs w:val="24"/>
        </w:rPr>
        <w:t>№ 84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охождения диспансеризации муниципальных                    служащих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 марта 2007 N 25-ФЗ "О муниципальной службе в Российской Федерации", приказом Министерства здравоохранения и социального развития Российской Федерации от 14 декабря 2009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                              и муниципальную службу или ее прохождению, а также формы заключения медицинского учреждения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прохождения диспансеризации муниципальных служащих Вороновского сельского поселения согласно приложению 1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должностей муниципальной службы в Администрации Вороновского сельского поселения, при замещении которых муниципальные служащие обязаны проходить диспансеризацию согласно приложению 2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рафик прохождения диспансеризации муниципальных служащих согласно приложению 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Вороновского сельского посе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ить прохождение диспансеризации муниципальными служащими Вороновского сельского поселения в соответствии с утвержденным Порядк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</w:t>
      </w:r>
      <w:r>
        <w:rPr>
          <w:rFonts w:cs="Times New Roman" w:ascii="Times New Roman" w:hAnsi="Times New Roman"/>
          <w:color w:val="050505"/>
          <w:sz w:val="24"/>
          <w:szCs w:val="24"/>
        </w:rPr>
        <w:t xml:space="preserve">аключить </w:t>
      </w:r>
      <w:r>
        <w:rPr>
          <w:rFonts w:cs="Times New Roman" w:ascii="Times New Roman" w:hAnsi="Times New Roman"/>
          <w:sz w:val="24"/>
          <w:szCs w:val="24"/>
        </w:rPr>
        <w:t>с медицинскими учреждениями, имеющими лицензию на медицинскую деятельность,</w:t>
      </w:r>
      <w:r>
        <w:rPr>
          <w:rFonts w:cs="Times New Roman" w:ascii="Times New Roman" w:hAnsi="Times New Roman"/>
          <w:color w:val="050505"/>
          <w:sz w:val="24"/>
          <w:szCs w:val="24"/>
        </w:rPr>
        <w:t xml:space="preserve"> муниципальный контракт (договор) на проведение д</w:t>
      </w:r>
      <w:r>
        <w:rPr>
          <w:rFonts w:cs="Times New Roman" w:ascii="Times New Roman" w:hAnsi="Times New Roman"/>
          <w:sz w:val="24"/>
          <w:szCs w:val="24"/>
        </w:rPr>
        <w:t>испансеризации муниципальных служащих администрации Вороновского сельского поселения за счет средств бюджета Вороно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сту по финансовым вопросам администрации Вороновского сельского поселения при формировании бюджета на очередной финансовый год и плановый период предусматривать финансирование расходов, связанных с прохождением диспансеризации муниципальными служащ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аспоряжение вступает в силу с даты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 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г.</w:t>
      </w:r>
    </w:p>
    <w:p>
      <w:pPr>
        <w:pStyle w:val="Normal"/>
        <w:ind w:left="73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8 № 84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ДИСПАНСЕРИЗАЦИИ МУНИЦИПАЛЬНЫХ СЛУЖАЩИХ ВОРО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в соответствии с Федеральным законом от 02.03.2007 N 25-ФЗ "О муниципальной службе в Российской Федерации", приказом Министерства здравоохранения и социального развития Российской Федерации от 14.12.2009 N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определяет механизм организации диспансеризации муниципальных служащих администрации Вороновского сельского поселения (далее - муниципальные служащи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диспансеризацией, понимается комплекс мероприятий, проводимых с целью определения рисков развития заболеваний, раннего выявления имеющихся заболеваний,                 в том числе препятствующих прохождению муниципальной службы, сохранения                             и укрепления физического и психического здоровья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спансеризация муниципальных служащих осуществляется за счет средств бюджета Вороновского сельского поселения в медицинских учреждениях, определенных органом местного самоуправления (далее - орган муниципального образования)                             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                            в следующем объем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 врачами-специалис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лабораторных и функциональных исслед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спансеризация муниципальных служащих проводится в служебное время                         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проходят диспансеризацию в сроки, установленные графи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 муниципального служащего, явившегося для прохождения диспансеризации,                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                  № 025/у-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   № 025/у-Г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 № 131/у-Г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арта учета диспансеризации государственного гражданского служащего                                              и муниципального служащего" (далее - Карт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лабораторных и функциональных исследований                               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                         и дополнительные обслед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онсультации, дополнительные обследования и лечение                                    в амбулаторно-поликлинических и стационарных условиях не входят в объем диспансер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                                    и обследований, врач-терапевт направляет муниципального служащего в другие медицинские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 № 025/у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алон амбулаторного пациента", с отметками литерами "МС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ле обследования муниципального служащего, проведенного в соответствии                 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              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проведения диспансеризации копия заполненной Карты передается                       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                      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полненной Карты может быть передана на руки муниципальному служащему                     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                    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                  с рекомендациями по проведению профилактических мероприятий и леч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доровья хранится у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 № 001-ГС/у</w:t>
        </w:r>
      </w:hyperlink>
      <w:r>
        <w:rPr>
          <w:rFonts w:cs="Times New Roman" w:ascii="Times New Roman" w:hAnsi="Times New Roman"/>
          <w:sz w:val="24"/>
          <w:szCs w:val="24"/>
        </w:rPr>
        <w:t>), подписываемое врачебной комиссией медицинского учреждения (далее - Заключ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               в 10-дневный ср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риобщается к личному делу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               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8 № 84-р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                                                                                                       в Администрации Вороновского сельского поселения, при замещении, котор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е служащие обязаны проходить диспансеризац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1. Глава Вороновского сельского поселения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Главный специалист по управлению делами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Специалист 2 категории по управлению муниципальным имуществом и землей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 1 категории по финансово-экономическим вопросам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 2 категории с. Осино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18 № 8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хождения диспансеризации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 на 2019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5"/>
        <w:gridCol w:w="1462"/>
        <w:gridCol w:w="2029"/>
        <w:gridCol w:w="1843"/>
        <w:gridCol w:w="2026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ема на работу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я диспансеризации</w:t>
            </w:r>
          </w:p>
        </w:tc>
      </w:tr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 Сергей Николаеви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197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Воро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рикова Окса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197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6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ягина Светлана Александровн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197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                 1 категории по финансово-экономически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хова Ин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199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                 2 категории по управлению муниципальным имуществом                  и зем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улич Светлана Александровн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195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               2 категории                      с.Осин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0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44:00Z</dcterms:created>
  <dc:creator>Управделами</dc:creator>
  <dc:description/>
  <cp:keywords/>
  <dc:language>en-US</dc:language>
  <cp:lastModifiedBy>Оксана</cp:lastModifiedBy>
  <cp:lastPrinted>2013-10-22T10:39:00Z</cp:lastPrinted>
  <dcterms:modified xsi:type="dcterms:W3CDTF">2019-05-21T08:15:00Z</dcterms:modified>
  <cp:revision>123</cp:revision>
  <dc:subject/>
  <dc:title>МУНИЦИПАЛЬНОЕ ОБРАЗОВАНИЕ</dc:title>
</cp:coreProperties>
</file>