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/>
      </w:pPr>
      <w:r>
        <w:rPr>
          <w:sz w:val="24"/>
          <w:szCs w:val="24"/>
        </w:rPr>
        <w:t xml:space="preserve">25.12.2018                     </w:t>
        <w:tab/>
        <w:t xml:space="preserve">     № 85-р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остановления Правительства Российской Федерации от 05.03.2018                   № 228 «О реестре лиц, уволенных в связи с утратой доверия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 Федерального закона от 25 декабря 2008 года                 № 273-ФЗ «О противодействии коррупции», в целях реализации постановления Правительства Российской Федерации от 05.03.2018 № 228 «О реестре лиц, уволенных в связи с утратой доверия», во исполнение распоряжения Администрации Томской области от 17.04.2018 № 245-ра «О реализации постановления Правительства Российской Федерации от 05.03.2018 № 228 «О реестре лиц, уволенных в связи                         с утратой доверия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Чирикову Оксану Михайловну, главного специалиста по управлению делами администрации Вороновского сельского поселения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сведения) в реестр лиц, уволенных в связи с утратой доверия (далее реестр), и исключения сведений из него посредством направления сведений в Администрацию Том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 (далее - Положение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Вороновского сельского поселения от 27.04.2018 № 37-р «О назначение должностного лица за направление сведений в отдел правовой и кадровой работы Администрации Кожевниковского района для включения в реестр, а также для исключения из реестра уволенных в связи с утратой доверия, на основании распоряжения Администрации Кожевниковского района от 26.04.2018 № 197-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С.Н.Прокопенко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.8(38244)31169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left="-426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20"/>
        <w:tabs>
          <w:tab w:val="left" w:pos="0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25:00Z</dcterms:created>
  <dc:creator>1</dc:creator>
  <dc:description/>
  <cp:keywords/>
  <dc:language>en-US</dc:language>
  <cp:lastModifiedBy>Оксана</cp:lastModifiedBy>
  <cp:lastPrinted>2010-11-07T14:59:00Z</cp:lastPrinted>
  <dcterms:modified xsi:type="dcterms:W3CDTF">2019-11-27T08:05:00Z</dcterms:modified>
  <cp:revision>97</cp:revision>
  <dc:subject/>
  <dc:title>Бланк администрации</dc:title>
</cp:coreProperties>
</file>