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.10.2009                                                                                                                                     № 85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  <w:t>за 9 месяцев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главой 7 Положения «О бюджетном процессе муниципального образования Вороновское сельское поселение», рассмотрев информацию по исполнению бюджета за 9 месяцев 2009 года, утверждённой Постановлением Администрации Вороновского сельского поселения от 29.10.2009 № 43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Совет Воро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Вороновское сельское поселение за 9 месяцев 200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чет об исполнении бюджета сельского поселения за 9 месяцев 2009 года обнародовать в установленном порядке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лава поселения               </w:t>
        <w:tab/>
        <w:tab/>
        <w:tab/>
        <w:tab/>
        <w:tab/>
        <w:tab/>
        <w:t xml:space="preserve">                                  Н.А.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3:00Z</dcterms:created>
  <dc:creator>user</dc:creator>
  <dc:description/>
  <cp:keywords/>
  <dc:language>en-US</dc:language>
  <cp:lastModifiedBy>лол</cp:lastModifiedBy>
  <cp:lastPrinted>2013-06-17T15:43:00Z</cp:lastPrinted>
  <dcterms:modified xsi:type="dcterms:W3CDTF">2013-06-17T08:44:00Z</dcterms:modified>
  <cp:revision>396</cp:revision>
  <dc:subject/>
  <dc:title>                                МУНИЦИПАЛЬНОЕ    ОБРАЗОВАНИЕ</dc:title>
</cp:coreProperties>
</file>