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2.08.2019                                                                                                                                 № 8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 xml:space="preserve">О внесении изменения в Решение Совета Вороновского сельского поселения                                    от 28.12.2015 № 45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 с частью 4 статьи 14.1 Федерального закона от 02 марта 2007 года № 25-ФЗ «О муниципальной службе в Российской Федерации», приложением                              5. Положение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 и урегулированию конфликта интересов, утвержденное законом Томской области от 11 сентября 2007 года № 198-ОЗ     «О муниципальной службе в Том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Положением о комиссии Администр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соблюдению требований к служебному поведению муниципальных служащих и урегулированию конфликта интерес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Вороновского сельского поселения от 28.12.2015 № 45 «О комиссии Администрации Вороновского сельского поселения по соблюдению требований к служебному поведению муниципальных служащих                               и урегулированию конфликта интересов» (в редакции от 20.10.2017 № 9, от 17.05.2019                  № 78),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«Вороновское сельское поселение»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ешению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08.2019 № 8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ирикова Оксана Михайловна Главный – Главный специалист по управлению делами Администрации Вороновского сельского поселения, председатель комисс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лтухова Инна Сергеевна – Специалист 2 категории по управлению муниципальным имуществом и землей, секретарь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ванов Алексей Александрович – депутат Совета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9-08-20T17:20:00Z</cp:lastPrinted>
  <dcterms:modified xsi:type="dcterms:W3CDTF">2019-08-20T10:20:00Z</dcterms:modified>
  <cp:revision>125</cp:revision>
  <dc:subject/>
  <dc:title/>
</cp:coreProperties>
</file>