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ОВЕТ ВОРОНОВСКОГО СЕЛЬСКОГО ПОСЕЛЕНИЯ</w:t>
      </w:r>
    </w:p>
    <w:p>
      <w:pPr>
        <w:pStyle w:val="Header"/>
        <w:spacing w:lineRule="auto" w:line="36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10.2009                                                                                                                    </w:t>
        <w:tab/>
        <w:t xml:space="preserve">          № 89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Кожевников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</w:rPr>
        <w:t xml:space="preserve">О ставке налога на </w:t>
      </w:r>
      <w:r>
        <w:rPr>
          <w:sz w:val="24"/>
          <w:szCs w:val="24"/>
        </w:rPr>
        <w:t>имущество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физ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Законом Российской Федерации от 09.12.1991 № 2003-1                     «О налогах на имущество физических лиц»,</w:t>
      </w:r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/>
      </w:pPr>
      <w:r>
        <w:rPr>
          <w:b/>
          <w:bCs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>1. Ставки налога на имущество физических лиц устанавливаются в следующих размерах: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мма инвентаризационной стоимости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/>
              <w:t>Ставки налога (%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  3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300 тыс. рублей до 500 тыс.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выше 500 тыс. рубле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2. Налог вводится в действие на территории Вороновского сельского поселения                  с 1 января 2010 года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Опубликовать настоящее решение в районной газете «Знамя труда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4. Настоящее решение вступает в силу с 1 января 2010 года, на не ранее чем по истечении одного месяца со дня его официального опубликования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80" w:hanging="780"/>
        <w:rPr/>
      </w:pPr>
      <w:r>
        <w:rPr/>
        <w:t>Глава поселения                                                                                                                Н.А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3:00Z</dcterms:created>
  <dc:creator>Администратор</dc:creator>
  <dc:description/>
  <cp:keywords/>
  <dc:language>en-US</dc:language>
  <cp:lastModifiedBy>лол</cp:lastModifiedBy>
  <cp:lastPrinted>2013-06-17T15:53:00Z</cp:lastPrinted>
  <dcterms:modified xsi:type="dcterms:W3CDTF">2013-06-17T08:53:00Z</dcterms:modified>
  <cp:revision>31</cp:revision>
  <dc:subject/>
  <dc:title>                                          </dc:title>
</cp:coreProperties>
</file>