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13.01.2020</w:t>
        <w:tab/>
        <w:t xml:space="preserve">                                                                                                                             № 8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организации проведения общественных рабо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 в 2020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                 «О занятости населения в Российской Федерации» и Постановлением Правительства Российской Федерации от 14.07.1997 года № 875 «Об утверждении положения об организации общественных работ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объем и виды общественных работ, организуемых на территории   Вороновского сельского поселения в 2020 году, согласно приложению к настоящему постановл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Чирикову О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0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left="4248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13.01.2020 № 8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ороновского сельского поселения в 2020 году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ть участие в 2020 году в общественных работах на территории Вороновского сельского поселения 5 человек </w:t>
      </w:r>
      <w:r>
        <w:rPr>
          <w:sz w:val="24"/>
        </w:rPr>
        <w:t>(сумма денежных средств, предусмотренных в местном бюджете 20000,00  рублей)</w:t>
      </w:r>
      <w:r>
        <w:rPr>
          <w:sz w:val="24"/>
          <w:szCs w:val="24"/>
        </w:rPr>
        <w:t>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льское хозяй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готовка кор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борка урожая, заготовка, переработка и хранение сельскохозяйственной</w:t>
        <w:br/>
        <w:t>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собные работы в тепличных хозяйствах, па сушильных комплек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садка насаждений и уход за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ыпас ск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ход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 при строительстве жилья, реконструкции и ремонте</w:t>
        <w:br/>
        <w:t>жилого фонда, объектов социально-культур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сстановление историко-архитектурных памятников, заповед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зеленение территорий зон отдыха и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чистка пля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мплексное обслуживание и ремонт 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ход за престарелыми людьми и инвалидами, участниками Великой</w:t>
        <w:br/>
        <w:t>Отечественной войны и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мероприятий общественно-культур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ч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, общественных кладбищ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бота курье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соб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Оксана</cp:lastModifiedBy>
  <cp:lastPrinted>2019-01-31T12:14:00Z</cp:lastPrinted>
  <dcterms:modified xsi:type="dcterms:W3CDTF">2020-01-14T05:25:00Z</dcterms:modified>
  <cp:revision>134</cp:revision>
  <dc:subject/>
  <dc:title>Бланк администрации</dc:title>
</cp:coreProperties>
</file>