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.01.2016                                                                                                                                    № 8</w:t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sz w:val="24"/>
          <w:szCs w:val="24"/>
        </w:rPr>
        <w:t>Об отмене постановления администрации Вороновского сельского поселения от  03.09.2013 № 125 « Об утверждении долгосрочной целевой программы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 Вороновское сельское поселение на период 2014-2016 гг.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ёй 179 Бюджетного кодекса Российской Федерации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Отменить постановление администрации Вороновского сельского поселения от 03.09.2013 № 125 « Об утверждении долгосрочной целевой программы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Вороновское сельское поселение на период 2014-2016 гг.»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, разместить на официальном сайте Вороновского сельского поселения в сети «Интернет»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 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sz w:val="16"/>
          <w:szCs w:val="16"/>
        </w:rPr>
        <w:t>Н.А.Теущаков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_ 2016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2-27T14:02:00Z</cp:lastPrinted>
  <dcterms:modified xsi:type="dcterms:W3CDTF">2016-01-29T05:08:00Z</dcterms:modified>
  <cp:revision>354</cp:revision>
  <dc:subject/>
  <dc:title>       Администрация Вороновского сельского поселения       </dc:title>
</cp:coreProperties>
</file>