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10.2009                                                                                                                                    № 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земельном налог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главой 31 Налогового кодекса Российской Федерации,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им решением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налоговые льготы на территории Воро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2"/>
        <w:ind w:left="835" w:hanging="0"/>
        <w:rPr/>
      </w:pPr>
      <w:r>
        <w:rPr/>
        <w:t xml:space="preserve">2. </w:t>
        <w:tab/>
        <w:t>Утвердить ставки земельного налога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/>
        <w:ind w:left="864" w:hanging="0"/>
        <w:rPr/>
      </w:pPr>
      <w:r>
        <w:rPr>
          <w:spacing w:val="-18"/>
        </w:rPr>
        <w:t>1)</w:t>
      </w:r>
      <w:r>
        <w:rPr/>
        <w:tab/>
        <w:t>в размере 0,3 % от кадастровой стоимости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36" w:right="7" w:firstLine="806"/>
        <w:jc w:val="both"/>
        <w:rPr/>
      </w:pPr>
      <w:r>
        <w:rPr/>
        <w:t>а)</w:t>
        <w:tab/>
        <w:t>отнесенных к землям сельскохозяйственного назначения или к землям                            в составе зон сельскохозяйственного использования в поселениях и используемых для</w:t>
        <w:br/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52" w:before="7" w:after="0"/>
        <w:ind w:left="43" w:firstLine="806"/>
        <w:jc w:val="both"/>
        <w:rPr/>
      </w:pPr>
      <w:r>
        <w:rPr>
          <w:spacing w:val="-2"/>
        </w:rPr>
        <w:t>б)</w:t>
      </w:r>
      <w:r>
        <w:rPr/>
        <w:tab/>
        <w:t>занятых жилищным фондом и объектами инженерной инфраструктуры</w:t>
        <w:br/>
        <w:t>жилищно-коммунального комплекса (за исключением доли в праве на земельный участок,</w:t>
        <w:br/>
        <w:t>приходящейся на объект, не относящийся к жилищному фонду и к объектам инженерной</w:t>
        <w:br/>
        <w:t>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2" w:before="14" w:after="0"/>
        <w:ind w:left="50" w:right="7" w:firstLine="806"/>
        <w:jc w:val="both"/>
        <w:rPr/>
      </w:pPr>
      <w:r>
        <w:rPr>
          <w:spacing w:val="-2"/>
        </w:rPr>
        <w:t>в)</w:t>
      </w:r>
      <w:r>
        <w:rPr/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/>
        <w:ind w:left="43" w:right="7" w:firstLine="821"/>
        <w:jc w:val="both"/>
        <w:rPr/>
      </w:pPr>
      <w:r>
        <w:rPr>
          <w:spacing w:val="-1"/>
        </w:rPr>
        <w:t>2)</w:t>
      </w:r>
      <w:r>
        <w:rPr/>
        <w:tab/>
        <w:t>в размере 1,5 % от кадастровой стоимости в отношении прочих земельных</w:t>
        <w:br/>
        <w:t>участк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2"/>
        <w:ind w:left="835" w:right="4118" w:hanging="0"/>
        <w:rPr/>
      </w:pPr>
      <w:r>
        <w:rPr>
          <w:spacing w:val="-14"/>
        </w:rPr>
        <w:t>3.</w:t>
      </w:r>
      <w:r>
        <w:rPr/>
        <w:tab/>
        <w:t>Освободить от налогообложения: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1) органы местного самоуправления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2) Предоставить муниципальным учреждениям, финансируемым за счет средств бюджета муниципального образования Кожевниковский район, льготу в виде возможности уплачивать земельный налог в размере 0,07%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  <w:tab w:val="left" w:pos="3665" w:leader="none"/>
        </w:tabs>
        <w:autoSpaceDE w:val="false"/>
        <w:spacing w:lineRule="exact" w:line="252"/>
        <w:ind w:left="58" w:right="14" w:firstLine="799"/>
        <w:jc w:val="both"/>
        <w:rPr>
          <w:spacing w:val="-8"/>
        </w:rPr>
      </w:pPr>
      <w:r>
        <w:rPr/>
        <w:t>Налогоплательщики</w:t>
      </w:r>
      <w:r>
        <w:rPr>
          <w:rFonts w:cs="Arial" w:ascii="Arial" w:hAnsi="Arial"/>
        </w:rPr>
        <w:tab/>
      </w:r>
      <w:r>
        <w:rPr/>
        <w:t>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                в бюджет сельского поселения в пятидневный срок после установленной Налоговым кодексом Российской Федерации даты предоставления расчетов авансового платежей по данному налогу. Сумма налога, подлежащая уплате в бюджет по истечении налогового периода, уплачивается налогоплательщиками не позднее 10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52" w:before="7" w:after="0"/>
        <w:ind w:left="58" w:right="29" w:firstLine="799"/>
        <w:jc w:val="both"/>
        <w:rPr>
          <w:spacing w:val="-10"/>
        </w:rPr>
      </w:pPr>
      <w:r>
        <w:rPr/>
        <w:t>Налогоплательщики - физические лица, уплачивающие налог на основании налогового уведомления. Налог подлежит уплате в бюджет поселения по истечении налогового периода не позднее 10 февраля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  <w:tab w:val="left" w:pos="7675" w:leader="dot"/>
        </w:tabs>
        <w:autoSpaceDE w:val="false"/>
        <w:spacing w:lineRule="exact" w:line="223" w:before="29" w:after="0"/>
        <w:ind w:left="58" w:right="43" w:firstLine="799"/>
        <w:jc w:val="both"/>
        <w:rPr/>
      </w:pPr>
      <w:r>
        <w:rPr/>
        <w:t>Документы, подтверждающие право на уменьшение налогооблагаемой базы</w:t>
        <w:br/>
        <w:t>и на льготы по уплате налога, предоставляются в налоговые органы по месту нахождения</w:t>
        <w:br/>
        <w:t>земельного участка в следующие сро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ind w:left="0" w:right="58" w:firstLine="821"/>
        <w:jc w:val="both"/>
        <w:rPr>
          <w:spacing w:val="-8"/>
        </w:rPr>
      </w:pPr>
      <w:r>
        <w:rPr/>
        <w:t>налогоплательщиками - организациями и физическими лицами, являющимися индивидуальными предпринимателями, - одновременно с предоставлением расчетов по авансовым платежам и декларацией по земельному нало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ind w:left="0" w:right="72" w:firstLine="821"/>
        <w:jc w:val="both"/>
        <w:rPr>
          <w:spacing w:val="-1"/>
        </w:rPr>
      </w:pPr>
      <w:r>
        <w:rPr/>
        <w:t>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- в срок до 1 января года, следующего за налогов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right="79" w:hanging="0"/>
        <w:jc w:val="both"/>
        <w:rPr>
          <w:spacing w:val="-7"/>
        </w:rPr>
      </w:pPr>
      <w:r>
        <w:rPr/>
        <w:t xml:space="preserve">            </w:t>
      </w:r>
      <w:r>
        <w:rPr/>
        <w:t>7. Налог вводится в действие на территории Вороновского сельского поселения              с 1 января 2010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821" w:hanging="0"/>
        <w:rPr>
          <w:spacing w:val="-4"/>
        </w:rPr>
      </w:pPr>
      <w:r>
        <w:rPr/>
        <w:t>Опубликовать настоящее решение в районной газете «Знамя тру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0" w:right="86" w:firstLine="821"/>
        <w:jc w:val="both"/>
        <w:rPr/>
      </w:pPr>
      <w:r>
        <w:rPr/>
        <w:t xml:space="preserve"> </w:t>
      </w:r>
      <w:r>
        <w:rPr/>
        <w:t>Настоящее решение вступает в силу с 1 января 2010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               Н.А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2:00Z</dcterms:created>
  <dc:creator>Администратор</dc:creator>
  <dc:description/>
  <cp:keywords/>
  <dc:language>en-US</dc:language>
  <cp:lastModifiedBy>лол</cp:lastModifiedBy>
  <cp:lastPrinted>2013-06-17T15:54:00Z</cp:lastPrinted>
  <dcterms:modified xsi:type="dcterms:W3CDTF">2013-06-17T08:54:00Z</dcterms:modified>
  <cp:revision>39</cp:revision>
  <dc:subject/>
  <dc:title>                                          </dc:title>
</cp:coreProperties>
</file>