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10.2019                                                                                                                                   № 9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в ред. Федерального закона от 18.04.2018 № 83-ФЗ)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ополнить статьей 1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атья 13.1 Староста сельского населенного пунк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ароста сельского населенного пункта назначается Советом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                       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рок полномочий старосты сельского населенного пункта устанавливается Уставом муниципального образования «Вороновское сельское поселение» и не может быть менее двух и бол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мочия старосты сельского населенного пункта прекращаются досрочно по решению Совета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6 статьи 23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нформирует жителей сельского населенного пункта по вопросам организации                  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                        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существляет иные полномочия и права, предусмотренные настоящим Уставом                    и (или) нормативным правовым актом Совета Вороновского сельского поселения                             в соответствии с Законом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Совета Вороновского сельского поселения в соответствии с Законом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9-09-11T16:40:00Z</cp:lastPrinted>
  <dcterms:modified xsi:type="dcterms:W3CDTF">2019-10-17T10:27:00Z</dcterms:modified>
  <cp:revision>158</cp:revision>
  <dc:subject/>
  <dc:title/>
</cp:coreProperties>
</file>