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09.2019                                                                                  </w:t>
        <w:tab/>
        <w:t xml:space="preserve">      </w:t>
        <w:tab/>
        <w:t xml:space="preserve">                           № 92-1 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становлении расходного обяза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Законом Томской области от 29 декабря 2018 года № 151-О3 «Об областном бюджете на 2019 год и на плановый период 2020 и 2021 годов», постановлением Администрации Томской области от 12.12.2014 № 485а «Об утверждении государственной программы «Развитие сельского хозяйства и регулируемых рынков                       в Томской области», Решением Думы Кожевниковского района от 27.12.2018 г. № 262                  «О бюджете Кожевниковского района на 2019 год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19 год расходное обязательство муниципального образования «Вороновское сельское» мероприятия по проведению кадастровых работ по оформлению земельных участков из земель сельскохозяйственного назначения, выделенных в счет невостребованных земельных долей и (или) земельных долей, от права собственности на которые граждане отказались в рамках государственной программы «Развитие сельского хозяйства и регулируемых рынков в Томской области» в размере 99 000,00 (Девяносто девять тысяч) рублей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муниципального образования «Кожевниковский район» в рамках муниципальной программы «Развитие сельскохозяйственного производства и расширения рынка сельскохозяйственной продукции, сырья и продовольствия в Кожевниковском районе Томской области на 2017-2020 с прогнозом до 2025 года» в размере 11 000,00 (Одиннадцать тысяч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Администрацию Вороновского сельского поселения уполномоченным органом, осуществляющим исполнение расходного обязательства, установленного в пункте 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в установленном Уставом Вороновского сельского поселения порядке и разместить на официальном сайте муниципального образования «Вороновское сельское поселение»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о дня его обнародования.                                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С.Н.Прокопенко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ind w:right="-365" w:hanging="0"/>
        <w:jc w:val="both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User</dc:creator>
  <dc:description/>
  <cp:keywords/>
  <dc:language>en-US</dc:language>
  <cp:lastModifiedBy>Оксана</cp:lastModifiedBy>
  <cp:lastPrinted>2019-12-02T14:22:00Z</cp:lastPrinted>
  <dcterms:modified xsi:type="dcterms:W3CDTF">2019-12-02T07:29:00Z</dcterms:modified>
  <cp:revision>75</cp:revision>
  <dc:subject/>
  <dc:title>                                                            </dc:title>
</cp:coreProperties>
</file>