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11.2019    </w:t>
        <w:tab/>
        <w:tab/>
        <w:t xml:space="preserve">                                                                                                             № 9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Методики расчёта межбюджетных трансфертов на осуществление                                              части полномочий Вороновского сельского поселения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части 4 статьи 15 Федерального закона от 6 октября 2003 года                 № 131-ФЗ «Об общих принципах организации местного самоуправления в Российской Федерации», а также формирования бюджета муниципального образования «Вороновское сельское поселение» на 2020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етодику расчёта межбюджетных трансфертов на осуществление части полномочий Вороновского сельского поселения в 2020 году:</w:t>
      </w:r>
    </w:p>
    <w:p>
      <w:pPr>
        <w:pStyle w:val="Normal"/>
        <w:ind w:firstLine="708"/>
        <w:jc w:val="both"/>
        <w:rPr/>
      </w:pPr>
      <w:r>
        <w:rPr/>
        <w:t>- создание условий для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- участие в предупреждении и ликвидации последствий чрезвычайных ситуаций                       в границах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бнародования                                   и распространяет правоотношения с 1 января 2020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ения               </w:t>
        <w:tab/>
        <w:tab/>
        <w:tab/>
        <w:tab/>
        <w:tab/>
        <w:tab/>
        <w:t xml:space="preserve">                        С.Н.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/>
      </w:pPr>
      <w:r>
        <w:rPr>
          <w:sz w:val="16"/>
          <w:szCs w:val="16"/>
        </w:rPr>
        <w:t xml:space="preserve">т.8(38244)31-1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5760" w:hanging="0"/>
        <w:jc w:val="right"/>
        <w:rPr/>
      </w:pPr>
      <w:r>
        <w:rPr/>
        <w:t>распоряжением Администрации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</w:t>
      </w:r>
      <w:r>
        <w:rPr/>
        <w:t>14.11</w:t>
      </w:r>
      <w:r>
        <w:rPr>
          <w:color w:val="000000"/>
        </w:rPr>
        <w:t xml:space="preserve">.2019 № 92 </w:t>
      </w:r>
      <w:r>
        <w:rPr/>
        <w:t>-р</w:t>
      </w:r>
      <w:r>
        <w:rPr>
          <w:color w:val="000000"/>
        </w:rPr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ёт межбюджетных трансфертов (субвенций) переданных </w:t>
      </w:r>
    </w:p>
    <w:p>
      <w:pPr>
        <w:pStyle w:val="Normal"/>
        <w:jc w:val="center"/>
        <w:rPr/>
      </w:pPr>
      <w:r>
        <w:rPr/>
        <w:t>из бюджета Вороновского сельского поселения в районный бюджет</w:t>
      </w:r>
    </w:p>
    <w:p>
      <w:pPr>
        <w:pStyle w:val="Normal"/>
        <w:jc w:val="center"/>
        <w:rPr/>
      </w:pPr>
      <w:r>
        <w:rPr/>
        <w:t xml:space="preserve">в части передаваемых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  <w:t>в соответствии с заключёнными соглашениями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бюджетные трансферты </w:t>
      </w:r>
      <w:r>
        <w:rPr>
          <w:u w:val="single"/>
        </w:rPr>
        <w:t>на участие в предупреждении и ликвидации последствий чрезвычайных ситуаций в границах поселения</w:t>
      </w:r>
      <w:r>
        <w:rPr/>
        <w:t xml:space="preserve"> переданных в сумме 17,140 тыс. рублей из расчёта на одного жителя 8,44 рублей (Восемь) рублей 44 копейки (17140 рублей:2032чел.).</w:t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/>
        <w:t>Нчс – сумма расходов на организацию и осуществление мероприятий по участию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бюджетные трансферты </w:t>
      </w:r>
      <w:r>
        <w:rPr>
          <w:u w:val="single"/>
        </w:rPr>
        <w:t>на создание условий для обеспечения жителей поселения услугами организации культуры</w:t>
      </w:r>
      <w:r>
        <w:rPr/>
        <w:t xml:space="preserve"> переданы в сумме 3189,123 тыс. руб. из расчёта на одного жителя 1569,45 (Одна тысяча пятьсот шестьдесят девять) рублей 45 копеек (3189123 рублей:2032 чел.). Расходы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работная пла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анспортные услуг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мунальные услуг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луги связ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ы по содержанию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ение стоимости основных фон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ение стоимости материальных запас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расходы.</w:t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                             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                        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firstLine="417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9:00Z</dcterms:created>
  <dc:creator>user</dc:creator>
  <dc:description/>
  <cp:keywords/>
  <dc:language>en-US</dc:language>
  <cp:lastModifiedBy>Оксана</cp:lastModifiedBy>
  <cp:lastPrinted>2019-11-14T15:27:00Z</cp:lastPrinted>
  <dcterms:modified xsi:type="dcterms:W3CDTF">2019-11-14T08:27:00Z</dcterms:modified>
  <cp:revision>143</cp:revision>
  <dc:subject/>
  <dc:title>                                МУНИЦИПАЛЬНОЕ    ОБРАЗОВАНИЕ</dc:title>
</cp:coreProperties>
</file>