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0" w:hanging="0"/>
        <w:jc w:val="both"/>
        <w:rPr/>
      </w:pPr>
      <w:r>
        <w:rPr/>
        <w:t>22.12.2009</w:t>
        <w:tab/>
        <w:tab/>
        <w:tab/>
        <w:tab/>
        <w:tab/>
        <w:tab/>
        <w:t xml:space="preserve">                                                                     №  96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 Кожевниковского района   Томской области</w:t>
      </w:r>
    </w:p>
    <w:p>
      <w:pPr>
        <w:pStyle w:val="Normal"/>
        <w:shd w:fill="FFFFFF" w:val="clear"/>
        <w:ind w:left="13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8" w:before="410" w:after="0"/>
        <w:ind w:right="4752" w:hanging="0"/>
        <w:rPr/>
      </w:pPr>
      <w:r>
        <w:rPr/>
        <w:t>Об утверждении Положения                                 о порядке передачи в аренду имущества находящегося в муниципальной</w:t>
      </w:r>
    </w:p>
    <w:p>
      <w:pPr>
        <w:pStyle w:val="Normal"/>
        <w:rPr/>
      </w:pPr>
      <w:r>
        <w:rPr/>
        <w:t xml:space="preserve">собственности муниципального образования </w:t>
      </w:r>
    </w:p>
    <w:p>
      <w:pPr>
        <w:pStyle w:val="Normal"/>
        <w:rPr/>
      </w:pPr>
      <w:r>
        <w:rPr/>
        <w:t xml:space="preserve">Вороновское сельское посе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.3 ст.14 Федерального закона от 06.10.2003 № 131-ФЗ «Об общих принципах организации местного самоуправления в Российской Федерации», п.5.5 ст.24 Устава муниципального образования Вороновского сельского поселения,           </w:t>
      </w:r>
    </w:p>
    <w:p>
      <w:pPr>
        <w:pStyle w:val="Normal"/>
        <w:shd w:fill="FFFFFF" w:val="clear"/>
        <w:spacing w:before="245" w:after="0"/>
        <w:ind w:left="1872" w:hanging="0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38" w:before="410" w:after="0"/>
        <w:ind w:right="-5" w:hanging="0"/>
        <w:jc w:val="both"/>
        <w:rPr/>
      </w:pPr>
      <w:r>
        <w:rPr/>
        <w:t>1. Утвердить Положение о порядке передачи в аренду имущества находящегося                                в муниципальной собственности муниципального образования Вороновское сельское поселение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 w:before="410" w:after="0"/>
        <w:ind w:right="-5" w:hanging="0"/>
        <w:jc w:val="both"/>
        <w:rPr/>
      </w:pPr>
      <w:r>
        <w:rPr/>
        <w:t>2. 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 w:before="410" w:after="0"/>
        <w:ind w:right="-5" w:hanging="0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 w:before="410" w:after="0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before="259" w:after="1253"/>
        <w:jc w:val="both"/>
        <w:rPr/>
      </w:pPr>
      <w:r>
        <w:rPr/>
        <w:t xml:space="preserve"> </w:t>
      </w:r>
      <w:r>
        <w:rPr/>
        <w:t>Глава поселения                                                                                                              Н.А.Козл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  <w:t>Воро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22.12.2009 №  96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ЕРЕДАЧИ В АРЕНДУ ИМУЩЕСТВА, НАХОДЯЩЕГОСЯ</w:t>
      </w:r>
    </w:p>
    <w:p>
      <w:pPr>
        <w:pStyle w:val="ConsPlusTitle"/>
        <w:widowControl/>
        <w:jc w:val="center"/>
        <w:rPr/>
      </w:pPr>
      <w:r>
        <w:rPr/>
        <w:t>В МУНИЦИПАЛЬНОЙ СОБСТВЕННОСТИ МУНИЦИПАЛЬНОГО ОБРАЗОВАНИЯ ВОРОНОВСКОЕ СЕЛЬСКОЕ ПОСЕЛЕН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разработано в соответствии с Гражданским кодексом Российской Федерации, Федеральным законом "Об общих принципах организации местного самоуправления в Российской Федерации", Федеральным законом "О защите конкуренции", Уставом муниципального образования Вороновское сельское поселение и муниципальными правовыми актами, регулирующими вопросы передачи в аренду имущества, находящегося                   в муниципальной собственности муниципального образования Вороно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устанавливает порядок передачи в аренду имущества, находящегося в муниципальной собственности, определения арендных платежей, а также порядок осуществления контроля за использованием арендова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Под имуществом, находящимся в муниципальной собственности муниципального образования Вороновское сельское поселение (далее - имущество), подлежащим передаче                   в аренду, в настоящем Положении понимаются объекты нежилого фонда и движимое имущество, находящиеся в муниципальной собственности муниципального образования Вороно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В аренду может быть передано любое имущество, находящееся в муниципальной собственности муниципального образования Вороновское сельское поселение, которое                        в соответствии с Гражданским кодексом Российской Федерации может являться объектом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1.2. Имущество передается в аренду с целью наиболее эффективного и целевого использования, а также с целью получения в местный бюджет доходов в виде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1.3. Предоставление имущества в аренду не влечет перехода права собственности на него к и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>1.4. Арендодателями выступают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ое образование Вороновское сельское поселение, представленное Администрацией поселения (далее - собственник)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е предприятия и учреждения, имеющие на своем балансе имущество, передаваемое в аренду (далее - Балансодержатель).</w:t>
      </w:r>
    </w:p>
    <w:p>
      <w:pPr>
        <w:pStyle w:val="Normal"/>
        <w:autoSpaceDE w:val="false"/>
        <w:ind w:firstLine="540"/>
        <w:jc w:val="both"/>
        <w:rPr/>
      </w:pPr>
      <w:r>
        <w:rPr/>
        <w:t>1.5. Арендаторами имущества могут быть юридические и физические лица, включая органы государственной власти и органы местного самоуправления, если иное не предусмотрено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ЕРЕДАЧИ ИМУЩЕСТВА В АРЕНДУ И СУБАРЕНДУ</w:t>
      </w:r>
    </w:p>
    <w:p>
      <w:pPr>
        <w:pStyle w:val="Normal"/>
        <w:autoSpaceDE w:val="false"/>
        <w:ind w:firstLine="540"/>
        <w:jc w:val="both"/>
        <w:rPr/>
      </w:pPr>
      <w:r>
        <w:rPr/>
        <w:t>2.1. Заключение договоров аренды в отношении муниципального имущества, не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 (далее - торгов) на право заключения таких договоров, за исключением случаев, если указанные права на это имущество предоставля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1) актов Президента Российской Федерации, реш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решения суда, вступившего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/>
        <w:t>3) федерального закона, устанавливающего иной порядок распоряжения эти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2.1.1. Заключение договоров аренды в отношении муниципального имущества, не закрепленного на праве хозяйственного ведения или оперативного управления, может быть осуществлено без проведения торгов на право заключения таких договоров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ставления права аренды на это имущество государственным органам, органам местного самоуправления, а также государственным внебюджетным фондам, Центральному банк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оставления права аренды на это имущество на срок не более чем тридцать календарных дней (предоставление права аренды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торгов запрещ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2. Заключение договоров аренды в отношении муниципального имущества, которое закреплено на праве хозяйственного ведения или оперативного управления за муниципальными унитарными предприятиями, муниципальными бюджетными учреждениями и которым они могут распоряжаться только с согласия собственника, может быть осуществлено только по результатам проведения торгов на право заключения таких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2.2.1. Заключение договоров аренды в отношении муниципального имущества, которое закреплено на праве хозяйственного ведения или оперативного управления за муниципальными унитарными предприятиями, муниципальными бюджетными учреждениями и которым они могут распоряжаться только с согласия собственника, может быть осуществлено без проведения торгов на право заключения таких договоров            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ставления права аренды на это имущество государственным органам, органам местного самоуправления, а также государственным внебюджетным фондам, Центральному банк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оставления права аренды на это имущество на срок не более чем тридцать календарных дней (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торгов запрещ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3. Порядок проведения конкурсов или аукционов на право заключения договоров, указанных в п.п. 2.1, 2.2 раздела 2 настоящего Положения, и перечень случаев заключения договоров аренды путем проведения торгов в форме конкурса устанавливаются Правительством Российской Федерации. До установления порядка проведения конкурсов или аукционов на право заключения договоров аренды муниципального имущества конкурсы на право заключения таких договоров проводятся в порядке, установленном Федеральным законом от 21.07.2005 N 115-ФЗ "О концессионных соглашениях", а аукционы на право заключения таких договоров проводятся в порядке, установленном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540"/>
        <w:jc w:val="both"/>
        <w:rPr/>
      </w:pPr>
      <w:r>
        <w:rPr/>
        <w:t>2.4. В случаях заключения договоров аренды в отношении муниципального имущества без проведения торгов предусматривается следующий порядок:</w:t>
      </w:r>
    </w:p>
    <w:p>
      <w:pPr>
        <w:pStyle w:val="Normal"/>
        <w:autoSpaceDE w:val="false"/>
        <w:ind w:firstLine="540"/>
        <w:jc w:val="both"/>
        <w:rPr/>
      </w:pPr>
      <w:r>
        <w:rPr/>
        <w:t>2.4.1. Заявление о передаче имущества в аренду рассматривается постоянно действующей Комиссией по предоставлению в аренду объектов муниципальной собственности (далее - Комиссия) в 10-ти дневный срок. Персональный состав Комиссии утверждается распоряжением  Главы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2. По результатам рассмотрения заявления Комиссия при наличии оснований, указанных в пунктах 2.1, 2.1.1, 2.2.1 настоящего Положения, выносит предложение                           о заключении договора аренды без проведения торгов либо предложение об отказе                            в передаче имущества в аренду в случае, если заявитель не подпадает под категорию лиц, указанных в пунктах 2.1.1, 2.2.1. Кроме того, предложение об отказе в передаче имущества                 в аренду выносится в случаях наличия задолженности по налогам, сборам, взносам, налоговым санкциям; отсутствия лицензий на право осуществления предполагаемого вида деятельности, если этот вид деятельности подлежит лицензированию в соответствии                             с законодательством РФ. Предложение Комиссии о передаче или об отказе в передаче                           в аренду имущества принимается большинством голосов от числа членов Комиссии                            и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поселения, с учетом предложения Комиссии, принимает постановление                            о передаче имущества в аренду либо отказывает заявителю в передаче имущества. Мотивированный отказ направляется заявителю в 7-днев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2.4.3. Заявления юридических и физических лиц с предложением заключить договор аренды имущества направляютс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2.4.4. Заявл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наименование с указанием организационно-правовой формы юридического лица, его юридический и почтовый адрес (для юридических лиц), фамилию, имя, отчество, вид, серию и номер документа, удостоверяющего личность, адрес места жительства (для физического лица, гражданина, осуществляющего предпринимательскую деятельность без образования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- виды деятельности юридического лица, граждан, осуществляющих предпринимательскую деятельность без образовани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банковские реквизиты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олагаемое целевое использов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нахождение имущества, его площадь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олагаемые существенные условия договора аренды, в том числе срок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 документы, подтверждающие сведения о юридическом, физическом лице, гражданине, осуществляющем предпринимательскую деятельность без образования юридического лица: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учредительных документов (для юридических лиц), копию свидетельства                      о государственной регистрации юридического лица, копию свидетельства о государственной регистрации физического лица в качестве индивидуального предпринимателя (для граждан, осуществляющих предпринимательскую деятельность без образования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из налогового органа об отсутствии задолженности по налогам, сборам, взносам, налоговым санкция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лицензий на право осуществления предполагаемого вида деятельности, если этот вид деятельности подлежит лицензированию в соответствии с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кументов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рилагаемых документов к заявлению, выписки из них должны быть заверены нотариально или могут быть заверены Арендодателем при предоставлении подлинников завер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5. Арендатор вправе с согласия Арендодателя передавать арендованное имущество                    в субаренду. Согласие оформляется путем визирования (согласования) собственником имущества - Арендодателем договора субаренды. Отношения между Арендатором                       и Субарендатором регулируются договором субаренды по согласованию с Арендодателем. Договор субаренды не может быть заключен на срок, превышающий срок действия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2.6. Муниципальное учреждение вправе выступать в качестве арендодателя имущества, закрепленного за ними на праве оперативного управления, с согласия собственника так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АРЕНДНАЯ ПЛ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случае заключения договора аренды по результатам торгов в форме аукциона размер арендной платы определяется по результатам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При передаче в аренду муниципального имущества без проведения торгов величина арендной платы устанавливается на основании независимой оценки рыночного арендного потенциала объекта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рендная плата по договорам аренды имущества, в том числе штрафы, пени и прочие денежные средства, полученные по судебным искам, подлежит зачислению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3.3. Арендная плата устанавливается в договоре аренды имущества в отношении всего арендуемого имущества в целом в виде определенных в твердой сумме платежей, вносимых периодически в сроки, определенные договором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3.4 Арендная плата по договорам аренды имущества  подлежит зачислению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3.5. Арендодатель не вправе взимать иные виды платежей с Арендатора помимо установленной арендной платы за пользование арендуемым имуществом, арендной платы за пользование земельным участком, на котором находится передаваемое в аренду имущество, и платежей в счет возмещения затрат на содержание (обслуживание)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6. Особы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- арендатор, вложивший свои средства в работу по сохранению объекта культурного наследия (памятники истории и культуры) народа в Российской Федерации, ст. 40-45 Федерального закона «Об объектах культурного наследия (памятниках истории и культуры) народов РФ» и обеспечивающий их выполнение в соответствии с указанным      Федеральном законом, имеет право на льготную арендную плату. Льготы по уплате арендной платы предоставляются в виде освобождения от уплаты арендной платы за пользование данным объектом культурного наследия в размере влож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- в отдельных случаях для арендаторов нежилых помещений социально значимых объектов отдельным решением Совета поселения устанавливается иной порядок определения размера арендной платы при наличии предварительного согласия антимонопольного органа на предоставление муниципа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3.7. Контроль поступления средств от аренды осуществляет Администрация поселения.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ЗАКЛЮЧЕНИЕ, ИЗМЕНЕНИЕ, РАСТОРЖЕНИЕ</w:t>
      </w:r>
    </w:p>
    <w:p>
      <w:pPr>
        <w:pStyle w:val="Normal"/>
        <w:autoSpaceDE w:val="false"/>
        <w:jc w:val="center"/>
        <w:rPr/>
      </w:pPr>
      <w:r>
        <w:rPr/>
        <w:t>(ПРЕКРАЩЕНИЕ) ДОГОВОРА АРЕНДЫ ИМУЩЕ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Договор аренды имущества заключается между Арендодателем и Арендатором.</w:t>
      </w:r>
    </w:p>
    <w:p>
      <w:pPr>
        <w:pStyle w:val="Normal"/>
        <w:autoSpaceDE w:val="false"/>
        <w:ind w:firstLine="540"/>
        <w:jc w:val="both"/>
        <w:rPr/>
      </w:pPr>
      <w:r>
        <w:rPr/>
        <w:t>4.2. Договор аренды имущества по результатам торгов заключается в порядке и сроки, предусмотренные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3. Для заключения договора аренды имущества без проведения торгов Арендодатель направляет Арендатору два экземпляра проекта договора. В течение 10 дней с момента получения проекта договора два экземпляра договора Арендатором подписываются, скрепляются печатями (при наличии) и возвращаются Арендодателю. При отсутствии возражений со стороны Арендатора по тексту проекта договора аренды имущества в течение 10 дней с момента получения подписанного Арендатором проекта договора два экземпляра договора Арендодателем подписываются, скрепляются печатью, регистрируются. Один экземпляр договора направляется Арендатору.</w:t>
      </w:r>
    </w:p>
    <w:p>
      <w:pPr>
        <w:pStyle w:val="Normal"/>
        <w:autoSpaceDE w:val="false"/>
        <w:ind w:firstLine="540"/>
        <w:jc w:val="both"/>
        <w:rPr/>
      </w:pPr>
      <w:r>
        <w:rPr/>
        <w:t>4.4. Договор аренды имущества, заключенный на срок более года, подлежит государственной регистрации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5. Передача имущества Арендатору осуществляется после заключения договора аренды имущества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4.6. Арендодателю в срок до 1 июля 2010 года разрешается заключение договоров аренды на новый срок без проведения торгов в случае, если договоры аренды были заключены до 1 июля 2008 года с арендаторами - субъектами малого и среднего предпринимательства (за исключением субъектов малого и среднего предпринимательства, указанных в части 3 статьи 14 Федерального закона от 24 июля 2007 года N 209-ФЗ                           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. При этом заключение указанных в настоящем пункте договоров аренды возможно на срок не более чем до 1 июля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>4.7. Изменение условий заключенного договора аренды имущества осуществляется                    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8. По требованию Арендодателя договор аренды, может быть, расторгнут судом                       в случаях, когда Арендатор:</w:t>
      </w:r>
    </w:p>
    <w:p>
      <w:pPr>
        <w:pStyle w:val="Normal"/>
        <w:autoSpaceDE w:val="false"/>
        <w:ind w:firstLine="540"/>
        <w:jc w:val="both"/>
        <w:rPr/>
      </w:pPr>
      <w:r>
        <w:rPr/>
        <w:t>-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существенно ухудшает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оизводит капитального ремонта имущества в установленные договором сроки,                 а при отсутствии их в договоре в разумные сроки в тех случаях, когда в соответствии                       с законодательством, иными правовыми актами или договором производство капитального ремонта является обязанностью Арендатора;</w:t>
      </w:r>
    </w:p>
    <w:p>
      <w:pPr>
        <w:pStyle w:val="Normal"/>
        <w:autoSpaceDE w:val="false"/>
        <w:ind w:firstLine="540"/>
        <w:jc w:val="both"/>
        <w:rPr/>
      </w:pPr>
      <w:r>
        <w:rPr/>
        <w:t>- в иных случаях, предусмотренных действующим законодательством Российской Федерации и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По требованию одной из сторон договор аренды может быть изменен или расторгнут по решению суда при существенном нарушении договора другой стороной, которое повлекло для другой стороны такой ущерб, что она (сторона) в значительной степени лишается того, на что была вправе рассчитывать при заключени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9. Арендодатель вправе требовать досрочного расторжения договора в установленном законом порядке только после направления Арендатору письменного предупреждения                       о необходимости исполнения им обязательства в разумный ср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КОНТРОЛЬ ЗА ИСПОЛЬЗОВАНИЕМ</w:t>
      </w:r>
    </w:p>
    <w:p>
      <w:pPr>
        <w:pStyle w:val="Normal"/>
        <w:autoSpaceDE w:val="false"/>
        <w:jc w:val="center"/>
        <w:rPr/>
      </w:pPr>
      <w:r>
        <w:rPr/>
        <w:t>ИМУЩЕСТВА, ПЕРЕДАВАЕМОГО В АРЕН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Арендодатель осуществляет контроль за целевым использованием имущества, переданного в аренду. При установлении нецелевого использования арендованного имущества и в случае невыполнения Арендатором условий договора аренды имущества Арендодатель имеет право требовать досрочного расторжения договора аренды имущества. Проверки проводятся комиссией, в состав которой входят представители Арендодателя - балансодержателя, собственника имущества. Персональный состав комиссии утверждается собственником имущества. Результаты проверок оформляются актом проверки. Арендодатель обязан в пятидневный срок после обнаружения нарушения подготовить все необходимые документы (акт о выявленных нарушениях) для предоставления на заседание Комиссии с целью принятия решения по существу выявленных нарушений: требовать от Арендатора устранения нарушений в разумный срок либо требовать досрочного расторжения договора аренды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5.2. Решение Комиссии направляется Главе поселения для принятия мер по устранению выявленных нарушений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44:00Z</dcterms:created>
  <dc:creator>user2</dc:creator>
  <dc:description/>
  <cp:keywords/>
  <dc:language>en-US</dc:language>
  <cp:lastModifiedBy>лол</cp:lastModifiedBy>
  <cp:lastPrinted>2013-06-17T16:45:00Z</cp:lastPrinted>
  <dcterms:modified xsi:type="dcterms:W3CDTF">2013-06-17T09:45:00Z</dcterms:modified>
  <cp:revision>27</cp:revision>
  <dc:subject/>
  <dc:title>РОССИЙСКАЯ ФЕДЕРАЦИЯ</dc:title>
</cp:coreProperties>
</file>