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8.2016      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both"/>
        <w:rPr/>
      </w:pPr>
      <w:r>
        <w:rPr/>
      </w:r>
    </w:p>
    <w:p>
      <w:pPr>
        <w:pStyle w:val="Normal"/>
        <w:ind w:right="-921" w:hanging="0"/>
        <w:rPr/>
      </w:pPr>
      <w:r>
        <w:rPr/>
        <w:t xml:space="preserve">                                                    </w:t>
      </w:r>
      <w:r>
        <w:rPr/>
        <w:t>О введении особого противопожарного</w:t>
      </w:r>
    </w:p>
    <w:p>
      <w:pPr>
        <w:pStyle w:val="Normal"/>
        <w:ind w:right="-921" w:hanging="0"/>
        <w:rPr/>
      </w:pPr>
      <w:r>
        <w:rPr/>
        <w:t xml:space="preserve">                              </w:t>
      </w:r>
      <w:r>
        <w:rPr/>
        <w:t>режима на территории Вороновского сельского поселения</w:t>
      </w:r>
    </w:p>
    <w:p>
      <w:pPr>
        <w:pStyle w:val="Normal"/>
        <w:ind w:right="-921" w:hanging="0"/>
        <w:rPr/>
      </w:pPr>
      <w:r>
        <w:rPr/>
        <w:t xml:space="preserve">                                                    </w:t>
      </w:r>
      <w:r>
        <w:rPr/>
        <w:t>с 16.08.2016 по 30.08.2016 года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8,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характера», постановлением Администрации Кожевниковского района от 18.08.2016 № 465 «Об установлении особого противопожарного режима на территории Кожевниковского района», Уставом муниципального образования Вороновское сельское поселение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Ввести на территории Вороновского сельского поселения с 16 августа по 30 августа 2016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Вороновского сельского поселения дополнительные требования пожарной безопасности согласно приложению 1. 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spacing w:lineRule="exact" w:line="326"/>
        <w:ind w:firstLine="348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 </w:t>
      </w:r>
      <w:r>
        <w:rPr/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</w:t>
        </w:r>
      </w:hyperlink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6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18.08.2016 № 99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пожарной безопасности 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территории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 период действия особого противопожарного режима на территории Ворон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 контроль за содержанием и исправность источников противопожарного водоснабж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Комиссии проводить незамедлительно проверки на сообщение о возгорании и данных о «термоточках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Проводить на период особого противопожарного режима ежедневно патрулирование на землях населенных пунктов  и в прилегающих лесах мобильными группами, оснащенными первичными средствами пожаротуш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4.Принять своевременные меры по обкосу травы, очистки территорий от  горючих отходов и мусор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5.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Провести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 локализации и ликвидации пожаров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 18.08.2016 № 99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роверки  противопожарного состояния в жилом секторе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копенко С.Н.- Глава поселения 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улич  С.А. – Специалист 2 категории с. Осиновка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тенеков В.Н- Начальник ПЧ ГПС с. Вороново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амович С.В.- Участковый уполномоченный полиции.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/>
      </w:pPr>
      <w:r>
        <w:rPr>
          <w:b w:val="false"/>
          <w:sz w:val="24"/>
          <w:szCs w:val="24"/>
        </w:rPr>
        <w:t>Теущакова Н.А.-  Управляющий делами Вороновского сельского поселения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Admin</cp:lastModifiedBy>
  <cp:lastPrinted>2016-08-18T16:21:00Z</cp:lastPrinted>
  <dcterms:modified xsi:type="dcterms:W3CDTF">2016-08-18T09:24:00Z</dcterms:modified>
  <cp:revision>17</cp:revision>
  <dc:subject/>
  <dc:title>МУНИЦИПАЛЬНОЕ  ОБРАЗОВАНИЕ</dc:title>
</cp:coreProperties>
</file>