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9.02.2009                                                                                                    </w:t>
        <w:tab/>
        <w:tab/>
        <w:t xml:space="preserve">            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плана реализации</w:t>
      </w:r>
    </w:p>
    <w:p>
      <w:pPr>
        <w:pStyle w:val="Normal"/>
        <w:rPr/>
      </w:pPr>
      <w:r>
        <w:rPr/>
        <w:t xml:space="preserve">программы социально-экономического </w:t>
      </w:r>
    </w:p>
    <w:p>
      <w:pPr>
        <w:pStyle w:val="Normal"/>
        <w:rPr/>
      </w:pPr>
      <w:r>
        <w:rPr/>
        <w:t>развития на 2009 год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В целях реализации программы социально-экономического развития муниципального образования Воронов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лан реализации программы социально-экономического развития  муниципального образования Вороновское сельское поселение на 2009 год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оселения </w:t>
        <w:tab/>
        <w:tab/>
        <w:tab/>
        <w:tab/>
        <w:tab/>
        <w:tab/>
        <w:tab/>
        <w:tab/>
        <w:tab/>
        <w:t xml:space="preserve">          Н.А.Козлов                                                         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Г.А. Васенё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09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1" w:before="22" w:after="0"/>
        <w:ind w:left="12226" w:hanging="245"/>
        <w:jc w:val="right"/>
        <w:rPr>
          <w:spacing w:val="-10"/>
        </w:rPr>
      </w:pPr>
      <w:r>
        <w:rPr>
          <w:spacing w:val="-10"/>
        </w:rPr>
        <w:t xml:space="preserve">                                  </w:t>
      </w:r>
      <w:r>
        <w:rPr>
          <w:spacing w:val="-10"/>
        </w:rPr>
        <w:t>ПРИЛОЖЕНИЕ</w:t>
      </w:r>
    </w:p>
    <w:p>
      <w:pPr>
        <w:pStyle w:val="Normal"/>
        <w:shd w:fill="FFFFFF" w:val="clear"/>
        <w:spacing w:lineRule="exact" w:line="281" w:before="22" w:after="0"/>
        <w:ind w:left="10080" w:hanging="245"/>
        <w:jc w:val="right"/>
        <w:rPr>
          <w:spacing w:val="-10"/>
        </w:rPr>
      </w:pPr>
      <w:r>
        <w:rPr>
          <w:spacing w:val="-10"/>
        </w:rPr>
        <w:t xml:space="preserve">                             </w:t>
      </w:r>
      <w:r>
        <w:rPr>
          <w:spacing w:val="-10"/>
        </w:rPr>
        <w:t>к постановлению                                                                                                                                                                                                       Главы  Вороновского сельского поселения</w:t>
      </w:r>
    </w:p>
    <w:p>
      <w:pPr>
        <w:pStyle w:val="Normal"/>
        <w:shd w:fill="FFFFFF" w:val="clear"/>
        <w:spacing w:lineRule="exact" w:line="281" w:before="22" w:after="0"/>
        <w:jc w:val="right"/>
        <w:rPr>
          <w:spacing w:val="-10"/>
        </w:rPr>
      </w:pPr>
      <w:r>
        <w:rPr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</w:rPr>
        <w:t xml:space="preserve">от  09.02.2009   № 9  </w:t>
      </w:r>
    </w:p>
    <w:p>
      <w:pPr>
        <w:pStyle w:val="Normal"/>
        <w:shd w:fill="FFFFFF" w:val="clear"/>
        <w:spacing w:lineRule="exact" w:line="281" w:before="22" w:after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281" w:before="22" w:after="0"/>
        <w:jc w:val="right"/>
        <w:rPr>
          <w:sz w:val="20"/>
          <w:szCs w:val="20"/>
        </w:rPr>
      </w:pPr>
      <w:r>
        <w:rPr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709" w:right="584" w:firstLine="238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План реализации программы комплексного социально-экономического развития </w:t>
      </w:r>
    </w:p>
    <w:p>
      <w:pPr>
        <w:pStyle w:val="Heading1"/>
        <w:ind w:left="709" w:right="584" w:firstLine="238"/>
        <w:jc w:val="center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Вороновского сельского поселения на 2009 го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  <w:u w:val="single"/>
        </w:rPr>
        <w:t>Главная стратегическая цель программы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стабильного повышения качества жизни населения посредством устойчивого функционирования экономики и повышения эффектив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управ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тратегические направления развития Вороновского сельского посел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здание условий для эффективного функционирования и  развития сельскохозяйственного производ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оздание условий для устойчивого развития промышленного сектора экономики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здание условий  для привлечения инвестиционных ресурсов и развития инвестиционной привлекательности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оздание условий для развития малого предпринимательства как наиболее динамично развивающегося сектора эконом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оздание комфортных  условий  проживания, обеспечивающих повышение качества жизни на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Совершенствование  деятельности органов местного самоуправления.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. Мероприятия по реализации стратегического направления «Создание условий для эффективного функционирования и  развития сельскохозяйственного производств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27"/>
        <w:gridCol w:w="1778"/>
        <w:gridCol w:w="1851"/>
        <w:gridCol w:w="2553"/>
        <w:gridCol w:w="2790"/>
        <w:gridCol w:w="29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нормативно-правовой баз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авовых актов, направленных на развитие сельскохозяйственного производства в Воронов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жевниковского района, Районная Дума Кожевниковского рай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еализации программы поддержки личного подсобного хозяйства до 2013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ЛПХ, Сохранение и рост поголовья животных, стабильное функционирование сбытовых сетей, рост благосостояния сельского населения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производителям сельскохозяйственной продукции в получении кредитных ресурсов и субсидировании процентных став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редства граждан</w:t>
            </w:r>
          </w:p>
          <w:p>
            <w:pPr>
              <w:pStyle w:val="Normal"/>
              <w:rPr/>
            </w:pPr>
            <w:r>
              <w:rPr/>
              <w:t>1000мл.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 г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 потребности сельхозпроизводителей в кредитных ресурс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предприятиями необходимых кредитных ресурсов на развитие производ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по предоставлению льготы по вод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льгот по воде для развития личного подсобного хозяйст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рост поголовья животны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развития производства молочной продукции в поселен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  <w:p>
            <w:pPr>
              <w:pStyle w:val="Normal"/>
              <w:rPr/>
            </w:pPr>
            <w:r>
              <w:rPr/>
              <w:t>200 тыс.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производителям молочной продук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оизводства молочной продук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27"/>
        <w:gridCol w:w="1778"/>
        <w:gridCol w:w="1851"/>
        <w:gridCol w:w="2553"/>
        <w:gridCol w:w="2790"/>
        <w:gridCol w:w="29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эффективного использования плодородных зем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восстановление плодородных зем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спользования плодородных зем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развития племенного животново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развитие племенного животново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воспроизводства племенного ста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техническому обновлению парка сельскохозяйственной техники предприятий и фермерских хозяй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техническое оснащ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парка сельскохозяйственной техники предприятий и фермерских хозяйств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ах по повышению эффективности работы в новых экономических услов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е поощрение победителей и участников конкур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производителей сельскохозяйственной продук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сельхозпроизводителям Вороновского сельского поселения в приобретении минеральных удобр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рганизационной помощи на приобретение минеральных удобр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жайности зерновых культу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поселении сбытовых сетей и каналов продвижения сельскохозяйственной проду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, сельхозтоваро- производите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ярмарок «Покупай Кожевниковское»:</w:t>
            </w:r>
          </w:p>
          <w:p>
            <w:pPr>
              <w:pStyle w:val="Normal"/>
              <w:rPr/>
            </w:pPr>
            <w:r>
              <w:rPr/>
              <w:t xml:space="preserve">28.03.2009г.  Ярмарка </w:t>
            </w:r>
          </w:p>
          <w:p>
            <w:pPr>
              <w:pStyle w:val="Normal"/>
              <w:rPr/>
            </w:pPr>
            <w:r>
              <w:rPr/>
              <w:t xml:space="preserve">с. Вороново </w:t>
            </w:r>
          </w:p>
          <w:p>
            <w:pPr>
              <w:pStyle w:val="Normal"/>
              <w:rPr/>
            </w:pPr>
            <w:r>
              <w:rPr/>
              <w:t>19.04.2009г. Творческий отчет в с. Кожевниково</w:t>
            </w:r>
          </w:p>
          <w:p>
            <w:pPr>
              <w:pStyle w:val="Normal"/>
              <w:rPr/>
            </w:pPr>
            <w:r>
              <w:rPr/>
              <w:t>22.08.2009г.  Ярмарка  на Губернаторском ры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мероприятий по организации сбытовых сетей в программе поддержки ЛПХ на территории Вороновского сельского поселения  до 2013года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производств по переработке сельскохозяйственной продукции в Вороновском сельском поселен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едложений по привлечению внешних компаний к организации перерабатывающих предприятий на территории по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о совместной деятельности, протоколов о намерениях и др. документов</w:t>
            </w:r>
          </w:p>
        </w:tc>
      </w:tr>
      <w:tr>
        <w:trPr>
          <w:trHeight w:val="11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целенаправленной подготовки кадров менеджеров для сельского хозяйства и рабочих специальностей для сельскохозяйственных предприяти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\х предприят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е обучение и подготовка специалистов для сельскохозяйствен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требности сельхозпредприятий в квалифицированных специалистах и кадрах менеджеров</w:t>
            </w:r>
          </w:p>
        </w:tc>
      </w:tr>
      <w:tr>
        <w:trPr>
          <w:trHeight w:val="5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 сельскохозяйственный</w:t>
            </w:r>
          </w:p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  <w:t>Томский сельскохозяйственный техникум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училище № 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подготовки специалистов по заявкам организаций и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а на обучение, долгосрочные договора на подготовку специалистов</w:t>
            </w:r>
          </w:p>
          <w:p>
            <w:pPr>
              <w:pStyle w:val="Normal"/>
              <w:rPr/>
            </w:pPr>
            <w:r>
              <w:rPr/>
              <w:t>Подготовка документов, необходимых для лицензирования новых специальностей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поселения поддержки личных подсобных и крестьянских фермерских хозяйст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 гг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я Вороновского сельского поселения, кредитные организации рай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механизмов поддержки личных подсобных и крестьянских фермерских хозяйств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амозанятости  населения  в селах Вороновского сельского поселения путем создания благоприятных условий для развития личных подсобных и крестьянских фермерских хозяйств,  повышения уровня доходов от ЛПХ,  уровня жизни населе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ханизма финансово-кредитной поддержк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закупке продукции и агросервисных услуг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ые проекты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приятий по производству сельскохозяйственной продукции на территории поселе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г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, сельские хозяй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алых  предприятий по выращиванию и откорму живот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ые рабочие места;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П «Сухаренко А.А»</w:t>
            </w:r>
          </w:p>
          <w:p>
            <w:pPr>
              <w:pStyle w:val="Normal"/>
              <w:jc w:val="center"/>
              <w:rPr/>
            </w:pPr>
            <w:r>
              <w:rPr/>
              <w:t>Создание предприятия по переработке сельско-хозяйственной продук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алых  предприятий по переработке с\х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развития животноводств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новых и расширение действующих предприятий по  заготовке кормо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Воронов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приятия по</w:t>
            </w:r>
          </w:p>
          <w:p>
            <w:pPr>
              <w:pStyle w:val="Normal"/>
              <w:rPr/>
            </w:pPr>
            <w:r>
              <w:rPr/>
              <w:t xml:space="preserve">заготовке сена </w:t>
            </w:r>
          </w:p>
          <w:p>
            <w:pPr>
              <w:pStyle w:val="Normal"/>
              <w:rPr/>
            </w:pPr>
            <w:r>
              <w:rPr/>
              <w:t>в с. Вороново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ение объемов сельскохозяйственной продукции, создание новых рабочих мест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 предприятие ООО «Юг» (Заварзино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предприятия по заготовке кор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. Вороново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120"/>
        <w:ind w:left="0" w:right="0" w:firstLine="720"/>
        <w:jc w:val="center"/>
        <w:rPr>
          <w:b/>
          <w:b/>
          <w:bCs/>
          <w:i w:val="false"/>
          <w:i w:val="false"/>
          <w:iCs w:val="false"/>
          <w:szCs w:val="24"/>
          <w:u w:val="none"/>
        </w:rPr>
      </w:pPr>
      <w:r>
        <w:rPr>
          <w:b/>
          <w:bCs/>
          <w:i w:val="false"/>
          <w:iCs w:val="false"/>
          <w:szCs w:val="24"/>
          <w:u w:val="none"/>
        </w:rPr>
      </w:r>
      <w:r>
        <w:br w:type="page"/>
      </w:r>
    </w:p>
    <w:p>
      <w:pPr>
        <w:pStyle w:val="Normal"/>
        <w:rPr/>
      </w:pPr>
      <w:r>
        <w:rPr>
          <w:b/>
          <w:bCs/>
          <w:iCs/>
        </w:rPr>
        <w:t>2</w:t>
      </w:r>
      <w:r>
        <w:rPr/>
        <w:t>. Мероприятия по реализации направления «Развитие малого предпринимательства как наиболее динамично развивающегося сектора экономики»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1620"/>
        <w:gridCol w:w="2520"/>
        <w:gridCol w:w="306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нормативно-правовой баз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нормативно-правовой базы развития провинциального туризма в Вороновском сельском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3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жевниковского района, центр устойчивого развития сельских терри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акета нормативно- правовых документов, регламентирующих прием и туристическое обслуживание на территории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ые основы туристической деятельности в поселении (экологические нормы, страхование имущества, жизни и здоровья туристов и т.п.)</w:t>
            </w:r>
          </w:p>
        </w:tc>
      </w:tr>
      <w:tr>
        <w:trPr>
          <w:trHeight w:val="8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ы развития туризма, создание  рабочей группы по разработке программы развития провинциального туризма в Вороновском сельском поселе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жевниковского района, центр устойчивого  развития сельских терри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целей, задач, ресурсного обеспечения программы; определение состава рабочей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селения по развитию провинциального туризма до 2010 года</w:t>
            </w:r>
          </w:p>
        </w:tc>
      </w:tr>
      <w:tr>
        <w:trPr>
          <w:trHeight w:val="8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жевниковского района, центр устойчивого развития сельских терри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труктуры управления провинциальным туризмом, анализ ресурсов для определения видов  деятельности в сфере туриз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управления развитием туризма. Обеспечение сферы туризма квалифицированными кадрами.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финансовых и инвестиционных ресурсов для обеспечения развития туристической сферы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ормативно-правовых и организационных условий для привлечения финансовых и инвестиционных ресур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банков, средств фондов и общественных организаций, инвесторов, заинтересованных в реализации Программы, а также других внебюджетных средств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фраструктуры поддержки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, предприниматели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общественной организации «Ассоциация предпринимателей Вороно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я деятельности предпринимателей поселения</w:t>
            </w:r>
          </w:p>
        </w:tc>
      </w:tr>
      <w:tr>
        <w:trPr>
          <w:trHeight w:val="10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формационной инфраструктуры поддержки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з данных, сбор и публикация различной рыночной информации</w:t>
            </w:r>
          </w:p>
          <w:p>
            <w:pPr>
              <w:pStyle w:val="Normal"/>
              <w:rPr/>
            </w:pPr>
            <w:r>
              <w:rPr/>
              <w:t>Договора, заказы на оказание туристических услуг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я деятельности различных организаций – участников развития туристическ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возможности приема и размещения туристов с привлечением потенциала частных гостевых дом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развитие направления – сельский туризм</w:t>
            </w:r>
          </w:p>
        </w:tc>
      </w:tr>
      <w:tr>
        <w:trPr>
          <w:trHeight w:val="458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ые проекты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1080" w:leader="none"/>
                <w:tab w:val="left" w:pos="13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П Сороков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едприятий по переработке древесины (пилорамы) с Ворон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упаемости проекта – 12 месяцев; </w:t>
            </w:r>
          </w:p>
          <w:p>
            <w:pPr>
              <w:pStyle w:val="Normal"/>
              <w:rPr/>
            </w:pPr>
            <w:r>
              <w:rPr/>
              <w:t>количество новых рабочих мест (всего) – 4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1080" w:leader="none"/>
                <w:tab w:val="left" w:pos="13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утеец» Садкин П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базы отдыха для турис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упаемости проекта – 12 месяцев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0" w:right="586" w:hanging="0"/>
        <w:jc w:val="center"/>
        <w:rPr>
          <w:b/>
          <w:b/>
          <w:bCs/>
          <w:i w:val="false"/>
          <w:i w:val="false"/>
          <w:iCs w:val="false"/>
          <w:szCs w:val="24"/>
          <w:u w:val="none"/>
        </w:rPr>
      </w:pPr>
      <w:r>
        <w:rPr>
          <w:b/>
          <w:bCs/>
          <w:i w:val="false"/>
          <w:iCs w:val="false"/>
          <w:szCs w:val="24"/>
          <w:u w:val="none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rPr>
          <w:b/>
          <w:b/>
          <w:bCs/>
          <w:i/>
          <w:i/>
          <w:iCs/>
          <w:szCs w:val="24"/>
          <w:u w:val="none"/>
        </w:rPr>
      </w:pPr>
      <w:r>
        <w:rPr>
          <w:b/>
          <w:bCs/>
          <w:i/>
          <w:iCs/>
          <w:szCs w:val="24"/>
          <w:u w:val="none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</w:rPr>
        <w:t>Реализация данного направления предполагает решение следующих задач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Интеграция частных домохозяев в экономическую жизнь поселения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Создание инфраструктуры поддержки малого предпринимательства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Эффективная информационная поддержка субъектов предпринимательства;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Устранение административных барьеров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Формирование механизмов ресурсного обеспечения субъектов малого предпринимательства (финансово-кредитного, земельного, материального и трудового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Формирование условий для организации и развития предпринимателями провинциального туризма, как доходной отрасли экономики поселения (создание рынка туристических услуг);</w:t>
      </w:r>
    </w:p>
    <w:p>
      <w:pPr>
        <w:pStyle w:val="Normal"/>
        <w:spacing w:lineRule="auto" w:line="360"/>
        <w:rPr>
          <w:b/>
          <w:b/>
        </w:rPr>
      </w:pPr>
      <w:r>
        <w:rPr/>
        <w:t>В результате реализации этого стратегического направления</w:t>
      </w:r>
      <w:r>
        <w:rPr>
          <w:b/>
        </w:rPr>
        <w:t xml:space="preserve"> </w:t>
      </w:r>
      <w:r>
        <w:rPr/>
        <w:t>ожидаются следующие результа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величение количества рабочих мест в малом предпринимательств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ущественное увеличение налоговых поступлений от малого предприниматель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легчение доступа субъектов малого предпринимательства к финансово-кредитным ресурс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величение объемов  и качества продукции, выпускаемой малыми предприятиями повышение её конкурентоспособ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элементов провинциального туризма  в поселе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е доступности рыночной информации для предпринимателей, осуществляющих деятельность на территории поселения.</w:t>
      </w:r>
      <w:r>
        <w:br w:type="page"/>
      </w:r>
    </w:p>
    <w:p>
      <w:pPr>
        <w:pStyle w:val="Heading1"/>
        <w:ind w:left="0" w:right="586" w:hanging="0"/>
        <w:jc w:val="center"/>
        <w:rPr/>
      </w:pPr>
      <w:r>
        <w:rPr>
          <w:b/>
          <w:bCs/>
          <w:i w:val="false"/>
          <w:iCs w:val="false"/>
          <w:szCs w:val="24"/>
          <w:u w:val="none"/>
        </w:rPr>
        <w:t>3. Мероприятия по реализации направления «Создание комфортных  условий прожива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еспечивающих повышение качества жизни населения»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3"/>
        <w:gridCol w:w="1594"/>
        <w:gridCol w:w="1871"/>
        <w:gridCol w:w="2438"/>
        <w:gridCol w:w="2973"/>
        <w:gridCol w:w="295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ршенствование нормативно-правовой баз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эффективной молодежной политики посел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9,0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териально-технической базы учреждений образования, здравоохранения и культуры в надлежащем для использования состоя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селения необходимыми социальными услугами</w:t>
            </w:r>
          </w:p>
        </w:tc>
      </w:tr>
      <w:tr>
        <w:trPr>
          <w:trHeight w:val="4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азвитие системы образования в Вороновском сельском поселении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областной целевой программы «Дети Томской области» на 2008-2010 г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, предусмотренных основными подпрограммами («Здоровый ребенок», «Одаренные дети», «Профилактика безнадзорности и правонарушений несовершеннолетних», «Дети-сироты», «Дети-инвалиды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положения детей в поселении, в том числе одаренных детей, несовершеннолетних, детей-сирот, детей-инвалидов. Снижение числа детей, оставшихся без попечения родителей; снижение уровня детской преступности.</w:t>
            </w:r>
          </w:p>
        </w:tc>
      </w:tr>
      <w:tr>
        <w:trPr>
          <w:trHeight w:val="630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азвитие системы здравоохранения и медицинского обеспечения населения Ворон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здравоохранения и медицинского обеспечения населения Воронов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областных целевых программ в сфере здравоохра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медицинского обслуживания</w:t>
            </w:r>
          </w:p>
        </w:tc>
      </w:tr>
      <w:tr>
        <w:trPr>
          <w:trHeight w:val="402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Развитие культуры  и спорта в Вороновском сельском поселении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культуры в Вороновском сельском поселен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17,0 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г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rPr/>
            </w:pPr>
            <w:r>
              <w:rPr/>
              <w:t>Создание музея истории села в поселен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ультурного уровня населения Ворон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г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rPr/>
            </w:pPr>
            <w:r>
              <w:rPr/>
              <w:t>Текущий ремонт ДК в</w:t>
            </w:r>
          </w:p>
          <w:p>
            <w:pPr>
              <w:pStyle w:val="Normal"/>
              <w:ind w:left="22" w:hanging="22"/>
              <w:rPr/>
            </w:pPr>
            <w:r>
              <w:rPr/>
              <w:t xml:space="preserve"> </w:t>
            </w:r>
            <w:r>
              <w:rPr/>
              <w:t xml:space="preserve">с. Вороново, с. Еловка. </w:t>
            </w:r>
          </w:p>
          <w:p>
            <w:pPr>
              <w:pStyle w:val="Normal"/>
              <w:ind w:left="22" w:hanging="22"/>
              <w:rPr/>
            </w:pPr>
            <w:r>
              <w:rPr/>
              <w:t>с. Красный Я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азвитием массовой физической культуры и спорта в Вороновском сельском поселен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41,5 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г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здорового образа жизни, поддержка физкультурных и оздоровительных объединений и движений. Организация и проведение массовых спортивных мероприятий, соревнований, спартакиад, эффективное использование спортивных сооруж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дорового образа жизни, укрепление здоровья населения, увеличение продолжительности жизни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г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спортивно-оздоровительных учрежд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лагоприятных условий для занятия физической культурой и спортом</w:t>
            </w:r>
          </w:p>
        </w:tc>
      </w:tr>
      <w:tr>
        <w:trPr>
          <w:trHeight w:val="320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овершенствование системы ЖКХ в Вороновском сельском поселении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ластной целевой программы «Питьевая вода» на территории  Вороновском сельском поселен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 г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 системы водоснабжения в селах Вороновского сельского поселения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 прокладка систем водоснабжения в селах Ворон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г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 станций водоподготовки (обезжелезивания скважин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 системы водоочистки в  населенных пунктах поселения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ого имущества (жилых дом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3г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униципального имущества (жилых домов) в с. Вороново, д. Красный Я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ого фонда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3г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восстановительные работы на плотинах в населенных пунктах Вороновского сельского поселения:</w:t>
            </w:r>
          </w:p>
          <w:p>
            <w:pPr>
              <w:pStyle w:val="Normal"/>
              <w:rPr/>
            </w:pPr>
            <w:r>
              <w:rPr/>
              <w:t>после весенних павод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защиты населения населенных пунктов поселения от последствий воздействия водной среды, разрушения берегов, плотин и ограждающих дамб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80,0 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филиала пожарной части в с.Воронов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вых рабочих мест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детской группы полного дня на 20 детей</w:t>
            </w:r>
          </w:p>
          <w:p>
            <w:pPr>
              <w:pStyle w:val="Normal"/>
              <w:rPr/>
            </w:pPr>
            <w:r>
              <w:rPr/>
              <w:t>в с.Воронов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бочих мест</w:t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</w:rPr>
        <w:t xml:space="preserve">Реализация данного направления предполагает решение следующих зада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Сокращение численности населения, находящегося за чертой бед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Улучшение состояния здоровья населения на основе пропаганды здорового образа жизни,  реально доступной широким слоям населения медицинской помощи и повышения качества медицинских услуг,  развития массов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Развитие культурного потенциала и сохранение культурного наследия, обеспечение  доступности культурных ценностей широким слоям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Развитие институтов гражданского общества, обеспечивающих эффективное участие граждан в общественных делах, их возможностей влиять на принятие решений по конкретн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Создание системы профилактики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Повышение качества жилищно-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Развитие жилищного строительства и улучшение социально-бытовых условий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Cs/>
        </w:rPr>
        <w:t>Создание сети образовательных, спортивных,  досуговых центров на территории поселения.</w:t>
      </w:r>
    </w:p>
    <w:p>
      <w:pPr>
        <w:pStyle w:val="Normal"/>
        <w:spacing w:lineRule="auto" w:line="360"/>
        <w:jc w:val="both"/>
        <w:rPr/>
      </w:pPr>
      <w:r>
        <w:rPr/>
        <w:t>В результате реализации мероприятий данного стратегического направления ожидае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уровня и качества жизни  на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благоприятных условий для закрепления молодежи в селах и привлечения её к участию в социально-экономической, политической и культурной жизни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качества медицинского обслужи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Формирование здорового образа жизни, укрепление здоровья населения, увеличение продолжительности жизн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культурного уровня населения Вороновского сельского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лучшение качества процесса физического воспитания, особенно среди молодёжи и дет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кращение естественной убыли на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уровня защиты населения в населенных пунктах поселения от последствий воздействия водной среды, разрушения берегов, плотин и ограждающих дамб;</w:t>
      </w:r>
    </w:p>
    <w:p>
      <w:pPr>
        <w:pStyle w:val="Heading1"/>
        <w:ind w:left="0" w:right="586" w:firstLine="708"/>
        <w:rPr>
          <w:b/>
          <w:b/>
          <w:bCs/>
          <w:i w:val="false"/>
          <w:i w:val="false"/>
          <w:iCs w:val="false"/>
          <w:szCs w:val="24"/>
          <w:u w:val="none"/>
        </w:rPr>
      </w:pPr>
      <w:r>
        <w:rPr>
          <w:i w:val="false"/>
          <w:szCs w:val="24"/>
          <w:u w:val="none"/>
        </w:rPr>
        <w:t>- Улучшение жилищных условий сельского населения, закрепление молодежи на селе.</w:t>
      </w:r>
    </w:p>
    <w:p>
      <w:pPr>
        <w:pStyle w:val="Heading1"/>
        <w:ind w:left="0" w:right="586" w:hanging="0"/>
        <w:jc w:val="center"/>
        <w:rPr/>
      </w:pPr>
      <w:r>
        <w:rPr>
          <w:b/>
          <w:bCs/>
          <w:i w:val="false"/>
          <w:iCs w:val="false"/>
          <w:szCs w:val="24"/>
          <w:u w:val="none"/>
        </w:rPr>
        <w:t xml:space="preserve">4. Мероприятия по реализации направления «Совершенствование деятельности </w:t>
      </w:r>
    </w:p>
    <w:p>
      <w:pPr>
        <w:pStyle w:val="Heading1"/>
        <w:ind w:left="0" w:right="586" w:hanging="0"/>
        <w:jc w:val="center"/>
        <w:rPr/>
      </w:pPr>
      <w:r>
        <w:rPr/>
        <w:t>органов местного самоуправления»</w:t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94"/>
        <w:gridCol w:w="1590"/>
        <w:gridCol w:w="1848"/>
        <w:gridCol w:w="1972"/>
        <w:gridCol w:w="4680"/>
        <w:gridCol w:w="228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нормативно-правовой базы</w:t>
            </w:r>
          </w:p>
        </w:tc>
      </w:tr>
      <w:tr>
        <w:trPr>
          <w:trHeight w:val="4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муниципальной статисти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1.Ведение паспорта муниципального образования Вороновского сельского посел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муниципального образования Вороновского сельского поселения</w:t>
            </w:r>
          </w:p>
        </w:tc>
      </w:tr>
      <w:tr>
        <w:trPr>
          <w:trHeight w:val="4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2.Разработка и утверждение плана проведения социологических исследований, отражающих отношение населения к результативности деятельности администрации муниципального образования поселения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3.Подготовка сводных банков информации о результатах деятельности администрации муниципального образования поселения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планирования деятельности органов местного самоуправл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3гг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1. Определение целей и задач развития поселения, увязанных со стратегическими целями и задачами развития посел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езультатов деятельности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2.Определение среднесрочных и оперативных задач, на основе декомпозиции целей и задач Программы социально-экономического развития поселения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3. Подготовка постановления Главы поселения о целях и контрольных показателях и результатов деятельности администрации муниципального образования поселения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сфер использования программно-целевого метода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3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 xml:space="preserve">1.Инициирование и подготовка предложений об участии поселения в разработке и реализации бюджетных инвестиций, осуществляемых в форме целевых программ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спользования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«Комплексные меры противодействия немедицинскому употреблению наркотиков и их незаконному обороту»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«Здоровое поколение»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«Социальное развитие села Томской области»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«Предоставление молодым семьям государственной поддержки на приобретение (строительство) жилья на территории Томской области»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«Развитие физической культуры и спорта в Томской области»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«Питьевая вода Томской области»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«Обеспечение безопасности гидротехнических сооружений на территории Томской области».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«Обеспечение экологической безопасности окружающей среды и населения при обращении с отходами производства и потребления»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«Развитие малого и среднего  предпринимательства в Томской области».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«Строительство жилья социального назначения и ликвидация ветхого и аварийного жилищного фонда в Томской области».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«Модернизация коммунальной инфраструктуры Томской области».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highlight w:val="yellow"/>
              </w:rPr>
            </w:pPr>
            <w:r>
              <w:rPr/>
              <w:t>«Развитие лесопромышленного комплекса Томской области»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«Дети Томской области»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«Пожарная безопасность в Томской области на 2008-2012 гг.»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оценки (системы мониторинга) деятельности органов местного самоуправл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г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Подготовка ежегодного отчета об эффективности деятельности администрации поселения и оценки деятельност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власти и общества</w:t>
            </w:r>
          </w:p>
        </w:tc>
      </w:tr>
      <w:tr>
        <w:trPr>
          <w:trHeight w:val="9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ходе реформы и проблемах развития местного самоуправле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3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 xml:space="preserve"> </w:t>
            </w:r>
            <w:r>
              <w:rPr/>
              <w:t>Организация публичных слушаний по проблемам местного самоуправления депутатов, руководства муниципального образования админист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«прозрачности» проводимой реформы местного самоуправления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взаимоотношений органов местного самоуправления с населе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3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 xml:space="preserve"> </w:t>
            </w:r>
            <w:r>
              <w:rPr/>
              <w:t>Использование различных форм взаимодействия органов местного самоуправления и населения по вопросам:</w:t>
            </w:r>
          </w:p>
          <w:p>
            <w:pPr>
              <w:pStyle w:val="ReportTab"/>
              <w:jc w:val="both"/>
              <w:rPr/>
            </w:pPr>
            <w:r>
              <w:rPr/>
              <w:t>- выявления актуальных проблем населения и жизнеобеспечения населенных пунктов, в т.ч. посредством проведения опросов, отчетов, встреч и иных мероприятий;</w:t>
            </w:r>
          </w:p>
          <w:p>
            <w:pPr>
              <w:pStyle w:val="ReportTab"/>
              <w:jc w:val="both"/>
              <w:rPr/>
            </w:pPr>
            <w:r>
              <w:rPr/>
              <w:t>- разработки и реализации мероприятий по решению актуальных проблем населения и жизнеобеспечения населенных пунктов;</w:t>
            </w:r>
          </w:p>
          <w:p>
            <w:pPr>
              <w:pStyle w:val="ReportTab"/>
              <w:jc w:val="both"/>
              <w:rPr/>
            </w:pPr>
            <w:r>
              <w:rPr/>
              <w:t>- организации контроля за выполнением принятых решений и доведением результатов до насел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Создание эффективной системы учета и удовлетворения потребностей населения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spacing w:lineRule="auto" w:line="360"/>
        <w:ind w:left="284" w:hanging="0"/>
        <w:rPr/>
      </w:pPr>
      <w:r>
        <w:rPr/>
        <w:t>Реализация данного направления предполаг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</w:rPr>
      </w:pPr>
      <w:r>
        <w:rPr>
          <w:bCs/>
        </w:rPr>
        <w:t>Стимулирование социальной и политической активности 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</w:rPr>
      </w:pPr>
      <w:r>
        <w:rPr>
          <w:bCs/>
        </w:rPr>
        <w:t>Повышение эффективности работы исполнительной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bCs/>
        </w:rPr>
        <w:t>Разработка и реализация комплекса мер по формированию положительного имиджа поселения, активное использование методов и технологий муниципального маркет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bCs/>
        </w:rPr>
        <w:t>Реализация политики сохранения и воспроизводства ресурсной базы поселения, обеспечения экологической безопасности.</w:t>
      </w:r>
    </w:p>
    <w:p>
      <w:pPr>
        <w:pStyle w:val="Report"/>
        <w:ind w:firstLine="180"/>
        <w:rPr>
          <w:szCs w:val="24"/>
        </w:rPr>
      </w:pPr>
      <w:r>
        <w:rPr>
          <w:szCs w:val="24"/>
        </w:rPr>
        <w:t>В ходе реализации данного стратегического направления планируется   достичь следующих результатов:</w:t>
      </w:r>
    </w:p>
    <w:p>
      <w:pPr>
        <w:pStyle w:val="Report"/>
        <w:ind w:left="54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ращивание собственной доходной базы муниципального бюджета;</w:t>
      </w:r>
    </w:p>
    <w:p>
      <w:pPr>
        <w:pStyle w:val="Report"/>
        <w:ind w:left="54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птимизации расходов бюджетной сферы;</w:t>
      </w:r>
    </w:p>
    <w:p>
      <w:pPr>
        <w:pStyle w:val="Report"/>
        <w:ind w:left="540" w:hanging="0"/>
        <w:rPr/>
      </w:pPr>
      <w:r>
        <w:rPr>
          <w:szCs w:val="24"/>
        </w:rPr>
        <w:t xml:space="preserve">– </w:t>
      </w:r>
      <w:r>
        <w:rPr>
          <w:szCs w:val="24"/>
        </w:rPr>
        <w:t>выравнивание расходов местного бюджета сельского поселения;</w:t>
      </w:r>
    </w:p>
    <w:p>
      <w:pPr>
        <w:pStyle w:val="Report"/>
        <w:ind w:left="540" w:hanging="0"/>
        <w:rPr/>
      </w:pPr>
      <w:r>
        <w:rPr>
          <w:szCs w:val="24"/>
        </w:rPr>
        <w:t xml:space="preserve">– </w:t>
      </w:r>
      <w:r>
        <w:rPr>
          <w:szCs w:val="24"/>
        </w:rPr>
        <w:t>повышение эффективности управления муниципальной собственностью;</w:t>
      </w:r>
    </w:p>
    <w:p>
      <w:pPr>
        <w:pStyle w:val="Report"/>
        <w:ind w:left="540" w:hanging="0"/>
        <w:rPr/>
      </w:pPr>
      <w:r>
        <w:rPr>
          <w:szCs w:val="24"/>
        </w:rPr>
        <w:t xml:space="preserve">– </w:t>
      </w:r>
      <w:r>
        <w:rPr>
          <w:szCs w:val="24"/>
        </w:rPr>
        <w:t>повышение эффективности взаимодействия между органами государственной власти и органами местного самоуправления на основе разграничения полномочий;</w:t>
      </w:r>
    </w:p>
    <w:p>
      <w:pPr>
        <w:pStyle w:val="Report"/>
        <w:ind w:left="540" w:hanging="0"/>
        <w:rPr/>
      </w:pPr>
      <w:r>
        <w:rPr>
          <w:szCs w:val="24"/>
        </w:rPr>
        <w:t xml:space="preserve">– </w:t>
      </w:r>
      <w:r>
        <w:rPr>
          <w:szCs w:val="24"/>
        </w:rPr>
        <w:t>повышение открытости в деятельности органов местного самоуправления, обеспечение прозрачности процесса принятия решений на местном уровне и результатов исполнения решений;</w:t>
      </w:r>
    </w:p>
    <w:p>
      <w:pPr>
        <w:pStyle w:val="Report"/>
        <w:ind w:left="540" w:hanging="0"/>
        <w:rPr/>
      </w:pPr>
      <w:r>
        <w:rPr>
          <w:szCs w:val="24"/>
        </w:rPr>
        <w:t xml:space="preserve">– </w:t>
      </w:r>
      <w:r>
        <w:rPr>
          <w:szCs w:val="24"/>
        </w:rPr>
        <w:t>привлечение населения к решению вопросов местного значения, управлению муниципальным образованием Вороновского сельского поселения;</w:t>
      </w:r>
    </w:p>
    <w:p>
      <w:pPr>
        <w:pStyle w:val="Report"/>
        <w:ind w:left="540" w:hanging="0"/>
        <w:rPr/>
      </w:pPr>
      <w:r>
        <w:rPr>
          <w:szCs w:val="24"/>
        </w:rPr>
        <w:t xml:space="preserve">– </w:t>
      </w:r>
      <w:r>
        <w:rPr>
          <w:szCs w:val="24"/>
        </w:rPr>
        <w:t>оптимизации структуры органов местного самоуправления;</w:t>
      </w:r>
    </w:p>
    <w:p>
      <w:pPr>
        <w:pStyle w:val="Report"/>
        <w:ind w:left="540" w:hanging="0"/>
        <w:rPr/>
      </w:pPr>
      <w:r>
        <w:rPr>
          <w:szCs w:val="24"/>
        </w:rPr>
        <w:t xml:space="preserve">– </w:t>
      </w:r>
      <w:r>
        <w:rPr>
          <w:szCs w:val="24"/>
        </w:rPr>
        <w:t>формирование положительного имиджа Вороновского сельского поселения  и за его пределами;</w:t>
      </w:r>
    </w:p>
    <w:p>
      <w:pPr>
        <w:pStyle w:val="Report"/>
        <w:ind w:left="540" w:hanging="0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>развитие системы межмуниципального сотрудничества;</w:t>
      </w:r>
    </w:p>
    <w:p>
      <w:pPr>
        <w:pStyle w:val="Report"/>
        <w:ind w:left="540" w:hanging="0"/>
        <w:rPr>
          <w:sz w:val="26"/>
          <w:szCs w:val="26"/>
        </w:rPr>
      </w:pPr>
      <w:r>
        <w:rPr>
          <w:szCs w:val="24"/>
        </w:rPr>
        <w:t xml:space="preserve">– </w:t>
      </w:r>
      <w:r>
        <w:rPr>
          <w:szCs w:val="24"/>
        </w:rPr>
        <w:t>укрепление кадрового состава органов местного самоуправления муниципального образования Вороновского сельского поселени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62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586" w:firstLine="237"/>
      <w:jc w:val="both"/>
      <w:outlineLvl w:val="0"/>
    </w:pPr>
    <w:rPr>
      <w:i/>
      <w:i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17:00Z</dcterms:created>
  <dc:creator>user</dc:creator>
  <dc:description/>
  <cp:keywords/>
  <dc:language>en-US</dc:language>
  <cp:lastModifiedBy>user</cp:lastModifiedBy>
  <cp:lastPrinted>2009-02-15T13:35:00Z</cp:lastPrinted>
  <dcterms:modified xsi:type="dcterms:W3CDTF">2009-02-15T07:36:00Z</dcterms:modified>
  <cp:revision>44</cp:revision>
  <dc:subject/>
  <dc:title>МУНИЦИПАЛЬНОЕ  ОБРАЗОВАНИЕ</dc:title>
</cp:coreProperties>
</file>