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ГЛАВА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9.01.2016       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jc w:val="both"/>
        <w:rPr/>
      </w:pPr>
      <w:r>
        <w:rPr/>
        <w:t>Об отмене постановления Главы Вороновского сельского поселения                              от 23.03.2007 № 7 «О размере дохода, приходящегося   на каждого члена семьи, и стоимости имущества, находящегося в собственности членов семьи и подлежащего налогообложению, с целью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3 Федерального закона от 6 октября 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тменить</w:t>
      </w:r>
      <w:r>
        <w:rPr>
          <w:b/>
        </w:rPr>
        <w:t xml:space="preserve"> </w:t>
      </w:r>
      <w:r>
        <w:rPr/>
        <w:t>постановление Главы Вороновского сельского поселения                              от 23.03.2007 № 7 «О размере дохода, приходящегося   на каждого члена семьи, и стоимости имущества, находящегося в собственности членов семьи и подлежащего налогообложению, с целью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6-01-29T03:46:00Z</dcterms:modified>
  <cp:revision>24</cp:revision>
  <dc:subject/>
  <dc:title/>
</cp:coreProperties>
</file>