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тмене постановления администрации Вороновского сельского поселения                                от 23.04.2015 № 66 «Об утверждении Административного регламента предоставления муниципальной услуги «Предварительное согласование предоставления  земельных участков, находящихся в муниципальной собственности или земель,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менить постановление администрации Вороновского сельского поселения                   от 23.04.2015 № 66 «Об утверждении Административного регламента предоставления муниципальной услуги «Предварительное согласование предоставления  земельных участков, находящихся в муниципальной собственности или земель,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5-03-18T17:45:00Z</cp:lastPrinted>
  <dcterms:modified xsi:type="dcterms:W3CDTF">2017-01-17T10:40:00Z</dcterms:modified>
  <cp:revision>79</cp:revision>
  <dc:subject/>
  <dc:title/>
</cp:coreProperties>
</file>