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0.01.2020</w:t>
      </w:r>
      <w:r>
        <w:rPr>
          <w:rFonts w:cs="Arial" w:ascii="Arial" w:hAnsi="Arial"/>
        </w:rPr>
        <w:tab/>
        <w:t xml:space="preserve">                            </w:t>
      </w:r>
      <w:r>
        <w:rPr/>
        <w:t>№ 9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,       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0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 О.М.Чир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0 № 9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отчета перед населением за 2019 год Главой Вороновского сельского поселения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2268"/>
        <w:gridCol w:w="1276"/>
        <w:gridCol w:w="14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Ел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2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Оси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2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Красный я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2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2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05"/>
        <w:gridCol w:w="2838"/>
      </w:tblGrid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Оксана</cp:lastModifiedBy>
  <cp:lastPrinted>2017-01-16T11:09:00Z</cp:lastPrinted>
  <dcterms:modified xsi:type="dcterms:W3CDTF">2020-01-30T10:09:00Z</dcterms:modified>
  <cp:revision>146</cp:revision>
  <dc:subject/>
  <dc:title>МУНИЦИПАЛЬНОЕ  ОБРАЗОВАНИЕ</dc:title>
</cp:coreProperties>
</file>