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1.03.2021                                                                                                                            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0 год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0 год</w:t>
      </w:r>
      <w:r>
        <w:rPr>
          <w:rFonts w:cs="Arial"/>
          <w:bCs/>
          <w:szCs w:val="24"/>
        </w:rPr>
        <w:t>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0 год согласно приложению.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Главе Вороновского сельского поселения Прокопенко С.Н.                 в ходе осуществления своей деятельности в 2021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Чирикова С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01.03.2021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Администрацией Вороновского сельского поселения приня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6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й по основной деятель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й Совета, из 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ормативно-правового характера, которые размещены на сайте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0 год было рассмотр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граждан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щей корреспонденции от организаций, контролирующих и вышестоящих органов власти. По заявлениям граждан выданы архивные сведения: выписки из похозяйственных книг, справки с места жительства, о составе семьи, на оформление субсидий, регистрацию прав в ТОРЦе                и прочие справк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ы нуждающимися в выделении древесины на корню для собственных нужд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01.01.2021 года в Вороновском сельском посе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-сирот, состоят                         в списках на обеспечение жилыми поме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0 год провед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ний граждан (с соблюдением мер безопасности,                    в связи с распространением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), на которых рассматривались: отчет Главы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                    и было рассмотр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 и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на 01.0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составляет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, из них                         в работоспособном возрасте - 113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, пенсионеров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., детей в возрасте до 17 лет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, состояло в службе занятости  в 2020 году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дворий составляет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зарегистрировано Крестьянско–фермерских хозяйств                      и Индивидуальных предпринимателей в количеств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животноводческих –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Ф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ПХ содержащие КРС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ов, в т.ч. ЛПХ, содержащие коров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С на январь 2021 года насчитывается 555 голов, в том числе поголовье коров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в. </w:t>
      </w:r>
    </w:p>
    <w:p>
      <w:pPr>
        <w:pStyle w:val="Normal"/>
        <w:shd w:fill="FFFFFF" w:val="clear"/>
        <w:spacing w:lineRule="auto" w:line="240" w:before="28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БЮДЖЕТ ВОРОНО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Вороновского сельского поселения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ение бюджета Вороновского сельского поселения в отчетном периоде осуществлялось на основании Решения Совета Вороновского сельского поселения от 28.12.2019 года № 105 «О бюджете муниципального образования «Вороновское сельское поселение» на 2020 год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несенных изменений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 исполнение бюджета Вороновского сельского поселения составило                     в сумме 15 млн. 467 тыс. 841 рубль при плане 15 млн. 623тыс. 685 рублей исполнение составило 9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доходов местного бюджета за 2020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4847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ходов бюджета поселения говорит о большей доли финансовой помощи из вышестоящих бюджетов. Основную часть составляют безвозмездные поступления 68% от общего поступления доходов в виде дотаций, субвенций                                  и межбюджетных трансфертов, 32% приходится на налоговые и неналоговые д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 на доходы физических лиц – 31% от общего поступления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ходы от уплаты акцизов – 2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емельный налог – 2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ую часть собственных доходов соста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земельных участков -13% от общего поступления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дано в собственность (договор купли-продажи) ООО «Вороновское»                           2 земельных участка из земель сельскохозяйственного назначения, образованных в счет 23-х невостребованных земельных долей. Доход составил 610 тыс. 48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 на имущество –3%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Единый сельскохозяйственный налог –1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руктура налоговых и неналоговых доходов за 2020 год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4380" cy="249047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Воро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 расходам составило 14 млн. 627 тыс. 547 рублей при плановом объёме 16 млн. 251 тыс. 851 рубль 90%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ы рас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59"/>
        <w:gridCol w:w="1559"/>
        <w:gridCol w:w="1276"/>
      </w:tblGrid>
      <w:tr>
        <w:trPr>
          <w:trHeight w:val="7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5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0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51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62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руктура расходов за 2020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8830" cy="26447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были направлены на следующие цели и нуж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ругие общегосударственн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вопроса провед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ю изменений                                 в графическую и текстовую части Правил землепользования и застройки Воро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анные мероприятия израсходовано 15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ы технические планы шести гидротехнических сооружений на сумму              4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центром занятости населения был трудоустроен 1 безработный. Расходы составили 6 тыс.743 рубля. Проведены работы по уборке мусора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населённом пункте сельского поселения проведены субботники, всего по поселению прошло 12 суб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на работу 1 осужд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тбыванию исправительных работ, расходы                         в 2020 году оставили в сумме 41 тыс. 063 рублей, за счет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ы кадастровые работ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ю межевого плана по образованию земельного участка в с. Ворон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ходы составили 7 тыс. 77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ы победители районного конкурса, за хорошее содержание обелисков воинов, погибших в Великую Отечественную войну в общей сумме 6 тыс. 200 рублей. За первое место с. Осиновка, директору МКОУ Осиновская СОШ Нимирской Е.В. вручено                 4 тыс. рублей, за третье место в с. Вороново, председателю первичной ветеранской организации Оплеухиной М.К. 2 тыс. 2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национальной безопас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 было израсходова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 тыс. 356 рублей, из них: на сумму 20 тыс. рублей проведены работы по опашке минерализованных полос границ населенных пунктов Вороновского сельского поселения; на 19 тыс. 379 рублей проведен ремонт системы оповещения о пожаре по адресу: д. Красный Яр; на 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дца                           и пожарного гидранта, расположенного по адресу: Томская область, Кожевниковский район, с. Вороново, ул. Советская 4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расходовано 81 тыс.977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орожн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содержание автомобильных дорог (очистка дорог от снега) составили 1 мл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 тыс. 28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 ремонт автомобильных дорог на общую сумму 1 млн. 953 тыс. 863 руб., всего отремонтировано 1190 метров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. Вороново ремонт проводилс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Крестьянская (от ул. Пролетарской до ж/д № 58 по ул. Ленинской) отремонтирова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79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. Осиновка ремонт проводился по у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ская (от ж/д № 73 до ж/д № 9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ремонтировано 40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2021 году планируется поставить на учет 4 участка автомобильных дорог                       в с. Вороново (по улицам Советская, Крестьянская, Карла Маркса, Набережная) для увеличения финансирования на содержание дор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ы работы по электроосвещению пешеходных переходов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обильных дорогах ул. Уткина в селе Вороново и ул. Новая в деревне Еловка на сумму 112 тыс. 049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. Вороново проведены работы по устройству недостающего уличного освещения на сумму 117 тыс. 393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62 тыс. 292 рубля израсходовано на услуги по строительному контро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тыс. 100 рублей направлены на услуги по разработке сметной документации                      и проверку достоверности определения сметной стоимости по ремонту дор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комплекс работ по содержанию автомобильных дорог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по восстановлению изношенных верхних слоев асфальтобетонных покрытий на автомобильных дорогах в с. Вороново, д. Елов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су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6 тыс. 930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сстановлению поперечного профиля и ровности проезжей части автомобильных дорог с гравийным или грунтовым покрытием без добавления новых материалов в с. Вороново, д. Екимово, д. Еловка на сумму 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79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ы дорожные знаки на сумму 21 тыс. 400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Жилищное хозяй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го вопроса приобретен пиломатериал для ремонта муниципального жилого помещения в с. Вороново ул. Ленинская, д. 60 на сумму 1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Вопросы Коммунального хозяй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2020 году за счет средств районного бюджета был проведен капитальный ремонт (замена 670 метров) участка водопровода в с. Вороново по ул. Большая Подгорная - 170 м., ул. 2 Пятилетка - 200 м, Советская - 300 м. Общая протяженность водопроводных сетей                    в сельском поселении составляет - 34483,1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Вопросы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шение вопросов по благоустройству расходы составили 1 млн. 372 тыс. 385 руб., из них на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уличное освещение израсход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7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тыс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5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установлено 33 осветительных приборов, в том числе:                            в с. Вороново -15 шт., в с. Осиновка – 4 шт., в д. Еловка – 10 шт., в д. Екимово – 2 шт.,                  в д. Красный яр – 2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роприятия по благоустройству сё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расходовано 130 тыс. 414 рублей,                          в частности была организована работа по сбору и вывозу мусора  с территории сельского поселения, велась работа по содержанию площадок временного хранения и сортировки отходов (буртование отходов), а также проводились другие мероприятия по благоустройству, такие как, скашивание сорн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формирован реестр площадок ТКО. Запланировано обустроить 50 площадок, на которых будут установлены 122 контей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площадок накопления твердых коммунальных отходов, частично приобретены контейнеры для сбора твердых коммунальных отходов, всего приобретено 43 контейнера на сумму 340 тыс. 99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. Красный Яр по ул. Коммунистическая, 37А установлена детская спортивно-игровая площадка 325 кв. м, в рамках проекта «Инициативного бюджетирования», расходы составили 344 тыс. 696 рублей, в том числе: 287 тыс.787 руб. – областные средства, 34 тыс. 815 руб. – районный бюджет, 22 тыс. 094 руб. – юридические                                      и физические лица, 3 тыс. руб. на изготовление сметы за счет средств бюджета сельского поселения. В с. Вороново построена деревянная горка для детей из пиломатериала, приобретенного у Селихова В.Н. к Новогодним праздникам и установлены 2 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 Социальная поли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анного вопроса бы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а социальной помощь труженику тыла военных лет в виде денежной выплаты на компенсацию расходов по ремонту жилого помещения на сумму 42 тыс. 106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о жилое помещение для детей-сирот в д. Красный Яр,                                          стоимостью 716 тыс. 661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Вороновского сельского поселения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20-02-27T12:13:00Z</cp:lastPrinted>
  <dcterms:modified xsi:type="dcterms:W3CDTF">2021-03-02T05:57:00Z</dcterms:modified>
  <cp:revision>352</cp:revision>
  <dc:subject/>
  <dc:title/>
</cp:coreProperties>
</file>