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01.10.2021                                                                                                                             </w:t>
      </w:r>
      <w:r>
        <w:rPr/>
        <w:t>№ 188</w:t>
      </w:r>
      <w:r>
        <w:rPr>
          <w:sz w:val="24"/>
          <w:szCs w:val="24"/>
        </w:rPr>
        <w:t xml:space="preserve"> </w:t>
      </w:r>
      <w:r>
        <w:rPr>
          <w:sz w:val="20"/>
        </w:rPr>
        <w:t xml:space="preserve">      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Вороновского сельского поселения                                         от 29.12.2020 № 150 «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сельское поселение» на 2021 год и на плановый период 2022 и 2023 годов»</w:t>
      </w:r>
    </w:p>
    <w:p>
      <w:pPr>
        <w:pStyle w:val="Normal"/>
        <w:jc w:val="both"/>
        <w:rPr/>
      </w:pPr>
      <w:r>
        <w:rPr>
          <w:sz w:val="24"/>
        </w:rPr>
        <w:t>В соответствии со статьёй 32 Раздела 4 Положения «О бюджетном процессе                         в муниципальном образовании «</w:t>
      </w:r>
      <w:r>
        <w:rPr>
          <w:sz w:val="24"/>
          <w:szCs w:val="24"/>
        </w:rPr>
        <w:t>Вороновское сельское поселение» Кожевниковского района Томской области», утверждённое решением Совета Вороновского сельского поселения от 28.12.2019 № 107 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9.12.2020 № 150 «О бюджете муниципального образования «Вороновское сельское поселение» на 2021 год и на плановый период 2022 и 2023 годов»:</w:t>
      </w:r>
    </w:p>
    <w:p>
      <w:pPr>
        <w:pStyle w:val="Normal"/>
        <w:ind w:firstLine="708"/>
        <w:jc w:val="both"/>
        <w:rPr/>
      </w:pPr>
      <w:r>
        <w:rPr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>«1.</w:t>
      </w:r>
      <w:r>
        <w:rPr>
          <w:color w:val="000000"/>
          <w:sz w:val="24"/>
        </w:rPr>
        <w:t xml:space="preserve"> Утвердить основные характеристики бюджета Вороновского сельского поселения на 2021 год: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 xml:space="preserve">1) общий объем доходов бюджета поселения в </w:t>
      </w:r>
      <w:r>
        <w:rPr>
          <w:sz w:val="24"/>
          <w:szCs w:val="26"/>
        </w:rPr>
        <w:t xml:space="preserve">сумме 16203,951 тыс. рублей, в том числе налоговые и неналоговые доходы в сумме 4508,678 тыс. рублей согласно приложению 1, </w:t>
      </w:r>
      <w:r>
        <w:rPr>
          <w:sz w:val="24"/>
          <w:szCs w:val="24"/>
        </w:rPr>
        <w:t>безвозмездные поступления в сумме 11695,273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>2) общий объем расходов бюджета поселения в сумме 16870,311 тыс. рублей;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sz w:val="24"/>
          <w:szCs w:val="26"/>
        </w:rPr>
        <w:t>3) дефицит бюджета поселения в сумме 666,360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тыс. рублей»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ложения 1, 5, 9, 12 решения Совета Вороновского сельского поселения изложить в следующей редакции согласно приложениям 1, 2, 3, 4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 xml:space="preserve">Обнародовать настоящее решение в установленном </w:t>
      </w:r>
      <w:r>
        <w:rPr>
          <w:sz w:val="24"/>
          <w:szCs w:val="24"/>
        </w:rPr>
        <w:t>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</w:t>
      </w:r>
      <w:r>
        <w:rPr>
          <w:spacing w:val="-1"/>
          <w:sz w:val="24"/>
          <w:szCs w:val="24"/>
        </w:rPr>
        <w:t>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sz w:val="24"/>
          <w:szCs w:val="24"/>
        </w:rPr>
        <w:t>6. Настоящее</w:t>
      </w:r>
      <w:r>
        <w:rPr/>
        <w:t xml:space="preserve"> </w:t>
      </w:r>
      <w:r>
        <w:rPr>
          <w:sz w:val="24"/>
          <w:szCs w:val="24"/>
        </w:rPr>
        <w:t>решение вступает в силу даты официального обнародования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овского сельского поселения                                                                Н.В. Викторов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ind w:right="141" w:firstLine="709"/>
        <w:jc w:val="right"/>
        <w:rPr/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1.10.2021 № 18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до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 и на плановый период 2022 и 2023 годов</w:t>
      </w:r>
    </w:p>
    <w:p>
      <w:pPr>
        <w:pStyle w:val="Normal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"/>
        <w:gridCol w:w="2617"/>
        <w:gridCol w:w="2977"/>
        <w:gridCol w:w="1276"/>
        <w:gridCol w:w="1417"/>
        <w:gridCol w:w="1418"/>
      </w:tblGrid>
      <w:tr>
        <w:trPr>
          <w:trHeight w:val="10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1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2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3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4,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8,7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5,473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0 00 000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,3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,3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00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10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 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,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74,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7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473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71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7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763</w:t>
            </w:r>
          </w:p>
        </w:tc>
      </w:tr>
      <w:tr>
        <w:trPr>
          <w:trHeight w:val="184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46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4,0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,8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,546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5 10 0000 12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76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ата за наем жилых помещений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0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8,6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1,5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7,019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95,2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35,4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97,577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203,9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46,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14,59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10.2021 № 18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 и на плановый период 2022 и 2023 годов</w:t>
      </w:r>
    </w:p>
    <w:p>
      <w:pPr>
        <w:pStyle w:val="Xl25"/>
        <w:spacing w:before="0" w:after="0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931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08"/>
        <w:gridCol w:w="2053"/>
        <w:gridCol w:w="15"/>
        <w:gridCol w:w="622"/>
        <w:gridCol w:w="3123"/>
        <w:gridCol w:w="1142"/>
        <w:gridCol w:w="1126"/>
        <w:gridCol w:w="1134"/>
        <w:gridCol w:w="8"/>
      </w:tblGrid>
      <w:tr>
        <w:trPr>
          <w:trHeight w:val="8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1 го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2 год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3 год</w:t>
            </w:r>
          </w:p>
        </w:tc>
      </w:tr>
      <w:tr>
        <w:trPr>
          <w:trHeight w:val="94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95,2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5,4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97,577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8,3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7,2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4,568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8,3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7,2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,568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900</w:t>
            </w:r>
          </w:p>
        </w:tc>
      </w:tr>
      <w:tr>
        <w:trPr>
          <w:trHeight w:val="12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, в т.ч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2,8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2,88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3,109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 в форме дотаций на поддержку мер по обеспечению сбалансированности бюджетов сельских поселений. Согласно Решения Думы Кожевниковского район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1 от 19.08.2021г. + 123,703 тыс. рублей на увеличение ФОТ до МРОТ; + 69,984 тыс. рублей МБТ на переданные полномочия по культуре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,7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,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449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sz w:val="22"/>
                <w:szCs w:val="22"/>
              </w:rPr>
              <w:t>2 02 49 99 9 10 0 000</w:t>
            </w:r>
            <w:bookmarkEnd w:id="0"/>
            <w:bookmarkEnd w:id="1"/>
            <w:bookmarkEnd w:id="2"/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одательством Р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 xml:space="preserve">софинансирование </w:t>
            </w:r>
            <w:r>
              <w:rPr>
                <w:sz w:val="22"/>
                <w:szCs w:val="22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,8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1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9 99 9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50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>софинансирование</w:t>
            </w:r>
            <w:r>
              <w:rPr>
                <w:sz w:val="22"/>
                <w:szCs w:val="22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50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иобретение жилого посещения для детей сирот, согласно уведомлению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2416 от 08.09.2021г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66,66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награждение победителей за лучшее оформление и содержание памятников и обелисков, по распоряжению администрации Кожевниковского район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7-р от 13.09.2021г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684"/>
        <w:gridCol w:w="350"/>
        <w:gridCol w:w="217"/>
        <w:gridCol w:w="708"/>
        <w:gridCol w:w="1325"/>
        <w:gridCol w:w="657"/>
        <w:gridCol w:w="1563"/>
        <w:gridCol w:w="73"/>
        <w:gridCol w:w="68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01.10</w:t>
            </w:r>
            <w:r>
              <w:rPr>
                <w:sz w:val="24"/>
                <w:szCs w:val="24"/>
              </w:rPr>
              <w:t>.2021 № 188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13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13" w:type="dxa"/>
            <w:gridSpan w:val="1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1 год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40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В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1 год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6870,31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70,31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954,78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65,06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65,06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56,11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2,24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2,24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7,30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7,30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,56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,56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95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,71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,31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9,31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bookmarkStart w:id="3" w:name="OLE_LINK14"/>
            <w:bookmarkStart w:id="4" w:name="OLE_LINK13"/>
            <w:r>
              <w:rPr>
                <w:i/>
                <w:sz w:val="20"/>
                <w:szCs w:val="20"/>
              </w:rPr>
              <w:t>Программы муниципальных образований</w:t>
            </w:r>
            <w:bookmarkEnd w:id="3"/>
            <w:bookmarkEnd w:id="4"/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4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МП «Патриотическое воспитание граждан на территории Кожевниковского района на 2016-2020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bookmarkStart w:id="5" w:name="OLE_LINK18"/>
            <w:bookmarkStart w:id="6" w:name="OLE_LINK17"/>
            <w:r>
              <w:rPr>
                <w:sz w:val="20"/>
              </w:rPr>
              <w:t>7953009000</w:t>
            </w:r>
            <w:bookmarkEnd w:id="5"/>
            <w:bookmarkEnd w:id="6"/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4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,92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,92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17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17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,80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,80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,80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,80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0-2022г.г.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,80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116,80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116,80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5933,92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5923,92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08,83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8,83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8,83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8,83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8,83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8,83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215,09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974,73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42,5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20"/>
              </w:rPr>
              <w:t>142,5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42,5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240,36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240,36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240,36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240,36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240,36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ороновском сельском поселении на период 2021 – 2024 год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ИЩНО-КОММУНАЛЬНОЕ ХОЗЯЙСТВО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8,45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17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,84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,84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,84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,84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,84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,84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01,61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89,47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9,47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9,47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9,47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2,13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2,13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2,1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2,13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2,13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481,94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54,94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54,94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54,94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54,94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54,94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54,94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4,1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,5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социальная экспертная комисс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мощь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6,6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6,6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6,6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6,6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6,6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7018"/>
      </w:tblGrid>
      <w:tr>
        <w:trPr>
          <w:trHeight w:val="318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03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01.10</w:t>
            </w:r>
            <w:r>
              <w:rPr>
                <w:sz w:val="24"/>
                <w:szCs w:val="24"/>
              </w:rPr>
              <w:t xml:space="preserve">.2021 № 188 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Перечень и объёмы фи</w:t>
      </w:r>
      <w:bookmarkStart w:id="7" w:name="_GoBack"/>
      <w:bookmarkEnd w:id="7"/>
      <w:r>
        <w:rPr>
          <w:b/>
          <w:color w:val="000000"/>
          <w:sz w:val="24"/>
          <w:szCs w:val="24"/>
        </w:rPr>
        <w:t>нансирования муниципальных программ                      Вороно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>2021 год и на плановый период 2022 и 2023 годов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1"/>
        <w:gridCol w:w="1421"/>
        <w:gridCol w:w="712"/>
        <w:gridCol w:w="567"/>
        <w:gridCol w:w="1134"/>
        <w:gridCol w:w="1134"/>
        <w:gridCol w:w="1134"/>
      </w:tblGrid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  <w:p>
            <w:pPr>
              <w:pStyle w:val="Normal"/>
              <w:ind w:left="19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124,30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1,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4,576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Обеспечение пожарной безопасности на территории муниципального образования Вороновское сельское поселение на 2020-2022г.г.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28.11.2019 №132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17-2021 годы"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от </w:t>
            </w:r>
            <w:r>
              <w:rPr>
                <w:b/>
                <w:bCs/>
                <w:color w:val="00359E"/>
                <w:sz w:val="22"/>
                <w:szCs w:val="22"/>
              </w:rPr>
              <w:t>07.11.2017 № 104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  <w:r>
              <w:rPr>
                <w:b/>
                <w:bCs/>
                <w:sz w:val="22"/>
                <w:szCs w:val="22"/>
              </w:rPr>
              <w:t xml:space="preserve">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от 20.07.2020 № 79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21-2025 годы»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0.07.2020 № 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21-2025 годы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0.07.2020 № 78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рганизация освещения улиц на территории муниципального образования «Вороновское сельское поселение» на 2021-2025 годы»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Постановление Администрации Вороновского с/п от 20.07.2020 № 77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576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76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алого и среднего предпринимательства в Вороновском сельском поселении на период 2021 – 2024 года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0.07.2020 № 81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ы «Комплексное развитие транспортной инфраструктуры Вороновского сельского поселения Кожевниковского района на 2017 – 2026 года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06.12.2016 № 142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1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0,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9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b/>
              </w:rPr>
              <w:t>9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Владение, пользование, распоряжение земельными ресурсами и муниципальным имуществом на 2019-2021 года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14.01.2019 № 5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евание и постановка на кадастровый учет земельных   участков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b/>
              </w:rPr>
              <w:t xml:space="preserve">10. 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униципальной службы в муниципальном образовании «Вороновское сельское поселение» на 2019 – 2022г.г.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5.03.2019 № 39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профессионального развития муниципальных служащи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 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.» </w:t>
            </w:r>
            <w:r>
              <w:rPr>
                <w:b/>
                <w:color w:val="003399"/>
                <w:sz w:val="22"/>
                <w:szCs w:val="22"/>
              </w:rPr>
              <w:t>(Постановление Администрации Вороновского с/п от 13.05.2019 № 50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20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Оксана</cp:lastModifiedBy>
  <cp:lastPrinted>2018-05-31T10:24:00Z</cp:lastPrinted>
  <dcterms:modified xsi:type="dcterms:W3CDTF">2021-10-06T02:32:00Z</dcterms:modified>
  <cp:revision>1967</cp:revision>
  <dc:subject>JOГO JARDIM x8?! PORRA! DIA 8 VOTA NГO!</dc:subject>
  <dc:title>Бланк администрации</dc:title>
</cp:coreProperties>
</file>