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</w:t>
      </w:r>
      <w:r>
        <w:rPr/>
        <w:t>ВОРОНОВ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01.10.2021                                                                     </w:t>
        <w:tab/>
        <w:t xml:space="preserve">   </w:t>
        <w:tab/>
        <w:t xml:space="preserve">                                      № 189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Вороновского сельского поселения </w:t>
      </w:r>
    </w:p>
    <w:p>
      <w:pPr>
        <w:pStyle w:val="Normal"/>
        <w:jc w:val="center"/>
        <w:rPr/>
      </w:pPr>
      <w:r>
        <w:rPr/>
        <w:t>от 28.12.2019 № 10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е со статьей 12.1 Федерального закона от 25 декабря 2008 года                    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 Законом Томской области от 11.09.2007     № 198-ОЗ «О муниципальной службе в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«Состав </w:t>
      </w:r>
      <w:r>
        <w:rPr>
          <w:bCs/>
        </w:rPr>
        <w:t>Комиссии по соблюдению ограничений, запретов                               и требований, установленных в целях противодействия коррупции, и требований об урегулировании конфликта интересов»</w:t>
      </w:r>
      <w:r>
        <w:rPr/>
        <w:t>, утвержденную решением Совета Вороновского сельского поселения от 28.12.2019 № 104 согласно приложению.</w:t>
      </w:r>
    </w:p>
    <w:p>
      <w:pPr>
        <w:pStyle w:val="Style16"/>
        <w:ind w:firstLine="708"/>
        <w:jc w:val="both"/>
        <w:rPr>
          <w:color w:val="0000FF"/>
          <w:u w:val="single"/>
        </w:rPr>
      </w:pPr>
      <w:r>
        <w:rPr/>
        <w:t>2. Настоящее решение обнародовать в установленном Уставом муниципального образования «</w:t>
      </w:r>
      <w:r>
        <w:rPr>
          <w:spacing w:val="-3"/>
        </w:rPr>
        <w:t>Вороновское</w:t>
      </w:r>
      <w:r>
        <w:rPr/>
        <w:t xml:space="preserve">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Вороновского сельского поселения                                                            Н.В. Викторо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Глава поселения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УТВЕРЖДЕНО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01.10.2021 № 189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Комиссии по соблюдению ограничений, запретов и требований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установленных в целях противодействия коррупции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 требований об урегулировании конфликта интересов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</w:t>
        <w:tab/>
        <w:t>Иванов Алексей Александрович - депутат Совета Вороновского сельского поселения, председатель комиссии;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плеухина Мария Константиновна - депутат Совета Вороновского сельского поселения, заместитель председателя комиссии;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Чирикова Оксана Михайловна – главный специалист по управлению делами, секретарь комиссии;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Колосова Светлана Петровна – Заведующая Вороновской модельной библиотекой, член комиссии;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Новоселов Вячеслав Владимирович - депутат Совета Вороновского сельского поселения, член комисси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8:00Z</dcterms:created>
  <dc:creator>User</dc:creator>
  <dc:description/>
  <cp:keywords/>
  <dc:language>en-US</dc:language>
  <cp:lastModifiedBy>Оксана</cp:lastModifiedBy>
  <cp:lastPrinted>2021-07-30T17:37:00Z</cp:lastPrinted>
  <dcterms:modified xsi:type="dcterms:W3CDTF">2021-10-05T08:39:00Z</dcterms:modified>
  <cp:revision>59</cp:revision>
  <dc:subject/>
  <dc:title/>
</cp:coreProperties>
</file>