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10.2021                                                                                                                                № 19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«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дополнений в Устав муниципального образования «Вороновское сельское поселение»         Кожевниковского района Томской области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                   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«О внесении изменений                  и дополнений в Устав муниципального образования «Вороновское сельское поселение» Кожевниковского района Томской области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 срок до 04.10</w:t>
      </w:r>
      <w:r>
        <w:rPr>
          <w:rFonts w:cs="Times New Roman" w:ascii="Times New Roman" w:hAnsi="Times New Roman"/>
          <w:color w:val="0000FF"/>
          <w:sz w:val="24"/>
          <w:szCs w:val="24"/>
        </w:rPr>
        <w:t>.2021</w:t>
      </w:r>
      <w:r>
        <w:rPr>
          <w:rFonts w:cs="Times New Roman" w:ascii="Times New Roman" w:hAnsi="Times New Roman"/>
          <w:sz w:val="24"/>
          <w:szCs w:val="24"/>
        </w:rPr>
        <w:t xml:space="preserve"> года обнародовать настоящее решение в установленном порядк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настоящему решению на 11</w:t>
      </w:r>
      <w:r>
        <w:rPr>
          <w:rFonts w:cs="Times New Roman" w:ascii="Times New Roman" w:hAnsi="Times New Roman"/>
          <w:color w:val="0000FF"/>
          <w:sz w:val="24"/>
          <w:szCs w:val="24"/>
        </w:rPr>
        <w:t>.10.2020</w:t>
      </w:r>
      <w:r>
        <w:rPr>
          <w:rFonts w:cs="Times New Roman" w:ascii="Times New Roman" w:hAnsi="Times New Roman"/>
          <w:sz w:val="24"/>
          <w:szCs w:val="24"/>
        </w:rPr>
        <w:t xml:space="preserve"> в 16:00                ч. в здании Вороновского Дома культуры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и ответственным за сбор устных и письменных замечаний и предложений граждан главного специалиста по управлению делами администрации Вороновского сельского поселения Чирикову О.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устные, письменные замечания и предложения принимаются от граждан по адресу: с. Вороново, ул. Уткина д.17, по телефону: 8(38244) 31-169 с 9:00 до 17:00 часов, перерыв на обед с 13:00 – 14:00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        Н.В.Викторова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поселения                                                                                                     С.Н.Проко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21                                                                                                                                 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eastAsia="Times New Roman" w:cs="Times New Roman CYR" w:ascii="Times New Roman" w:hAnsi="Times New Roman"/>
          <w:bCs/>
          <w:color w:val="26282F"/>
          <w:sz w:val="24"/>
          <w:szCs w:val="24"/>
          <w:lang w:eastAsia="ru-RU"/>
        </w:rPr>
        <w:t xml:space="preserve">В </w:t>
      </w:r>
      <w:r>
        <w:rPr>
          <w:rFonts w:cs="Times New Roman CYR" w:ascii="Times New Roman" w:hAnsi="Times New Roman"/>
          <w:bCs/>
          <w:color w:val="26282F"/>
          <w:sz w:val="24"/>
          <w:szCs w:val="24"/>
        </w:rPr>
        <w:t>соответствии с Федеральным законом от 11 июня 2021 г. № 170-ФЗ «О внесении изменений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  в Российской Федерации», Федеральным законом от 1 июля 2021 г. № 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 от 8 декабря 2020 г.               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 от 9 ноября 2020 г. N 370-ФЗ "О внесении изменений в Федеральный закон "Об общих принципах организации местного самоуправления в Российской Федерации"                        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и дополнениями)</w:t>
        </w:r>
      </w:hyperlink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6 мая 2009 года № 68-ОЗ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 и дополнения: 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1.1. </w:t>
      </w:r>
      <w:r>
        <w:rPr>
          <w:rFonts w:eastAsia="Times New Roman"/>
          <w:lang w:eastAsia="ru-RU"/>
        </w:rPr>
        <w:t>часть 6.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1238573"/>
      <w:r>
        <w:rPr>
          <w:rFonts w:cs="Times New Roman" w:ascii="Times New Roman" w:hAnsi="Times New Roman"/>
          <w:sz w:val="24"/>
          <w:szCs w:val="24"/>
        </w:rPr>
        <w:t>«6.1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1238573"/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  <w:bookmarkEnd w:id="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статье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_Hlk91239036"/>
      <w:r>
        <w:rPr>
          <w:rFonts w:cs="Times New Roman" w:ascii="Times New Roman" w:hAnsi="Times New Roman"/>
          <w:sz w:val="24"/>
          <w:szCs w:val="24"/>
        </w:rPr>
        <w:t>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_Hlk91239157"/>
      <w:r>
        <w:rPr>
          <w:rFonts w:cs="Times New Roman" w:ascii="Times New Roman" w:hAnsi="Times New Roman"/>
          <w:sz w:val="24"/>
          <w:szCs w:val="24"/>
        </w:rPr>
        <w:t>5) дорожная деятельность в отношении автомобильных дорог местного значения              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 и в дорожном хозяйстве                      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                         и осуществления дорожной деятельности в соответствии с законодательством Российской Федерации;»;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4" w:name="_Hlk91239255"/>
      <w:r>
        <w:rPr>
          <w:rFonts w:cs="Times New Roman" w:ascii="Times New Roman" w:hAnsi="Times New Roman"/>
          <w:sz w:val="24"/>
          <w:szCs w:val="24"/>
        </w:rPr>
        <w:t>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bookmarkEnd w:id="4"/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2) </w:t>
      </w:r>
      <w:bookmarkStart w:id="5" w:name="_Hlk91239327"/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</w:r>
      <w:bookmarkEnd w:id="5"/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Часть 2 статьи 11 Устава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  <w:lang w:eastAsia="ru-RU"/>
        </w:rPr>
        <w:t>Сход граждан, предусмотр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67308/d5922073c2287c999e5a2697d8fed660375eba75/" \l "dst9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.3 част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статьи 25.1 Федерального закона от 6 октября 2003 года № 131-ФЗ «Об общих принципах организации местного самоуправления в Российской Федерации»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973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границ части территории населенного пункта, входящего                    в состав поселения, на которой может проводиться сход граждан по вопросу введения                     и использования средств самообложения граждан, устанавливаются законом Томской области.»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>Устав дополнить статьей 27.1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.1 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ицам, замещающим муниципальные должности муниципального образования «Вороновское сельское поселение», осуществляющим свои полномочия на постоянной основе, гарантируются ежегодные основной и дополнительный оплачиваемые отпуска                    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цам, замещающим муниципальные должности в органах местного самоуправления муниципального образования «Вороновское сельское поселение»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а Вороновского сельского поселения Кожевниковского района Томской области – 15 календарных дн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«Вороновское сельское поселение», осуществляется в соответствии                            с действующим законода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В статье 1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проведения публичных слушаний определяется норматив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Воро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роновского сельского поселения Кожевниковского района Том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Часть 2 статьи 3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7. Часть 4 статьи 42 Устава слово "его" исключить, дополнить вторым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 года N 97-ФЗ "О государственной регистрации уставов муниципальных образований"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Н.В. Викторо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16215/0" TargetMode="External"/><Relationship Id="rId3" Type="http://schemas.openxmlformats.org/officeDocument/2006/relationships/hyperlink" Target="http://internet.garant.ru/document/redirect/7487445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0:00Z</dcterms:created>
  <dc:creator>Пользователь</dc:creator>
  <dc:description/>
  <cp:keywords/>
  <dc:language>en-US</dc:language>
  <cp:lastModifiedBy>Оксана</cp:lastModifiedBy>
  <cp:lastPrinted>2021-12-24T17:18:00Z</cp:lastPrinted>
  <dcterms:modified xsi:type="dcterms:W3CDTF">2021-12-24T10:19:00Z</dcterms:modified>
  <cp:revision>251</cp:revision>
  <dc:subject/>
  <dc:title/>
</cp:coreProperties>
</file>