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Вороновского сельского поселения, и урегулированию конфликта интересов от 25.03.2024 г. № 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б организации работы по своевременному предоставлению сведений                            о расходах, доходах, об имуществе и обязательствах имущественного характера муниципальными служащими за 2023 год.</w:t>
      </w:r>
    </w:p>
    <w:p>
      <w:pPr>
        <w:pStyle w:val="Normal"/>
        <w:pBdr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Об актуальных вопросах при заполнении справок о доходах, об имуществе                          и обязательствах имущественного характера в программе «Справка БК».</w:t>
      </w:r>
    </w:p>
    <w:p>
      <w:pPr>
        <w:pStyle w:val="Normal"/>
        <w:ind w:firstLine="709"/>
        <w:jc w:val="both"/>
        <w:rPr/>
      </w:pPr>
      <w:r>
        <w:rPr/>
        <w:t>3. О выполнении в 2024 году муниципальными служащими, замещающими должности в Администрации Вороновского сельского поселения, требования по уведомлению представителя нанимателя об осуществлении иной оплачиваем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, второму и третьему вопросам повестки дня заседания Комиссии слушали председателя комиссии – главного специалиста по управлению делами администрации Вороновского сельского поселения О.М.Чирико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первому вопросу заслушана информация об обязанности предоставлять сведения о доходах, расходах, об имуществе и обязательствах имущественного характера муниципальными служащими, предусмотрена ст. 15 Федерального закона от 02.03.2007                   № 25-ФЗ «О муниципальной службе в Российской Федерации» и антикоррупционным законодательством Российской Федерации, по Форме справки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                              и внесении изменений в некоторые акты Президента Российской Федерации». Указами Президента Российской Федерации от 19.09.2017 № 431 и от 09.10.2017 № 472 в форму указанной справки внесены изме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разработанных Министерством труда и социальной защиты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третье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выполнении в 2024 году муниципальными служащими, замещающими должности в Администрации Вороновского сельского поселения, требования по уведомлению представителя нанимателя об осуществлении иной оплачиваем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зложенную информацию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4-04-02T04:46:00Z</dcterms:modified>
  <cp:revision>64</cp:revision>
  <dc:subject/>
  <dc:title>ПРОТОКОЛ</dc:title>
</cp:coreProperties>
</file>