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"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spacing w:lineRule="exact" w:line="274"/>
        <w:ind w:right="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557" w:before="58" w:after="0"/>
        <w:ind w:right="2" w:firstLine="72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АДМИНИСТРАЦИЯ ВОРОНОВСКОГО СЕЛЬСКОГО ПОСЕЛЕНИЯ </w:t>
      </w:r>
    </w:p>
    <w:p>
      <w:pPr>
        <w:pStyle w:val="Normal"/>
        <w:shd w:fill="FFFFFF" w:val="clear"/>
        <w:spacing w:lineRule="exact" w:line="557" w:before="58" w:after="0"/>
        <w:ind w:right="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197" w:after="0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.09.2021                                                                                                                                № 78</w:t>
      </w:r>
    </w:p>
    <w:p>
      <w:pPr>
        <w:pStyle w:val="Normal"/>
        <w:shd w:fill="FFFFFF" w:val="clear"/>
        <w:spacing w:before="14" w:after="0"/>
        <w:ind w:left="14"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Вороново   Кожевниковского района   Томской области</w:t>
      </w:r>
    </w:p>
    <w:p>
      <w:pPr>
        <w:pStyle w:val="Normal"/>
        <w:shd w:fill="FFFFFF" w:val="clear"/>
        <w:spacing w:before="14" w:after="0"/>
        <w:ind w:left="14" w:firstLine="720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Вороновского сельского поселения от 11.01.2021 № 3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действующим законодательств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 противодействия коррупции в Администрации Вороновского сельского поселения на 2021-2022 годы, утвержденный постановление администрации Вороновского сельского поселения от 11.01.2021 № 3 следующие изменения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0" w:name="_Hlk24540137"/>
      <w:r>
        <w:rPr>
          <w:rFonts w:cs="Times New Roman" w:ascii="Times New Roman" w:hAnsi="Times New Roman"/>
          <w:sz w:val="24"/>
          <w:szCs w:val="24"/>
        </w:rPr>
        <w:t>пункт 1 главы 1 дополнить подпунктом 1.7. следующего содержания:</w:t>
      </w:r>
      <w:bookmarkEnd w:id="0"/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 w:bidi="en-US"/>
        </w:rPr>
        <w:t>1.7. Участие муниципальных служащих, в должностные обязанности которых входит участие в противодействие коррупции, в мероприятиях по профессиональному развитию                  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1" w:name="_Hlk81579856"/>
      <w:r>
        <w:rPr>
          <w:rFonts w:cs="Times New Roman" w:ascii="Times New Roman" w:hAnsi="Times New Roman"/>
          <w:sz w:val="24"/>
          <w:szCs w:val="24"/>
        </w:rPr>
        <w:t>пункт 1 главы 1 дополнить подпунктом 1.8. следующего содержания:</w:t>
      </w:r>
      <w:bookmarkEnd w:id="1"/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 w:bidi="en-US"/>
        </w:rPr>
        <w:t>1.8. Участие лиц, впервые поступивших на муниципальную службу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ункт 1 главы 1 дополнить подпунктом 1.9.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 w:bidi="en-US"/>
        </w:rPr>
        <w:t>1.9.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С.Н.Прокопен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М.Чири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8(38244)31-169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2 – 0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О.М.Чириков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«___» _____________ 2021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3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4:00Z</dcterms:created>
  <dc:creator>user</dc:creator>
  <dc:description/>
  <cp:keywords/>
  <dc:language>en-US</dc:language>
  <cp:lastModifiedBy>Оксана</cp:lastModifiedBy>
  <cp:lastPrinted>2021-08-12T17:34:00Z</cp:lastPrinted>
  <dcterms:modified xsi:type="dcterms:W3CDTF">2021-09-03T09:45:00Z</dcterms:modified>
  <cp:revision>239</cp:revision>
  <dc:subject/>
  <dc:title/>
</cp:coreProperties>
</file>