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2.2016                                                                                                                                  № 142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Вороновского сельского поселения Кожевниковского района                                     на 2017 – 2026 года»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                             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 на основании Устава муниципального образования «Вороновское сельское поселение»,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«Комплексное развитие транспортной инфраструктуры Вороновского сельского поселения Кожевниковского района на 2017 – 2026 года»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«Вороновское сельское поселение»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ronovo.t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 Теущакова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-16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 – 04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Н.А. Теущако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«___»______________ 2016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12.2016 № 14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транспортной инфраструктуры Вороновского сельского поселения Кожевниковского района на 2017 – 2026 год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72"/>
        <w:gridCol w:w="6976"/>
      </w:tblGrid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транспортной инфраструктуры Вороновского сельского поселения Кожевниковского района на 2017 – 2026 года» (далее – Программа)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Правительства Российской Федерации от 25.12.2015г.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22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ороновского сельского поселения Кожевниковского района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</w:t>
            </w:r>
            <w:r>
              <w:rPr>
                <w:rFonts w:cs="Times New Roman" w:ascii="Times New Roman" w:hAnsi="Times New Roman"/>
                <w:sz w:val="24"/>
              </w:rPr>
              <w:t>636171, Томская область, Кожевниковский район, с. Вороново, ул. Уткина, 17</w:t>
            </w:r>
          </w:p>
        </w:tc>
      </w:tr>
      <w:tr>
        <w:trPr>
          <w:trHeight w:val="61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ороновского сельского поселения Кожевниковского района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</w:t>
            </w:r>
            <w:r>
              <w:rPr>
                <w:rFonts w:cs="Times New Roman" w:ascii="Times New Roman" w:hAnsi="Times New Roman"/>
                <w:sz w:val="24"/>
              </w:rPr>
              <w:t>636171, Томская область, Кожевниковский район, с. Вороново, ул. Уткина, 17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 устойчивого функционирования  транспортной  системы  Вороновского  сельского   поселения,  повышение уровня безопасности дорожного движения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 функционирования  и  развития  сети автомобильных  дорог  общего  пользования Вороновского сельского  поселения;</w:t>
            </w:r>
          </w:p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безопасности на дорог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транспортного обслуживания населения.</w:t>
            </w:r>
          </w:p>
        </w:tc>
      </w:tr>
      <w:tr>
        <w:trPr>
          <w:trHeight w:val="513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развития транспортной инфраструктур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ind w:firstLine="4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Style29"/>
              <w:ind w:firstLine="4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о автомобильных дорог общего пользования муниципального значе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,360 к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9"/>
              <w:ind w:firstLine="4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4,5 %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 0 единиц на 1 тыс. автотранспортных средств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2017-2026 годы, в 2 этап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с 2017 по 2021 годы</w:t>
            </w:r>
          </w:p>
          <w:p>
            <w:pPr>
              <w:pStyle w:val="Style3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2 этап – с 2022 по 2026 годы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ы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аспортизации и инвентаризации автомобильных дорог местного значения, определение полос отвода, регистр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, занятых автодорогами местного знач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, ремонт,  содержание автомобильных дорог местного значения и искусственных сооружений на них, включая проектно-изыскательные работы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дорожных знаков и указателей на улицах населённых пунктов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остановочных площадок и установка павильонов для общественного транспорт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инфраструктуры автосервиса.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 финансирования Программы, (тыс. руб.)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общий объем финансирования Программы на период 2017-2026 годов составляет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0 919,00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4 954,00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  3 630,00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 3 780,00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4 513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-   5 689,00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6 год – 18 353,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ходящих в Программу мероприятий осуществляется за счет средств областного бюджета, бюджета  Вороно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уществующего состояния транспорт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ложения Вороновского сельского поселения Кожевниковского района                в структуре пространственной организации Томской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-15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Вороновское сельское поселение расположено в южной части муниципального образования Кожевниковский район. Административный центр Вороновского сельского поселения находится в с. Вороново 33 км. от административного центра Кожевниковского района – с. Кожевниково и 138 км. от административного центра Томской области -               г. Томск. Общая площадь земель в границах поселения составляет 57694 га.</w:t>
      </w:r>
    </w:p>
    <w:p>
      <w:pPr>
        <w:pStyle w:val="BodyText2"/>
        <w:tabs>
          <w:tab w:val="clear" w:pos="708"/>
          <w:tab w:val="left" w:pos="-1560" w:leader="none"/>
        </w:tabs>
        <w:ind w:hanging="0"/>
        <w:rPr/>
      </w:pPr>
      <w:r>
        <w:rPr>
          <w:sz w:val="24"/>
          <w:szCs w:val="24"/>
        </w:rPr>
        <w:tab/>
        <w:t>Вороновское сельское поселение является одним из 8 поселений Кожевниковского района.</w:t>
      </w:r>
    </w:p>
    <w:p>
      <w:pPr>
        <w:pStyle w:val="BodyText2"/>
        <w:tabs>
          <w:tab w:val="clear" w:pos="708"/>
          <w:tab w:val="left" w:pos="-15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Сельское поселение граничит на западе с Новосибирской областью, на северо-западе – с землями муниципального образования «Малиновское сельское поселение», на северо-востоке - с землями муниципального образования «Уртамское сельское поселение», на востоке – протока реки Оби - Симан, на юге - с землями муниципального образования «Чилинское сельское поселение». Общая протяженность границы составляет – 86 км.                        </w:t>
      </w:r>
    </w:p>
    <w:p>
      <w:pPr>
        <w:pStyle w:val="BodyText2"/>
        <w:tabs>
          <w:tab w:val="clear" w:pos="708"/>
          <w:tab w:val="left" w:pos="-184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Граница территории Вороновского сельского поселения установлена Законом Томской области от 10.09.2004 № 202-ОЗ «О наделении статусом муниципального района, сельского поселения и установлении границ муниципальных образований на территории Кожевниковского района»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климата — континентально-циклонический (переходный от европейского умеренно континентального к сибирскому резко континентальному). Среднегодовая температура: 0,9 °C. Безморозный период составляет 110—120 дней. Зима суровая                            и продолжительная, минимальная зарегистрированная температура −55 °C (январь 1931 года). Максимальная зарегистрированная температура +37,7 °C. Средняя температура января: −17,1 °C, средняя температура июля: +18,7 °C. В конце января и февраля бывают кратковременные оттепели до +3 °C, которые приносятся с циклонами из север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Атлантики</w:t>
        </w:r>
      </w:hyperlink>
      <w:r>
        <w:rPr>
          <w:rFonts w:cs="Times New Roman" w:ascii="Times New Roman" w:hAnsi="Times New Roman"/>
          <w:sz w:val="24"/>
          <w:szCs w:val="24"/>
        </w:rPr>
        <w:t>. Смена сезонов происходит достаточно быстро, но наблюдаются возвраты                          к холодам и оттепелям. Годовое количество осадков — 568 мм. Основная их часть выпадает в тёплый период года. Средняя скорость ветра 1,6 м/с, но начале весны часто дуют сильные ветра с порывами до 30 м/с, всё это вызывается частыми циклонами в этот период с их фронтами. Господствуют ветры юго-западного и южного направлений — около 50 %. Отопительный период длится с октября по май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Социально-экономическая характеристика Вороновского сельского поселения Кожевниковского района, характеристика градостроительной деятельности на территории поселения, включая деятельность в сфере транспорта, оценку транспортного спроса</w:t>
      </w:r>
    </w:p>
    <w:p>
      <w:pPr>
        <w:pStyle w:val="Style32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Вороновское сельское поселение» наделено статусом сельского поселения Законом Томской области от 10 сентября 2004 года № 202-ОЗ «О наделении статусом муниципального района, сельского поселения и установлении границ муниципальных образований на территории Кожевниковского района».</w:t>
      </w:r>
    </w:p>
    <w:p>
      <w:pPr>
        <w:pStyle w:val="Style32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территории муниципального образования «Вороновское сельское поселение» входят земли 7 населенных пунктов: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Вороново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Красный Яр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Еловка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Екимово</w:t>
      </w:r>
    </w:p>
    <w:p>
      <w:pPr>
        <w:pStyle w:val="Style3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ело Осиновка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Волкодаевка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Каштаково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остоянного населения Вороновского сельского поселения на 01.01.2016 года составляет 2308 человек, что составляет 11% от общей численности на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евниковского района. Плотность населения составляет 4 чел/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грационная активность за последние 5 лет характеризуется миграционной прибылью населения. Ежегодно в поселение прибывает около 10 человек, а миграционный прирост, убыль около 1 человек. В связи с этим в поселении наблюдается естественная прирост населения, численность пенсионеров увеличивается, следовательно, население поселения постепенно увеличивается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Вороновском сельском поселении сложилась следующая демографическая ситуация: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еление моложе трудоспособного возрас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селение трудоспособного возрас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1302</w:t>
      </w:r>
      <w:r>
        <w:rPr>
          <w:rFonts w:cs="Times New Roman" w:ascii="Times New Roman" w:hAnsi="Times New Roman"/>
          <w:sz w:val="24"/>
          <w:szCs w:val="24"/>
        </w:rPr>
        <w:t xml:space="preserve"> человека, из них старше трудоспособное население –</w:t>
      </w:r>
      <w:r>
        <w:rPr>
          <w:rFonts w:cs="Times New Roman" w:ascii="Times New Roman" w:hAnsi="Times New Roman"/>
          <w:color w:val="000000"/>
          <w:sz w:val="24"/>
          <w:szCs w:val="24"/>
        </w:rPr>
        <w:t>548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Normal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нсионного возрас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533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рождаемости в настоящее время определяется массовым распространением малодетности (1-2 ребенка). 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                   в трудоспособном возрасте, особенно у мужчин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                     в бюджеты всех уровней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– значимый фактор для привлечения инвесторов в пищевую промышленность, сельское хозяй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уровень развития сферы социально-культурного обслуживания                            в Ворон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пах роста отдельных её отраслей, выражающиеся в отставании здравоохранения, предприятий общественного питания, бытового обслу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м актом территориального планирования муниципального уровня является генеральный план. Генеральный план Вороновского сельского поселения Кожевниковского района утвержден решением Совета Вороновского сельского поселения Кожевниковского района </w:t>
      </w:r>
      <w:r>
        <w:rPr>
          <w:rFonts w:cs="Times New Roman" w:ascii="Times New Roman" w:hAnsi="Times New Roman"/>
          <w:color w:val="0000FF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1 октября 2013 года № 50</w:t>
      </w:r>
      <w:r>
        <w:rPr>
          <w:rFonts w:cs="Times New Roman" w:ascii="Times New Roman" w:hAnsi="Times New Roman"/>
          <w:sz w:val="24"/>
          <w:szCs w:val="24"/>
        </w:rPr>
        <w:t>, согласно которому установлены и утвержд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территориальном планир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о обоснованию генерального пл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, в которые внесены изменения решением Совета Вороновского сельского поселения от 30 мая 2016 года № 2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генерального плана Вороновского сельского поселения Кожевниковского района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Вороновского сельского поселения Кожевниковского района </w:t>
      </w:r>
      <w:r>
        <w:rPr>
          <w:rFonts w:cs="Times New Roman" w:ascii="Times New Roman" w:hAnsi="Times New Roman"/>
          <w:color w:val="0000FF"/>
          <w:sz w:val="24"/>
          <w:szCs w:val="24"/>
        </w:rPr>
        <w:t>от 11 марта 2016 года № 23</w:t>
      </w:r>
      <w:r>
        <w:rPr>
          <w:rFonts w:cs="Times New Roman" w:ascii="Times New Roman" w:hAnsi="Times New Roman"/>
          <w:sz w:val="24"/>
          <w:szCs w:val="24"/>
        </w:rPr>
        <w:t xml:space="preserve"> утверждена муниципальная программа «Комплексное развитие систем коммунальной инфраструктуры муниципального образования «Вороновское сельское поселение» на 2016 – 2020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Вороновского сельского поселения Кожевниковского района </w:t>
      </w:r>
      <w:r>
        <w:rPr>
          <w:rFonts w:cs="Times New Roman" w:ascii="Times New Roman" w:hAnsi="Times New Roman"/>
          <w:color w:val="0000FF"/>
          <w:sz w:val="24"/>
          <w:szCs w:val="24"/>
        </w:rPr>
        <w:t>от 30 июня 201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105</w:t>
      </w:r>
      <w:r>
        <w:rPr>
          <w:rFonts w:cs="Times New Roman" w:ascii="Times New Roman" w:hAnsi="Times New Roman"/>
          <w:sz w:val="24"/>
          <w:szCs w:val="24"/>
        </w:rPr>
        <w:t xml:space="preserve"> утверждено Положения о порядке подготовки, утверждения и изменения нормативов градостроительного проектирования муниципального образования «Вороновское сельское поселени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Вороновского сельского поселения Кожевниковского райо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т 02 сентября 2014 года № 92 </w:t>
      </w:r>
      <w:r>
        <w:rPr>
          <w:rFonts w:cs="Times New Roman" w:ascii="Times New Roman" w:hAnsi="Times New Roman"/>
          <w:sz w:val="24"/>
          <w:szCs w:val="24"/>
        </w:rPr>
        <w:t xml:space="preserve"> утвержден Административный Регламент предоставления муниципальной услуги «Подготовка, утверждение и выдача градостроительного плана земельного участ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Вороновского сельского поселения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сельского поселения. Сеть автомобильных дорог обеспечивает мобильность населения                         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                            и сельскохозяйственного производства, увеличения объемов строительства и торговли                              и развития сферы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автомобильных дорог общего пользования Вороновского сельского поселения составляет </w:t>
      </w:r>
      <w:r>
        <w:rPr>
          <w:rFonts w:cs="Times New Roman" w:ascii="Times New Roman" w:hAnsi="Times New Roman"/>
          <w:color w:val="0000FF"/>
          <w:sz w:val="24"/>
          <w:szCs w:val="24"/>
        </w:rPr>
        <w:t>41,7 к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гнозируемых темпах социально-экономического развития спрос на грузовые перевозки автомобильным транспортом к 2026 году увеличится. Объем перевозок пассажиров автобусами и легковыми автомобилями к 2026 году также увеличится на 10 проц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2"/>
        <w:rPr/>
      </w:pPr>
      <w:r>
        <w:rPr/>
        <w:t>1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– </w:t>
      </w:r>
      <w:hyperlink r:id="rId4">
        <w:r>
          <w:rPr>
            <w:rStyle w:val="InternetLink"/>
            <w:rFonts w:ascii="Bookman Old Style" w:hAnsi="Bookman Old Style" w:cs="Times New Roman"/>
            <w:sz w:val="24"/>
            <w:sz w:val="24"/>
            <w:szCs w:val="24"/>
          </w:rPr>
          <w:t>система</w:t>
        </w:r>
      </w:hyperlink>
      <w:r>
        <w:rPr>
          <w:rStyle w:val="S"/>
          <w:rFonts w:cs="Times New Roman" w:ascii="Times New Roman" w:hAnsi="Times New Roman"/>
        </w:rPr>
        <w:t xml:space="preserve"> коммуникаций и объектов сельского, внешнего пассажирского и грузового транспорта, включающая улично-дорожную сеть, линии и </w:t>
      </w:r>
      <w:hyperlink r:id="rId5">
        <w:r>
          <w:rPr>
            <w:rStyle w:val="InternetLink"/>
            <w:rFonts w:ascii="Bookman Old Style" w:hAnsi="Bookman Old Style" w:cs="Times New Roman"/>
            <w:sz w:val="24"/>
            <w:sz w:val="24"/>
            <w:szCs w:val="24"/>
          </w:rPr>
          <w:t>сооружения</w:t>
        </w:r>
      </w:hyperlink>
      <w:r>
        <w:rPr>
          <w:rStyle w:val="S"/>
          <w:rFonts w:cs="Times New Roman" w:ascii="Times New Roman" w:hAnsi="Times New Roman"/>
        </w:rPr>
        <w:t xml:space="preserve">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</w:t>
      </w:r>
      <w:r>
        <w:rPr>
          <w:rFonts w:cs="Times New Roman" w:ascii="Times New Roman" w:hAnsi="Times New Roman"/>
          <w:sz w:val="24"/>
          <w:szCs w:val="24"/>
        </w:rPr>
        <w:t>. 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, важная роль принадлежит особенностям географического положения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Вороновского сельского поселения представлена автомобильными дорогами общего пользования местного значения  находящимися на балансе Вороновского сельского поселения Кожевниковского района и дорог районного знач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ижайшая железнодорожная станция для перевозки грузов и пассажиров находится на расстоянии в 138 км (г. Томск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 транспортно-экономические  связи  Вороновского  сельского  поселения                  с другими регионами осуществляются одним видом транспорта - автомобиль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перевозки из поселения не осуществляют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ый  транспорт  на  территории  поселения  не  развит   в  связи  с  мелководьем ре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экономики  поселения  во  многом  определяется  эффективностью функционирования автомобильного транспорта, которая зависит от уровня развития                             и состояния сети автомобильных дорог в границах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Характеристика сети дорог Ворон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евниковского района, параметра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лично-дорожная сеть входит в состав всех территориальных зон и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 Интенсивность автодвижения на улицах населенных пунктов не вел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 населенных пунктов обеспечивает  внутренние транспортные связи, включает в себя въезды и выезды на территорию населенных пунктов, главные улицы застройки, основные и второстепенные проезды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е улицы являются основными транспортными и функционально-планировочными осями территории застройки. Они обеспечивают транспортное обслуживание жилой застройки и не осуществляют пропуск транзитных общепоселковых транспортных пот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оезды обеспечивают подъезд транспорта к группам жилых з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степенные проезды обеспечивают подъезд транспорта к отдельным здан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недостаткам улично-дорожной сети населенных пунктов следует отнест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ткую дифференциацию уличной се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ешеходных тротуаров на ряде улиц;</w:t>
      </w:r>
    </w:p>
    <w:p>
      <w:pPr>
        <w:pStyle w:val="ConsPlusNormal1"/>
        <w:widowControl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вердого покрытия на ряде улиц.</w:t>
      </w:r>
    </w:p>
    <w:p>
      <w:pPr>
        <w:pStyle w:val="ConsPlusNormal1"/>
        <w:widowControl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ряду с пассажирским транспортом  общественного пользования продолжается рост количества индивидуального автомобильного транспорта. Наибольший рост количества автотранспортных средств произошел за счет значительного увеличения количества легковых автомобилей.</w:t>
      </w:r>
    </w:p>
    <w:p>
      <w:pPr>
        <w:pStyle w:val="12"/>
        <w:jc w:val="both"/>
        <w:rPr/>
      </w:pPr>
      <w:r>
        <w:rPr>
          <w:rStyle w:val="FontStyle48"/>
          <w:sz w:val="24"/>
          <w:szCs w:val="24"/>
        </w:rPr>
        <w:tab/>
        <w:t>Хранение автомобилей осуществляется в основном на придомовых участках. Открытые площадки для хранения индивидуального транспорта почти отсутствуют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8"/>
          <w:sz w:val="24"/>
          <w:szCs w:val="24"/>
        </w:rPr>
        <w:t xml:space="preserve">Пассажирские перевозки на территории поселения осуществляются автобусами автотранспортных предприятий и индивидуальных предпринимателей. </w:t>
      </w:r>
    </w:p>
    <w:p>
      <w:pPr>
        <w:pStyle w:val="12"/>
        <w:ind w:firstLine="708"/>
        <w:jc w:val="both"/>
        <w:rPr/>
      </w:pPr>
      <w:r>
        <w:rPr>
          <w:rStyle w:val="FontStyle48"/>
          <w:sz w:val="24"/>
          <w:szCs w:val="24"/>
        </w:rPr>
        <w:t xml:space="preserve">В результате анализа, выявлены следующие проблемы транспортной инфраструктуры сельского посел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уется проведение капитального ремонта и реконструкции дорог внутри населенн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48"/>
          <w:iCs/>
          <w:sz w:val="24"/>
          <w:szCs w:val="24"/>
        </w:rPr>
        <w:t>Общественные зоны необходимо оборудовать стоянками автотранспорта;</w:t>
      </w:r>
    </w:p>
    <w:p>
      <w:pPr>
        <w:pStyle w:val="Normal"/>
        <w:ind w:firstLine="708"/>
        <w:jc w:val="both"/>
        <w:rPr/>
      </w:pPr>
      <w:r>
        <w:rPr>
          <w:rStyle w:val="FontStyle48"/>
          <w:iCs/>
          <w:sz w:val="24"/>
          <w:szCs w:val="24"/>
        </w:rPr>
        <w:t xml:space="preserve">3. Необходимо обязательное строительство </w:t>
      </w:r>
      <w:r>
        <w:rPr>
          <w:rFonts w:cs="Times New Roman" w:ascii="Times New Roman" w:hAnsi="Times New Roman"/>
          <w:bCs/>
          <w:sz w:val="24"/>
          <w:szCs w:val="24"/>
        </w:rPr>
        <w:t>как дорог с покрытием, так и улучшенных грунтовых дорог до населенных пунктов, куда на данный момент идут только грунтовые дороги.</w:t>
      </w:r>
    </w:p>
    <w:p>
      <w:pPr>
        <w:pStyle w:val="Style32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территории муниципального образования «Вороновское сельское поселение» входят земли 7 населенных пунктов: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о Вороново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Красный Яр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Еловка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Екимово</w:t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ело Осиновка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Волкодаевка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ревня Каштаково </w:t>
      </w:r>
    </w:p>
    <w:p>
      <w:pPr>
        <w:pStyle w:val="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 - Расстояния между с. Вороново (административный центр) и населенными пунктами муниципального образования.</w:t>
      </w:r>
    </w:p>
    <w:p>
      <w:pPr>
        <w:pStyle w:val="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418"/>
      </w:tblGrid>
      <w:tr>
        <w:trPr>
          <w:trHeight w:val="25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" w:right="-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селенные пунк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2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стояни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орон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" w:right="-22"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расный Я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22" w:firstLine="1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-2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лов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кимов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синов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олкодаев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штаков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на правобережье реки Обь 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по существующей улично-дорожной сети населенных пунктов Вороновского сельского поселения сведены в таблице 2.</w:t>
      </w:r>
    </w:p>
    <w:p>
      <w:pPr>
        <w:pStyle w:val="Normal"/>
        <w:keepNext w:val="true"/>
        <w:spacing w:before="0" w:after="120"/>
        <w:ind w:left="1"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 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казатели существующей улично-дорожной сети </w:t>
      </w:r>
      <w:r>
        <w:rPr/>
        <w:t>Вороновского сельского поселения Кожевниковского район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Воро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ткина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 Пятил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оз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одгорная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5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Подг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стьянская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елу Вороно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Красный 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без наз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еревне Красный Яр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Еким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Жиз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деревне Екимо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Оси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т ул. Набережной д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т ул. Советская до ул. Ми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т ул. Набережная, 26 д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т ул. Набережной, 35 до ул. Мира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елу Осинов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Волкод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кодаевка,  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кодаевка, ул. 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деревне Волкодаев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я Правительства Российской Федерации от 28 сентября 2009 года N 767 «Об утверждении Правил классификации автомобильных дорог в Российской Федерации и их отнесения к категориям автомобильных дорог», автомобильные дороги местного значения Вороновского сельского поселения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IV, V технической категории, с общим числом полос движения 2-1 шт., с шириной полосы движ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т 4 до 5 м</w:t>
      </w:r>
      <w:r>
        <w:rPr>
          <w:rFonts w:cs="Times New Roman" w:ascii="Times New Roman" w:hAnsi="Times New Roman"/>
          <w:sz w:val="24"/>
          <w:szCs w:val="24"/>
        </w:rPr>
        <w:t xml:space="preserve">. Параметры дорог местного значения соответствуют норматив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IV, V катег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лицами движения автомобильного транспорта в с. Вороново являются:  ул. Уткина, ул. Карла Маркса, ул. 2-ая Пятилетка; в д. Красный Яр – ул. Коммунистическая;                      в д. Екимово – ул. Симанская; в д. Еловка – ул. Новая; в с. Осиновка – ул. Мира,                              д. Волкодаевка – ул. Комсомольская, т.е. те улицы, по которым осуществляется подъезд                     к социальным и производственным объектам, осуществляемым легковым и грузовым автотранспортом. На данных участках дорог интенсивность движения потоков транспортных средств составляет от 50 до 100 ед./с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льных автомобильных дорогах поселения интенсивность движения потоков транспортных средств составляет менее 50 ед./с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движения на дорогах поселения составляет 20-60 км/ча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чно-дорожная сеть Вороновского сельского поселения не перегружена автотранспортом, отсутствуют  заторы, и нет  затруднения в парковки, что не приводит                          к  увеличению выбросов, загрязняющих атмосферу поселения. Помимо химического загрязнения атмосферного воздуха для транспорта характерны и другие виды негативного воздействия на среду обитания человека. Так, большинство выбросов токсических веществ сосредоточиваются на поверхности почвы, где происходит их постепенное депонирование, что ведет к изменению химических и физико-химических свойств субстра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 экономики  поселения  во  многом  определяется  эффективностью функционирования автомобильного транспорта, которая зависит от уровня развития                          и состояния сети, автомобильных дорог в границах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 уровень  развития  дорожной  сети  приводит  к  значительным потерям  экономики  и  населения   поселения,  является  одним  из  наиболее существенных  ограничений  темпов  роста  социально-экономического  развития Вороновского  сельского  поселения,  поэтому  совершенствование  сети  автомобильных  дорог  общего  пользования в границах сельского поселения  имеет  важное значение для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в  будущем  позволит   обеспечить  приток   трудовых  ресурсов,  развитие производства, а это в свою очередь приведет к экономическому росту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важной проблемой развития сети автомобильных дорог поселения являются автомобильные  дороги  общего  пользования. В настоящее  время  автомобильные  дороги  общего пользования в границах поселения  оставляют желать лучш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 дороги  подвержены  влиянию  природной  окружающей  среды, хозяйственной  деятельности  человека  и  постоянному  воздействию  транспортных средств, в результате чего меняется технико-эксплуатационное состояние доро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 уровня  развития  автомобильных  дорог  уровню автомобилизации  приводит  к  существенному  росту  расходов,  снижению  скорости движения, повышению уровня аварий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                        в Вороновском  сельском  поселении  составляет  41,704  км,  в  том  числе  с  твердым покрытием (асфальтобетон и гравий) 24,867 к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достаточностью финансирования расходов на дорожное хозяйство                        в бюджете  Вороновского сельского  поселения  эксплуатационное  состояние значительной  части  улиц  поселения  по  отдельным  параметрам  перестало соответствовать требованиям нормативных документов и технических регла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ли материальные затраты на содержание улично-дорожной сети в связи                          с необходимостью  проведения  значительного  объема  работ  по  ямочному  ремонту дорожного покрытия у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2"/>
        <w:rPr/>
      </w:pPr>
      <w:r>
        <w:rPr/>
        <w:t xml:space="preserve">1.5. Анализ состава парка транспортных средств и уровня автомобилизации </w:t>
      </w:r>
    </w:p>
    <w:p>
      <w:pPr>
        <w:pStyle w:val="S2"/>
        <w:rPr/>
      </w:pPr>
      <w:r>
        <w:rPr/>
        <w:t>в поселении, обеспеченность парковками (парковочными мест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ротяжении  последних  лет  наблюдается  тенденция  к  увеличению  числа автомобилей  на  территории  поселения.  Основной  прирост  этого  показателя осуществляется  за  счёт  увеличения  числа  легковых  автомобилей  находящихся                               в собственности  граждан  (в  среднем  по  5%  в  год).  На  01.01.2016  года  количество грузовых автомобилей составляет – </w:t>
      </w:r>
      <w:r>
        <w:rPr>
          <w:rFonts w:cs="Times New Roman" w:ascii="Times New Roman" w:hAnsi="Times New Roman"/>
          <w:color w:val="0000FF"/>
          <w:sz w:val="24"/>
          <w:szCs w:val="24"/>
        </w:rPr>
        <w:t>66,</w:t>
      </w:r>
      <w:r>
        <w:rPr>
          <w:rFonts w:cs="Times New Roman" w:ascii="Times New Roman" w:hAnsi="Times New Roman"/>
          <w:sz w:val="24"/>
          <w:szCs w:val="24"/>
        </w:rPr>
        <w:t xml:space="preserve"> легковых – </w:t>
      </w:r>
      <w:r>
        <w:rPr>
          <w:rFonts w:cs="Times New Roman" w:ascii="Times New Roman" w:hAnsi="Times New Roman"/>
          <w:color w:val="0000FF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ение автотранспорта на территории поселения осуществляется, в основном,                        в пределах участков предприятий и на придомовых участках жителей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жно-строительных кооперативов в поселении 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 грузовые автомобили будут находиться на хранении                                в агропромышленной зоне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1.6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 - важнейшая составная часть инфраструктуры поселения, удовлетворяющая потребности всех отраслей экономики и населения в перевозках грузов                    и пассажиров, перемещающая различные виды продукции между производителями                               и потребителями, осуществляющий общедоступное транспортное обслуживание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пассажирского транспорта поселения является автобус,  жители поселения могут перемещаться в районный центр – с. Кожевниково, города Томск и город  Новосибирс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транспортные предприятия на территории Вороновского сельского поселения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трудовых передвижений в поселении приходится на личный автотранспорт и пешеходные со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>
          <w:sz w:val="28"/>
          <w:szCs w:val="28"/>
        </w:rPr>
      </w:pPr>
      <w:r>
        <w:rPr/>
        <w:t>1.7. Характеристика условий пешеходного</w:t>
      </w:r>
      <w:r>
        <w:rPr>
          <w:sz w:val="28"/>
          <w:szCs w:val="28"/>
        </w:rPr>
        <w:t xml:space="preserve"> </w:t>
      </w:r>
      <w:r>
        <w:rPr/>
        <w:t>и велосипедного пере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ое и велосипедное движение происходит по проезжим частям улиц, в связи с отсутствием пешеходных дорожек (тротуаров), что может приводить к возникновению дорожно-транспортных происшествий (ДТП) на улицах населенных пун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1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овой транспорт наиболее активно наблюдается в населенных пунктах, где расположены сельскохозяйственные предприятия, занимающиеся растениеводством (зерно, овёс, пшеница) и животноводством (молочное направление) -  в с. Вороново, д. Красный Яр и с. Осиновка. Максимальные величины корреспонденций грузового транспорта образуются как внутри промышленных секторов поселения, так и на связях между 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движения грузового транспорта в целом по улицам Вороновского сельского поселения преобладают автомобили грузоподъемностью до 2 тонны, а также от 2 до 8 тон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лицами, по которым происходит движение грузовых транспортных средств в с. Вороново, являются ул. Уткина, ул. Заозёрная, ул. Карла Маркса, 2-ая Пятилетка; в д. Красный Яр – ул. Коммунистическая; в с. Осиновка – ул. Набереж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дорожные службы отсутствую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ремонту дорог и очистке дорог от снега, в основном проводит ОГУП «Кожевниковское дорожно-строительное управление», для скашивания травы с обочин дорог, на территории поселения, привлекаются индивидуальные предприниматели  или физические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население питьевой водой КРМУП «Комремстройхоз», а также осуществляет содержание в надлежащем состоянии площадок временного хранения                            и сортировки отходов. Для того чтобы не создавать на улицах поселения затруднения                         в передвижении транспортных средств, администрацией поселения привлекаются рабочие                     и техника для сбора и вывоз мусора. Также в зимний период проводится расчистка улиц от снега. </w:t>
      </w:r>
    </w:p>
    <w:p>
      <w:pPr>
        <w:pStyle w:val="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2"/>
        <w:rPr/>
      </w:pPr>
      <w:r>
        <w:rPr/>
        <w:t>1.9. Анализ уровня безопасности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на автомобильных дорогах является важнейшей частью социально-экономического развития Вороновского сельского поселения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удительное  соблюдение  существующих  ограничений  транспортных средств. Применение принудительных мер с использованием выборочной проверки дыхания водителей на алкоголь, оказывается наиболее эффективным для снижения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ой мерой для повышения уровня безопасности в области использования ремней безопасности являются ужесточенные законодательные меры,                         полицейское право применение штрафов, и иных взысканий с водителей, нарушивших данные треб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 с  созданием  эффективного  механизма  регулирования  транспортной  деятельности  под надзором федеральных исполнительных органов и  органов местного самоуправления,  различных  общественных объедин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и данными при принятии управленческих решений являются статистические сведения, которые формируются специалистами безопасности дорожного движения                                      и применяются для анализа ДТП, выявления проблемных точек и негативных тенденций, оценки  эффективности мер, которые направлены на сокращение количества, тяжести ДТП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дорожно-транспортного травматизма, разработка новых подходов                     в популяризации правил дорожного движения, обсуждение вопросов усиления взаимодействия между ведомствами  в  управлении  безопасностью  дорожного  движения,  определение  первоочередных мер, которые направлены на улучшение ситуации на дорогах, должны стоять на контроле у уполномоченных на то людей, которые способны незамедлительно реагировать на сложившуюся ситуацию на автомобильных дорог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 приоритетным задачам социального и  экономического развития поселения в среднесрочной и долгосрочной  перспективе относятся задачи по сохранению  жизни и здоровья участников дорожного движения. Достижение данных задач,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 оказания медицинской помощи пострадавшим и т. д. Вследствие этого планируется снижение социально-экономического и демографического ущерба в результате ДТП и их последствий, что будет способствовать уменьшению  темпов убыли населения  Вороновского сельского поселения                   и формированию условий для его ро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 транспорт  и  инфраструктура  автотранспортного  комплекса относится  к  главным  источникам  загрязнения  окружающей 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 используемые в качестве  антиобледенителей дорожных покрытий, загрязняют придорожные полосы и водные объ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компонент выхлопов двигателей внутреннего сгорания (кроме шума)-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                         и смесей загрязняющих веществ в воздухе могут образоваться новые вещества,  более  агрессивные.  На  прилегающих  территориях  к  автомобильным дорогам  вода,  почва                          и  растительность  является  носителями  ряда  канцерогенных веществ. Недопустимо выращивание здесь овощей, фруктов и скармливание травы животны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1. Характеристика существующих условий и перспектив развити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змещения транспортной инфраструктуры Вороновского сельского поселения Кожевниковского района</w:t>
      </w:r>
    </w:p>
    <w:p>
      <w:pPr>
        <w:pStyle w:val="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по  развитию  транспортной  инфраструктуры  Вороновского  сельского поселения  разработаны  на  основе  тщательного  и  всестороннего  анализа существующего  состояния  транспортной  системы,  выявленных  тенденций  в изменении  основных  показателей  развития  транспорта,  планируемых пространственных преобраз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 развития транспортной инфраструктур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дорог и реконструкция сооружений на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рожного сервиса на территории сельского поселения для возможности получения  квалифицированных   услуг  по  сервисному  обслуживанию  и  ремонту автотранспор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 вытекают  новые  требования  к  транспортной  системе,  а  именно, переход  от  преимущественно  экстенсивной  к  интенсивной  модели  развития.  Это, прежде  всего,  предполагает  более  эффективное  производительное  качественное использование  имеющегося  потенциала  и,  в  частности,  переход  к  более качественным транспортным услуг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 xml:space="preserve">1.12. Оценка нормативно-правовой базы, необходимой для функционирования </w:t>
      </w:r>
    </w:p>
    <w:p>
      <w:pPr>
        <w:pStyle w:val="S2"/>
        <w:rPr/>
      </w:pPr>
      <w:r>
        <w:rPr/>
        <w:t>и развития транспортной инфраструктуры Вороновского сельского поселения Кожевниковск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через систему программных мероприятий разрабатываемых муниципальных программ Вороновского сельского поселения Кожевниковского района, а также с учетом федеральных проектов и программ, государственных программ Томской области и муниципальных программ муниципального образования Кожевниковский район, реализуемых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зложенной в Программе политикой администрация Вороновского сельского поселения Кожевников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1.13. Оценка финансирования транспорт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сети дорог определяется своевременностью, полнотой и качеством выполнения  работ  по  содержанию,  ремонту  и   капитальному  ремонту  и  зависит напрямую  от  объемов  финансирования  и  стратегии  распределения  финансовых ресурсов в условиях их ограниченных объем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условиях,  когда  объем  инвестиций  в  дорожный  комплекс  является  явно недостаточным, а рост уровня автомобилизации значительно опережает темпы роста развития  дорожной  сети  на  первый  план  выходят  работы  по  содержанию                                   и эксплуатации дорог. При выполнении текущего ремонта используются современные технологии  с  использованием  специализированных звеньев  машин  и механизмов, позволяющих сократить ручной труд и обеспечить высокое качество выполняемых рабо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этом  текущий  ремонт  в  отличие  от  капитального,  не  решает  задач, связанных с повышением  качества дорожного покрытия - характеристик ровности, шероховатости, прочности и т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 дорожной  отрасли,  в  условиях  постоянного  роста интенсивности  движения, приводит к несоблюдению межремонтных сроков, накоплению количества участков недоремо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 программно-целевого  метода  в  развитии  внутрипоселковых автомобильных  дорог  общего  пользования  Вороновского  сельского  поселения позволит системно направлять средства на решение неотложных проблем дорожной отрасли                           в условиях ограниченных финансов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комплекса  программных  мероприятий  сопряжена со  следующими риск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 ухудшения социально-экономической ситуации в стране, что выразится                        в  снижении  темпов  роста  экономики  и  уровня  инвестиционной  активности, возникновении  бюджетного  дефицита,  сокращения  объемов  финансирования дорожной отрас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риск  превышения  фактического  уровня  инфляции  по  сравнению                                     с прогнозируемым,  ускоренный  рост  цен  на  строительные  материалы,  машины, специализированное оборудование, что может привести к  увеличению стоимости дорожных  работ,  снижению  объемов  строительства,  реконструкции,  капитального ремонта,  ремонта  и  содержания  внутрипоселковых  автомобильных  дорог  общего поль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 задержки завершения перехода на финансирование работ по содержанию, ремонту  и  капитальному  ремонту     автомобильных 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и расходование средств дорожного фонда Вороновского сельского поселения осуществляется в объемах, определенных решением о бюджете муниципального образования «Вороновское сельское поселение» на очередной финансовый год и по направлениям определенным решением Совета Вороновского сельского посе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т 14.11.2013 № 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орядке формирования и использования муниципального дорожного фонда Вороно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2"/>
        <w:rPr/>
      </w:pPr>
      <w:r>
        <w:rPr/>
        <w:t>Раздел 2. Прогноз транспортного спроса, изменения объемов и характера передвижения населения и перевозок грузов на территории Вороновского сельского поселения Кожевниковского района</w:t>
      </w:r>
    </w:p>
    <w:p>
      <w:pPr>
        <w:pStyle w:val="S2"/>
        <w:rPr>
          <w:sz w:val="28"/>
          <w:szCs w:val="28"/>
        </w:rPr>
      </w:pPr>
      <w:r>
        <w:rPr/>
        <w:t>2.1. Прогноз социально-экономического и градостроительного развития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й для нового строительства (размещения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внутрипоселенческого сообщения и мест общего пользования), определяются в соответствии с правилами и нормами проектирования, установленными в СНиП 2.07.01-89*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гнозу демографического развития территории, численность населения                   к основному расчетному сроку достигнет 25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 Соответственно, в течение первой очереди и расчетного срока подлежит расселению 200 человек или 67 семей при условно принимаемом коэффициенте семейности равном 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освоения территорий под застройку индивидуальными жилыми домами                       с участками при доме от 0,15 до 0,20 га, потребность в селитебной территории составит 13 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территории для размещения объектов социального, культурного, коммунально-бытового обслуживания произведен исходя из нормы 25% от площади жилой территории  и составляет 5  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ерритории, занимаемой уличной - дорожной сетью составляет 10-15% от жилой застройки, это в среднем 3 га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ландшафтно-рекреационных территорий производится согласно нормам СНиП 2.07.01.-89*. Площадь озелененных территорий для сельских поселений рассчитывается, исходя из норматива 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чел. Площадь озелененных территорий на расчетный срок составляет 3 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оммунально-складской зоны производится, исходя из норматива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 постоянного населения и 0,0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тдыхающего (временного населения). Потребность в коммунально-складской зоне составит 0,7 га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27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постоянного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2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временного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были учтены приоритетные направления развития населенных пунктов, инвестиционные проекты и потребность в территориях для полноценного экономического развит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ового жилья, преимущественно усадебного типа возможно за счет застройки пустырей, либо снос ветхого жилого фонда с последующим возведением индивидуальной жилой застройки на освободившихся территор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2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                                   в значительной мере определяющие социально-экономическое развитие об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                     в передвижении во многом опреде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ем развития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струк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адом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ом расселения по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м временем и реальными доходам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бытовыми потребност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ей мест жительства и мест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м поселения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я человека могут быть пешеходными и транспортными (на индивидуальном или общественном транспорте). В случае сочетания нескольких способов передвижений или видов транспорта, их называют сложными или комбинирова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ые передвижения осуществляются в соответствии с определенной целью: трудовые, учебные, культурно-бытовые, служебны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− поездки на работу, с работы. Эти передвижения наиболее устойчивые                     и составляют 50−6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− поездки учащихся, студентов в учебные заведения и обратно. Доля передвижений, в соответствии с этой целью, составляет 15−2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− поездки в рабочее время при производственной необходимости или выполнении служебных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принадлежность                             к референтной группе), личностные (возраст, этап жизненного цикла семьи, род занятий, экономическое положение, образ жизни, представление о себе), культурные (культура, суб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Прогноз транспортного спроса сельского посел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2"/>
        <w:gridCol w:w="1236"/>
        <w:gridCol w:w="1117"/>
        <w:gridCol w:w="946"/>
        <w:gridCol w:w="687"/>
        <w:gridCol w:w="689"/>
        <w:gridCol w:w="680"/>
        <w:gridCol w:w="695"/>
      </w:tblGrid>
      <w:tr>
        <w:trPr>
          <w:trHeight w:val="11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ind w:right="-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ind w:lef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6</w:t>
            </w:r>
          </w:p>
        </w:tc>
      </w:tr>
      <w:tr>
        <w:trPr>
          <w:trHeight w:val="381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транспортного спроса поселения, объемов и характера передвижения населения                         и перевозок грузов на территории посел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рузоперевоз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оперевоз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транспортной инфраструктуры по видам транспорта (объем грузоперевозок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дорожной сети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жной се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4</w:t>
            </w:r>
          </w:p>
        </w:tc>
      </w:tr>
      <w:tr>
        <w:trPr>
          <w:cantSplit w:val="true"/>
        </w:trPr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уровня автомобилизации, параметров дорожного движ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автотранспор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казателей безопасности дорожного движ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3. Прогноз развития транспортной инфраструктуры по видам тран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и железнодорожные перевозки из поселения не осуществля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ый  транспорт  на  территории  района поселения  не  развит   в  связи                                с  мелководьем р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 транспорт  –  важнейшая  составная  часть  инфраструктуры Вороновского  сельского  поселения,  удовлетворяющая  потребностям  всех  отраслей экономики  и  населения  в  перевозках  грузов  и  пассажиров,  перемещающая различные  виды  продукции  между  производителями  и  потребителями, осуществляющий общедоступное транспортное обслуживание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4. Прогноз развития дорожной сети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дороги  с  асфальтобетонным  покрытием  находятся  в  удовлетворительном состоянии, местами требуют ремо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ая часть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 а  также  приводит  к  повышенному  износу  транспортных  средств                                      и дополнительному расходу топл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е  развития  дорожной  сети  сдерживает 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-дорожной с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даются предложения по формированию дорожной сети в соответствие                    с норматив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счетные параметры уличной сети в пределах сельского населенного пункта и сельского поселения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Параметры уличной сети в пределах сельского поселения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092"/>
        <w:gridCol w:w="1341"/>
        <w:gridCol w:w="1394"/>
        <w:gridCol w:w="1326"/>
        <w:gridCol w:w="1572"/>
      </w:tblGrid>
      <w:tr>
        <w:trPr>
          <w:trHeight w:val="10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назнач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ая скорость движения км/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лос дви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>
          <w:trHeight w:val="9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доро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у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2,25</w:t>
            </w:r>
          </w:p>
        </w:tc>
      </w:tr>
      <w:tr>
        <w:trPr>
          <w:trHeight w:val="16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 жилой застройк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1,5</w:t>
            </w:r>
          </w:p>
        </w:tc>
      </w:tr>
      <w:tr>
        <w:trPr>
          <w:trHeight w:val="7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уло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 – 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,0</w:t>
            </w:r>
          </w:p>
        </w:tc>
      </w:tr>
      <w:tr>
        <w:trPr>
          <w:trHeight w:val="2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транспортного дискомф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предложен ремонт и реконструкция уже существующих улиц                     и дорог. Ширина проезжей части поселковых дорог и главных улиц – 7 м, улиц в жилой застройке, проездов и улично-дорожной сети за расчетный срок – 6 м.  Проектом предлагается дорожная одежда с покрытием из асфальтобет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принята следующая классификация улично-дорожной сети на территории Вороновского сельского посел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 - Основные показатели улично-дорожной сети Вороновского</w:t>
      </w:r>
      <w:r>
        <w:rPr/>
        <w:t xml:space="preserve"> сельского поселен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7"/>
        <w:gridCol w:w="1843"/>
        <w:gridCol w:w="1276"/>
        <w:gridCol w:w="1842"/>
        <w:gridCol w:w="1203"/>
      </w:tblGrid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покры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км.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5. Прогноз уровня автомобилизации, параметров дорожного движения</w:t>
      </w:r>
    </w:p>
    <w:p>
      <w:pPr>
        <w:pStyle w:val="S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протяжении  последних  лет  наблюдается тенденция к увеличению  числа автомобилей  на  территории  поселения.  Основной  прирост  этого  показателя осуществляется  за  счёт  увеличения  числа  легковых  автомобилей  находящихся                              в собственности граждан (в среднем по 5% в год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ороновского сельского поселения на расчетный срок предполагается проживание </w:t>
      </w:r>
      <w:r>
        <w:rPr>
          <w:rFonts w:cs="Times New Roman" w:ascii="Times New Roman" w:hAnsi="Times New Roman"/>
          <w:color w:val="0000FF"/>
          <w:sz w:val="24"/>
          <w:szCs w:val="24"/>
        </w:rPr>
        <w:t>2510 челове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ая потребность объектов дорожного сервиса определена, исходя из обеспеченности населения легковыми автомобилями на расчетный срок, согласно п. 11.3. СП 42.13330.2011, - 350 ед. на 1000 человек и проектной численности жителей – 1,6 тыс. чел. Расчетное количество автомобилей составит 250 единиц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, так:</w:t>
      </w:r>
    </w:p>
    <w:p>
      <w:pPr>
        <w:pStyle w:val="12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1.27, потребность в АЗС составляет: одна топливораздаточная колонка на 1200 легковых автомобилей;</w:t>
      </w:r>
    </w:p>
    <w:p>
      <w:pPr>
        <w:pStyle w:val="12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1.26, потребность в СТО составляет: один пост на 200 легковых автомобилей;</w:t>
      </w:r>
    </w:p>
    <w:p>
      <w:pPr>
        <w:pStyle w:val="12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бщего количества легковых автомобилей, нормативных требований                            и наличия объектов дорожного сервиса, потребность в АЗС составляет:                                                    1 топливораздаточная колонка, потребность в СТО - 1 пост.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:</w:t>
      </w:r>
    </w:p>
    <w:p>
      <w:pPr>
        <w:pStyle w:val="12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С - мощностью одна топливораздаточная колонка - 1 объект;</w:t>
      </w:r>
    </w:p>
    <w:p>
      <w:pPr>
        <w:pStyle w:val="12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 - мощностью один пост - 1 объект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населенных пунктах Вороновского сельского поселения дома в жилой застройке имеют придомовые участки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6. Прогноз показателей безопасности дорожного движения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я  роста  перевозок  к  объёмам  финансирования  дорожного хозяйства привели к существенному ухудшению состояния автомобильных дорог и, как следствие,                   к росту доли дорожно-транспортных происшествий, причиной которых служили  неудовлетворительные  дорожные  условия.  Ежегодно  растет  количество ДТП связанных                    с неудовлетворительными условиями д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и  от  дорожно-транспортных  происшествий,  связанные  с  гибелью                                и ранениями  людей,  с  повреждением  автомобильного  транспорта,  влекут  за  собой расходы  бюджетной  системы  на  медицинское  обслуживание,  административные расходы и расходы по восстановлению технического оснащения доро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выполнение мероприятий Программы позволит снизить количество ДТП до                    0 при создании удовлетворительных дорожных условий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7. Прогноз негативного воздействия транспортной инфраструктуры на окружающую среду и здоровье населения</w:t>
      </w:r>
    </w:p>
    <w:p>
      <w:pPr>
        <w:pStyle w:val="1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втомобильного транспорта в последние десятилетия быстро растет. Прогнозы до 2026 г. для Вороновского сельского поселения предполагают дальнейший рост легкового и грузового транспорта. Транспорт воздействует на окружающую среду, загрязняя атмосферу, изменяя климат, увеличивая бытовой шум. В связи с этим растет беспокойство по поводу воздействия транспорта на окружающую среду и здоровье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й риск для здоровья требует все более срочных действий для снижения негативного воздействия и связанного с ним риска.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ценить важность проблемы, рассмотрим ряд факторов, неблагоприятно влияющих на здоровье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> Выбросы в воздух черного дыма и газообразных загрязняющих веществ (диоксид азота (NO2), диоксид серы (SO2) и озон (О3)) приводят                    к множеству вредных проявления для здоровья, особенно к респираторным аллергическим заболеван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> В Вороновском сельском поселении транспор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автомобильный) служит самым главным источником бытового шума. Приблизительно 10 % населения подвергается воздействию шума от автомобильного транспорта с уровнем выше 55 д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язанная с транспортом двигательная активность.</w:t>
      </w:r>
      <w:r>
        <w:rPr>
          <w:rFonts w:cs="Times New Roman" w:ascii="Times New Roman" w:hAnsi="Times New Roman"/>
          <w:sz w:val="24"/>
          <w:szCs w:val="24"/>
        </w:rPr>
        <w:t> Исследования европейских учёных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и социальное воздействие.</w:t>
      </w:r>
      <w:r>
        <w:rPr>
          <w:rFonts w:cs="Times New Roman" w:ascii="Times New Roman" w:hAnsi="Times New Roman"/>
          <w:sz w:val="24"/>
          <w:szCs w:val="24"/>
        </w:rPr>
        <w:t> Психологическое и социальное воздействие транспорта часто не учитывают или недооценивают, несмотря на то, что оно может влиять на поведение при передвижении. Например, страх перед опасностью в связи                     с угрозой жизни, которую создает интенсивное движение транспорта, привел к тому, что все большее число родителей отвозит своих детей в школу на автомобиле. Одни лишь психологические и социальные механизмы, которые включаются ожидаемым воздействием транспорта, могут приводить к заболеваниям. Каждое заболевание может повлечь за собой изменение ментального и социального статуса человека или действовать на группу людей. То есть психологическое состояние и социальное положение могут непосредственно влиять на воздействие на человека факторов стресса в окружающей сре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м решением проблемы может стать снижение привлекательности автомобиля. Автомобиль должен использоваться гораздо реже, неповседневно. Кроме того, необходимо расширять использование альтернативных способов передвижения, к каким относятся пешеходное и велосипед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 транспортной  инфраструктуры  в  области  снижения  вредного воздействия транспорта на окружающую среду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кращение  вредного  воздействия  транспорта  на  здоровье  человека  за 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перехода транспортных средств на экологически чистые виды топли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снижения  вредного  воздействия  транспорта  на  окружающую  среду                                и возникающих ущербов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вредное воздействие транспорта на воздушную и водную среду и на здоровье  человека  за  счет  применения  экологически  безопасных  видов транспортн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имулировать  использование  транспортных  средств,  работающих  на альтернативных источниках (не нефтяного происхождения) топливо-энергетических ресур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снижения  негативного  воздействия  транспортно-дорожного  комплекса  на окружающую среду в условиях увеличения количества автотранспортных средств                              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автомобильных дорог   средствами защиты окружающей среды от вредных воздействий, включая применение искусственных и растительных барьеров вдоль них для снижения уровня шумового воздействия и загрязнения прилегающих террито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указанных  мер  будет  осуществляться  на  основе 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задачей  в  этой  области  является  сокращение  объемов  выбросов автотранспортных  средств, количества отходов  при строительстве,  реконструкции, ремонте и содержании автомобильных д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снижения  вредного  воздействия  автомобильного  транспорта  на  окружающую среду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 увеличение  применения  более  экономичных  автомобилей  с  более низким расходом моторного топлива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инципиальные варианты развития транспортной инфраструктуры           и их укрупненная оценка по целевым показателям (индикаторам) развития транспортной инфраструктуры с последующим выбором предполагаемого                                      к реализации варианта</w:t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по  развитию  транспортной  инфраструктуры  Вороновского сельского поселения  разработаны  на  основе  тщательного  и  всестороннего  анализа существующего  состояния  транспортной  системы,  выявленных  тенденций  в изменении  основных  показателей  развития  транспорта,  планируемых пространственных преобраз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 развития транспортной инфраструктуры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дорог и реконструкция сооружений на 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рожного сервиса на территории сельского поселения для возможности получения  квалифицированных   услуг  по  сервисному  обслуживанию  и  ремонту автотранспор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 вытекают  новые  требования  к  транспортной  системе,  а  именно, переход  от  преимущественно  экстенсивной  к  интенсивной  модели  развития.  Это, прежде  всего,  предполагает  более  эффективное  производительное  качественное использование  имеющегося  потенциала  и,  в  частности,  переход  к  более качественным транспортным услугам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, технико-экономические параметры объектов транспорта, очередность реализации мероприятий (инвестиционных проектов)</w:t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  <w:t>4.1. Мероприятия по развитию транспортной инфраструктуры по видам транспорта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дачи, предусматривающих приведение автомобильных дорог местного значения, в соответствие нормативными требованиями, ликвидации грунтовых разрывов                      и реконструкции участков дорог, реконструкции искусственных сооружений для приведения их характеристик в соответствие с параметрами автомобильных дорог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оздушный, водный и железнодорожный транспорт на территории поселения отсутствует, то и развитие инфраструктуры по этим видам транспорта не предусматривается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4.2. Мероприятия по развитию транспорта общего пользования, созданию транспортно-пересадочных узлов</w:t>
      </w:r>
    </w:p>
    <w:p>
      <w:pPr>
        <w:pStyle w:val="1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-экономические связи осуществляются в настоящее время автомобильным транспортом. Протяженность сети дорог районного значения составляет 31,056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е перевозки на территории поселения осуществляются автобусами автотранспортных предприятий и индивидуальных предприним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м планом сохраняется существующая система обслуживания населения общественным пассажирским транспортом, при этом предлагается развитие сети автобусных маршру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остановочных павильонов на сложившихся остановках общественного транс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автобусного сообщения населенных пунктов с центром сельского поселения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4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автотранспорта на территории поселения осуществляется, в основном,                      в пределах участков предприятий и на придомовых участках жителей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но-строительных кооперативов в поселении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ведомственные и грузовые автомобили будут находиться на хранении в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ыполнение которых необходимо по данному разде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роительство автостоянок около объектов обслу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рганизация общественных стоянок в местах наибольшего скопления автомобиле).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2"/>
        <w:rPr/>
      </w:pPr>
      <w:r>
        <w:rPr/>
        <w:t>4.4. Мероприятия по развитию инфраструктуры пешеходного и велосипедного передвижения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нанесения дорожной разметки и друг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данному разде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ормирование системы улиц с преимущественно пешеходным движением;</w:t>
      </w:r>
    </w:p>
    <w:p>
      <w:pPr>
        <w:pStyle w:val="12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 Устройство велодорожек в поперечном профиле главных улиц.</w:t>
      </w:r>
    </w:p>
    <w:p>
      <w:pPr>
        <w:pStyle w:val="12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2"/>
        <w:rPr/>
      </w:pPr>
      <w:r>
        <w:rPr/>
        <w:t>4.5. Мероприятия по развитию инфраструктуры для грузового транспорта, транспортных средств коммунальных и дорожных хозяйств</w:t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организации дорожного дви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S2"/>
        <w:rPr/>
      </w:pPr>
      <w:r>
        <w:rPr/>
        <w:t>4.6. Мероприятия по развитию сети дорог поселения</w:t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2"/>
        <w:ind w:firstLine="708"/>
        <w:jc w:val="both"/>
        <w:rPr/>
      </w:pPr>
      <w:r>
        <w:rPr>
          <w:b w:val="false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            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2"/>
        <w:ind w:firstLine="708"/>
        <w:jc w:val="both"/>
        <w:rPr>
          <w:b w:val="false"/>
          <w:b w:val="false"/>
        </w:rPr>
      </w:pPr>
      <w:r>
        <w:rPr>
          <w:b w:val="false"/>
        </w:rPr>
        <w:t>Основными приоритетами развития транспортного комплекса сельского поселения должны стать:</w:t>
      </w:r>
    </w:p>
    <w:p>
      <w:pPr>
        <w:pStyle w:val="S2"/>
        <w:ind w:firstLine="708"/>
        <w:jc w:val="both"/>
        <w:rPr/>
      </w:pPr>
      <w:r>
        <w:rPr>
          <w:b w:val="false"/>
        </w:rPr>
        <w:t>- расширение основных существующих главных и основных улиц с целью доведения их до проектных поперечных профилей;</w:t>
      </w:r>
    </w:p>
    <w:p>
      <w:pPr>
        <w:pStyle w:val="S2"/>
        <w:ind w:firstLine="708"/>
        <w:jc w:val="both"/>
        <w:rPr/>
      </w:pPr>
      <w:r>
        <w:rPr>
          <w:b w:val="false"/>
        </w:rPr>
        <w:t>- ремонт и реконструкция дорожного покрытия существующей улично-дорожной сети;</w:t>
      </w:r>
    </w:p>
    <w:p>
      <w:pPr>
        <w:pStyle w:val="S2"/>
        <w:ind w:firstLine="708"/>
        <w:jc w:val="both"/>
        <w:rPr>
          <w:b w:val="false"/>
          <w:b w:val="false"/>
        </w:rPr>
      </w:pPr>
      <w:r>
        <w:rPr>
          <w:b w:val="false"/>
        </w:rPr>
        <w:t>- строительство тротуаров и пешеходных пространств для организации системы пешеходного движения в поселении;</w:t>
      </w:r>
    </w:p>
    <w:p>
      <w:pPr>
        <w:pStyle w:val="S2"/>
        <w:ind w:firstLine="708"/>
        <w:jc w:val="both"/>
        <w:rPr>
          <w:b w:val="false"/>
          <w:b w:val="false"/>
        </w:rPr>
      </w:pPr>
      <w:r>
        <w:rPr>
          <w:b w:val="false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S2"/>
        <w:ind w:firstLine="708"/>
        <w:jc w:val="both"/>
        <w:rPr>
          <w:b w:val="false"/>
          <w:b w:val="false"/>
        </w:rPr>
      </w:pPr>
      <w:r>
        <w:rPr>
          <w:b w:val="false"/>
        </w:rPr>
        <w:t>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. 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сельского поселения. Д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Кожевниковского района и органов государственной власти Томской области по развитию транспортной инфраструктуры.</w:t>
      </w:r>
    </w:p>
    <w:p>
      <w:pPr>
        <w:pStyle w:val="S2"/>
        <w:ind w:firstLine="708"/>
        <w:jc w:val="both"/>
        <w:rPr>
          <w:b w:val="false"/>
          <w:b w:val="false"/>
        </w:rPr>
      </w:pPr>
      <w:r>
        <w:rPr>
          <w:b w:val="false"/>
        </w:rPr>
        <w:t>Основные направления развития транспортной инфраструктуры на федеральном уровне определены транспортной стратегией Российской Федерации, утверждённой распоряжением Правительства РФ от 22 ноября 2008 г. N 1734-р.</w:t>
      </w:r>
    </w:p>
    <w:p>
      <w:pPr>
        <w:pStyle w:val="S2"/>
        <w:ind w:firstLine="708"/>
        <w:jc w:val="both"/>
        <w:rPr/>
      </w:pPr>
      <w:r>
        <w:rPr>
          <w:b w:val="false"/>
        </w:rPr>
        <w:t xml:space="preserve">Мероприятиями в части развития транспортного комплекса </w:t>
      </w:r>
      <w:r>
        <w:rPr>
          <w:b w:val="false"/>
        </w:rPr>
        <w:t xml:space="preserve">сельского поселения </w:t>
      </w:r>
      <w:r>
        <w:rPr>
          <w:b w:val="false"/>
        </w:rPr>
        <w:t>должны стать:</w:t>
      </w:r>
    </w:p>
    <w:p>
      <w:pPr>
        <w:pStyle w:val="S2"/>
        <w:ind w:firstLine="708"/>
        <w:jc w:val="both"/>
        <w:rPr>
          <w:b w:val="false"/>
          <w:b w:val="false"/>
          <w:bCs/>
          <w:color w:val="1D85B3"/>
          <w:u w:val="single"/>
        </w:rPr>
      </w:pPr>
      <w:r>
        <w:rPr>
          <w:b w:val="false"/>
        </w:rPr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7-2026гг.;</w:t>
      </w:r>
    </w:p>
    <w:p>
      <w:pPr>
        <w:pStyle w:val="S2"/>
        <w:ind w:firstLine="708"/>
        <w:jc w:val="both"/>
        <w:rPr>
          <w:b w:val="false"/>
          <w:b w:val="false"/>
          <w:bCs/>
          <w:color w:val="1D85B3"/>
          <w:u w:val="single"/>
        </w:rPr>
      </w:pPr>
      <w:r>
        <w:rPr>
          <w:b w:val="false"/>
        </w:rPr>
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 – 2017-2026 гг.;</w:t>
      </w:r>
    </w:p>
    <w:p>
      <w:pPr>
        <w:pStyle w:val="S2"/>
        <w:ind w:firstLine="708"/>
        <w:jc w:val="both"/>
        <w:rPr/>
      </w:pPr>
      <w:r>
        <w:rPr>
          <w:b w:val="false"/>
        </w:rPr>
        <w:t>капитальный ремонт, ремонт,  содержание автомобильных дорог местного значения                       и искусственных сооружений на них, включая проектно-изыскательные работы – 2017-2026 гг.;</w:t>
      </w:r>
    </w:p>
    <w:p>
      <w:pPr>
        <w:pStyle w:val="S2"/>
        <w:ind w:firstLine="708"/>
        <w:jc w:val="both"/>
        <w:rPr/>
      </w:pPr>
      <w:r>
        <w:rPr>
          <w:b w:val="false"/>
        </w:rPr>
        <w:t>размещение дорожных знаков и указателей на улицах населённых пунктов – 2017-2026 гг.;</w:t>
      </w:r>
    </w:p>
    <w:p>
      <w:pPr>
        <w:pStyle w:val="S2"/>
        <w:jc w:val="both"/>
        <w:rPr/>
      </w:pPr>
      <w:r>
        <w:rPr>
          <w:b w:val="false"/>
        </w:rPr>
        <w:t>оборудование остановочных площадок и установка павильонов для общественного транспорта – 2019-2026 гг.;</w:t>
      </w:r>
    </w:p>
    <w:p>
      <w:pPr>
        <w:pStyle w:val="S2"/>
        <w:ind w:firstLine="708"/>
        <w:jc w:val="both"/>
        <w:rPr/>
      </w:pPr>
      <w:r>
        <w:rPr>
          <w:b w:val="false"/>
        </w:rPr>
        <w:t>создание инфраструктуры автосервиса – 2022-2026 гг.</w:t>
      </w:r>
    </w:p>
    <w:p>
      <w:pPr>
        <w:pStyle w:val="1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областного бюджета, бюджета муниципального образования Кожевниковский район,  бюджета Вор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й общий объем финансирования Программы на период 2017-2026 годов составляет </w:t>
      </w:r>
      <w:r>
        <w:rPr>
          <w:rFonts w:cs="Times New Roman" w:ascii="Times New Roman" w:hAnsi="Times New Roman"/>
          <w:color w:val="0000FF"/>
          <w:sz w:val="24"/>
          <w:szCs w:val="24"/>
        </w:rPr>
        <w:t>40 919,0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- 4 954,00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- 3 630,000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-  3 780,000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4 513,00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5 689,000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-2033 годы – 18 353,000 тыс.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 реализацию мероприятий могут привлекаться также другие источ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Мероприятия программы реализуются на основе муниципальных контрактов, заключаемых в соответствии с Федеральным законом № 44-ФЗ от 05.04.2013                                     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аблица 6 - Объемы и источники финансирования мероприятий Программы</w:t>
      </w:r>
    </w:p>
    <w:tbl>
      <w:tblPr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26"/>
        <w:gridCol w:w="638"/>
        <w:gridCol w:w="1140"/>
        <w:gridCol w:w="1423"/>
        <w:gridCol w:w="1189"/>
        <w:gridCol w:w="936"/>
        <w:gridCol w:w="1275"/>
        <w:gridCol w:w="1274"/>
        <w:gridCol w:w="1906"/>
        <w:gridCol w:w="1490"/>
      </w:tblGrid>
      <w:tr>
        <w:trPr>
          <w:tblHeader w:val="true"/>
          <w:trHeight w:val="28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грамма комплексного развития транспортной инфраструктуры Вороновского сельского поселения Кожевниковского района на 2017-2031 годы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:  </w:t>
            </w:r>
            <w:r>
              <w:rPr>
                <w:rFonts w:cs="Times New Roman" w:ascii="Times New Roman" w:hAnsi="Times New Roman"/>
                <w:szCs w:val="24"/>
              </w:rPr>
              <w:t xml:space="preserve">создание  условий  для   устойчивого функционирования  транспортной  системы </w:t>
            </w:r>
            <w:r>
              <w:rPr>
                <w:rFonts w:cs="Times New Roman" w:ascii="Times New Roman" w:hAnsi="Times New Roman"/>
                <w:bCs/>
              </w:rPr>
              <w:t>Ворон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 сельского   поселения,  повышение уровня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:  </w:t>
            </w:r>
            <w:r>
              <w:rPr>
                <w:rFonts w:cs="Times New Roman" w:ascii="Times New Roman" w:hAnsi="Times New Roman"/>
                <w:szCs w:val="24"/>
              </w:rPr>
              <w:t xml:space="preserve">обеспечение  функционирования  и  развития  сети автомобильных  дорог  общего  пользования </w:t>
            </w:r>
            <w:r>
              <w:rPr>
                <w:rFonts w:cs="Times New Roman" w:ascii="Times New Roman" w:hAnsi="Times New Roman"/>
                <w:bCs/>
              </w:rPr>
              <w:t>Ворон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 поселения</w:t>
            </w:r>
          </w:p>
        </w:tc>
      </w:tr>
      <w:tr>
        <w:trPr>
          <w:trHeight w:val="21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паспортизаци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00</w:t>
            </w:r>
          </w:p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.2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вентаризация с оценкой технического состояния всех инженерных сооружений на автомобильных дорога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улицах поселения, определение сроков и объемов необходимой реконструкции или нового строительств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использование искусственных сооружения на автомобильных дорогах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апитальный ремонт,  ремонт,  содержание автомобильных дорог мест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искусственных сооружений на них, включая проектно-изыскательные работы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4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47,63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3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3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 424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10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78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74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10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13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07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10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689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483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firstLine="3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33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03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379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318,63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60,3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4"/>
              </w:rPr>
              <w:t>Повышение безопасности на дорогах</w:t>
            </w:r>
          </w:p>
        </w:tc>
      </w:tr>
      <w:tr>
        <w:trPr>
          <w:trHeight w:val="391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мещение дорожных знаков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указателей на улицах населенных пунктов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рожно-транспортных происшествий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Задача: Улучшение транспортного обслуживания населения</w:t>
            </w:r>
          </w:p>
        </w:tc>
      </w:tr>
      <w:tr>
        <w:trPr>
          <w:trHeight w:val="3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2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инфраструктуры автосервис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000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0,00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по основным мероприятия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54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77,6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3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24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78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24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13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07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689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383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353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03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20,00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919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318,63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60,3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2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20,00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2"/>
        <w:rPr/>
      </w:pPr>
      <w:r>
        <w:rPr/>
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 к реализации варианта развития транспортной инфраструк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ежегодно на основе целевых показателей                          и индика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зависимости  от  полученных  в  результате  реализации  мероприятий 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 (от 80 до 100 балл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 эффективная (от 50 до 80 балл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ая (менее 50 балл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отчетности по выполнению мероприятий Программы осуществляется                              в рамках мониторин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ониторинга Программы Вороновского сельского поселения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рограммы комплексного развития транспортной инфраструктуры включает следующие этапы: </w:t>
      </w:r>
    </w:p>
    <w:p>
      <w:pPr>
        <w:pStyle w:val="Style30"/>
        <w:numPr>
          <w:ilvl w:val="0"/>
          <w:numId w:val="7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Cs w:val="24"/>
        </w:rPr>
        <w:t xml:space="preserve">Периодический сбор информации о результатах выполнения мероприятий Программы,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 xml:space="preserve">а также информации о состоянии и развитии транспортной инфраструктуры поселения. </w:t>
      </w:r>
    </w:p>
    <w:p>
      <w:pPr>
        <w:pStyle w:val="Style30"/>
        <w:numPr>
          <w:ilvl w:val="0"/>
          <w:numId w:val="7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Cs w:val="24"/>
        </w:rPr>
        <w:t xml:space="preserve">Анализ данных о результатах планируемых и фактически проводимых преобразований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 xml:space="preserve">в сфере транспортной инфраструкту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Программы Вороновского сельского поселения предусматривает сопоставление                        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Вороновского сельского поселения по итогам ежегодного рассмотрения отчета о ходе реализации Программы или по распоряжению Главы администрации Воро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гнозные показатели развития транспортной инфраструктуры Вороновского сельского поселения на период 2017-2026 годов приведены в таблице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Прогнозные показатели развития транспортной инфраструктуры Вороновского сельского поселения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8"/>
        <w:gridCol w:w="1548"/>
        <w:gridCol w:w="1275"/>
        <w:gridCol w:w="2308"/>
      </w:tblGrid>
      <w:tr>
        <w:trPr>
          <w:trHeight w:val="3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РЕАЛИЗАЦИИ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ОЧЕРЕДЬ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ОЧЕРЕДЬ</w:t>
            </w:r>
          </w:p>
        </w:tc>
      </w:tr>
      <w:tr>
        <w:trPr>
          <w:trHeight w:val="258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технического обслужи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е остановочных площад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о автомобильных дорог общего пользования муниципального значения, к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единицы на 1 тыс. автотранспортных средств.</w:t>
      </w:r>
    </w:p>
    <w:p>
      <w:pPr>
        <w:pStyle w:val="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/>
        <w:t>Таблица 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58"/>
        <w:gridCol w:w="1366"/>
        <w:gridCol w:w="550"/>
        <w:gridCol w:w="477"/>
        <w:gridCol w:w="598"/>
        <w:gridCol w:w="598"/>
        <w:gridCol w:w="599"/>
        <w:gridCol w:w="744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953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протяженности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азвития транспортной инфраструктуры Вороновского сельского поселения представлены в таблице 9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 - Целевые показатели развития транспортной инфраструктуры</w:t>
      </w:r>
    </w:p>
    <w:p>
      <w:pPr>
        <w:pStyle w:val="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38"/>
        <w:gridCol w:w="1920"/>
        <w:gridCol w:w="1701"/>
        <w:gridCol w:w="1495"/>
      </w:tblGrid>
      <w:tr>
        <w:trPr>
          <w:tblHeader w:val="true"/>
          <w:trHeight w:val="5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состоя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рок</w:t>
            </w:r>
          </w:p>
        </w:tc>
      </w:tr>
      <w:tr>
        <w:trPr>
          <w:trHeight w:val="151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</w:tr>
      <w:tr>
        <w:trPr>
          <w:trHeight w:val="31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56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двойного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4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автомобильных дорог улицы с капитальным типом покры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6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нций техническ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дорожных мо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институциональным преобразованиям, совершенствованию правового 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Вороновского сельского поселения Кожевников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механизм реализации Программы включает следующие эле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сельского поселения          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                      и муниципальн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Вороновского сельского поселения;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областного                         и муниципального уровня, способствующих деловой и инвестиционной активности, а также регулирующих отношения федеральных, областных и муниципальных органов, заказчиков                              и исполнителей в процессе реализации мероприятий и проектов Программы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ганизационная структура управления Программой (определение состава, функций                                   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                               и достаточных для достижения целе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гулярная оценка результативности и эффективности реализации Программы                                      с возможностью корректировки действий участников реализации.</w:t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39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9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9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Bookman Old Style" w:hAnsi="Bookman Old Style" w:eastAsia="Times New Roman" w:cs="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 Знак1"/>
    <w:basedOn w:val="Style10"/>
    <w:qFormat/>
    <w:rPr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_Обычный Знак1"/>
    <w:basedOn w:val="Style10"/>
    <w:qFormat/>
    <w:rPr>
      <w:b/>
      <w:sz w:val="24"/>
      <w:szCs w:val="24"/>
    </w:rPr>
  </w:style>
  <w:style w:type="character" w:styleId="Style13">
    <w:name w:val="ГРАД Основной текст Знак Знак"/>
    <w:basedOn w:val="Style10"/>
    <w:qFormat/>
    <w:rPr>
      <w:b/>
      <w:bCs/>
      <w:spacing w:val="4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+таб Знак"/>
    <w:basedOn w:val="Style10"/>
    <w:qFormat/>
    <w:rPr>
      <w:rFonts w:ascii="Bookman Old Style" w:hAnsi="Bookman Old Style" w:cs="Bookman Old Style"/>
    </w:rPr>
  </w:style>
  <w:style w:type="character" w:styleId="Style17">
    <w:name w:val="Абзац списка Знак"/>
    <w:qFormat/>
    <w:rPr>
      <w:rFonts w:ascii="Bookman Old Style" w:hAnsi="Bookman Old Style" w:eastAsia="Calibri" w:cs="Bookman Old Style"/>
      <w:sz w:val="24"/>
    </w:rPr>
  </w:style>
  <w:style w:type="character" w:styleId="S">
    <w:name w:val="S_Обычный Знак"/>
    <w:basedOn w:val="Style10"/>
    <w:qFormat/>
    <w:rPr>
      <w:rFonts w:ascii="Bookman Old Style" w:hAnsi="Bookman Old Style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12"/>
      <w:szCs w:val="12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eastAsia="Times New Roman" w:cs="Ari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">
    <w:name w:val="S_Обычный"/>
    <w:basedOn w:val="Normal"/>
    <w:qFormat/>
    <w:pPr/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</w:pPr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paragraph" w:styleId="11">
    <w:name w:val="ГРАД 1 Заголовок"/>
    <w:basedOn w:val="Heading1"/>
    <w:qFormat/>
    <w:pPr>
      <w:keepNext w:val="false"/>
      <w:pageBreakBefore/>
      <w:numPr>
        <w:ilvl w:val="0"/>
        <w:numId w:val="2"/>
      </w:numPr>
      <w:spacing w:lineRule="auto" w:line="360" w:before="120" w:after="360"/>
      <w:jc w:val="both"/>
      <w:outlineLvl w:val="9"/>
    </w:pPr>
    <w:rPr>
      <w:rFonts w:ascii="Times New Roman" w:hAnsi="Times New Roman" w:eastAsia="Times New Roman" w:cs="Times New Roman"/>
      <w:caps/>
      <w:sz w:val="24"/>
    </w:rPr>
  </w:style>
  <w:style w:type="paragraph" w:styleId="111">
    <w:name w:val="ГРАД 1.1 Заголовок"/>
    <w:basedOn w:val="Heading2"/>
    <w:qFormat/>
    <w:pPr>
      <w:numPr>
        <w:ilvl w:val="0"/>
        <w:numId w:val="2"/>
      </w:numPr>
      <w:spacing w:lineRule="auto" w:line="360" w:before="120" w:after="24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9"/>
    </w:pPr>
    <w:rPr>
      <w:rFonts w:ascii="Times New Roman" w:hAnsi="Times New Roman" w:cs="Times New Roman"/>
      <w:sz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Style24">
    <w:name w:val="ГРАД Список маркированный"/>
    <w:basedOn w:val="Style23"/>
    <w:qFormat/>
    <w:pPr>
      <w:numPr>
        <w:ilvl w:val="0"/>
        <w:numId w:val="2"/>
      </w:numPr>
      <w:tabs>
        <w:tab w:val="left" w:pos="0" w:leader="none"/>
        <w:tab w:val="left" w:pos="432" w:leader="none"/>
      </w:tabs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numPr>
        <w:ilvl w:val="0"/>
        <w:numId w:val="4"/>
      </w:numPr>
      <w:autoSpaceDE w:val="false"/>
      <w:bidi w:val="0"/>
      <w:ind w:lef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+таб"/>
    <w:basedOn w:val="Normal"/>
    <w:qFormat/>
    <w:pPr/>
    <w:rPr>
      <w:rFonts w:ascii="Bookman Old Style" w:hAnsi="Bookman Old Style" w:eastAsia="Times New Roman" w:cs="Bookman Old Style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4" Type="http://schemas.openxmlformats.org/officeDocument/2006/relationships/hyperlink" Target="http://official.academic.ru/23018/&#1057;&#1080;&#1089;&#1090;&#1077;&#1084;&#1072;" TargetMode="External"/><Relationship Id="rId5" Type="http://schemas.openxmlformats.org/officeDocument/2006/relationships/hyperlink" Target="http://official.academic.ru/23891/&#1057;&#1086;&#1086;&#1088;&#1091;&#1078;&#1077;&#1085;&#1080;&#1103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9:00Z</dcterms:created>
  <dc:creator>Listkova</dc:creator>
  <dc:description/>
  <cp:keywords/>
  <dc:language>en-US</dc:language>
  <cp:lastModifiedBy>Пользователь</cp:lastModifiedBy>
  <cp:lastPrinted>2016-12-06T16:19:00Z</cp:lastPrinted>
  <dcterms:modified xsi:type="dcterms:W3CDTF">2016-12-06T11:16:00Z</dcterms:modified>
  <cp:revision>641</cp:revision>
  <dc:subject/>
  <dc:title>Программа</dc:title>
</cp:coreProperties>
</file>