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8.02.2021                                    </w:t>
        <w:tab/>
        <w:t xml:space="preserve">                                                        № 19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о улучшению состояния системы централизованного питьевого водоснабжения и улучшения качества питьевой воды, потребляемой населением                          в Ворон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Российской Федерации от 7 декабря 2011 года № 416-ФЗ «О водоснабжении и водоотведении», согласно п. 4 ч. 1 ст.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 в Вороновском сельском поселении согласно приложению.</w:t>
      </w:r>
    </w:p>
    <w:p>
      <w:pPr>
        <w:pStyle w:val="Normal"/>
        <w:jc w:val="both"/>
        <w:rPr>
          <w:spacing w:val="-6"/>
        </w:rPr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 2021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распоряжением администрации                                                                                                Вороновского сельского поселения                                                                                                           от 08.02.2021 № 19-р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по улучшению состояния системы централизованного питьевого водоснабжения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и улучшения качества питьевой воды, потребляемой населением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в Вороновском сельском поселении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среди населения по необходимости установки фильтров для снятия жесткост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по установке счётчиков учета водопотребления для абон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ранение поры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МУП «Комремстройхоз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качеств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на насосов не скваж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/>
              <w:t>Дезинфекция и очистка водонапорных баш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/>
              <w:t>В весенний период, а далее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/>
              <w:t>КРМУП «Комремстройхоз»</w:t>
            </w:r>
          </w:p>
        </w:tc>
      </w:tr>
    </w:tbl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Оксана</cp:lastModifiedBy>
  <cp:lastPrinted>2021-02-17T12:27:00Z</cp:lastPrinted>
  <dcterms:modified xsi:type="dcterms:W3CDTF">2021-02-19T05:29:00Z</dcterms:modified>
  <cp:revision>126</cp:revision>
  <dc:subject/>
  <dc:title>                                                            </dc:title>
</cp:coreProperties>
</file>